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РИ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нце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18.03.2011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130-сд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проекта решения 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ах исполнения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ив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нинградской области за 201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знач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06 октября 2003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 «Об общих принципах организации местного самоуправления в Российской Федерации», статьей 32 Устава  муниципального образования Загривское сельское поселение Сланцевского муниципального района Ленинградской области совет депутатов муниципального образования Загривское сельское поселение Сланцевского муниципального района Ленинградской области 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ект решения совета депутатов «Об итогах исполнения бюджета муниципального образования Загривское сельское поселение Сланцевского муниципального района Ленинградской области за 2010 год» согласно прилож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та предложений по проекту решения совета депутатов и участия граждан в его обсуждени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ить инициатором публичных слушаний по проекту решения совета депутатов «Об итогах исполнения бюджета муниципального образования Загривское сельское поселение Сланцевского муниципального района Ленинградской области за 2010 год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следующую дату, место и время проведения публичных слушаний: 30 марта 2011 года, в 14-00 часов, в помещении Загривского сельского Дома культуры по адресу деревня Загривье, Сланцевского района, Ленинградской обла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редложения по проекту решения совета депутатов «Об итогах исполнения бюджета муниципального образования Загривское сельское поселение Сланцевского муниципального района Ленинградской области за 2010 год» направляются почтовым отправлением либо принимаются в комиссию по рассмотрению поступивших предложений и организации публичных слушаний (188577, Ленинградская область, Сланцевский район, деревня Загривье, д.1) до 29 марта 2011 года. В обращении должны быть указаны: фамилия, имя, отчество гражданина и его место жительства, либо наименование юридического лица и его место нахожд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ь комиссию по рассмотрению поступивших предложений и организации публичных слушаний в составе: Васильева В.П., Саюка С.В., Чистовой М.Б., Гельманшиной О.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в приложении к газете «Знамя труда» и разместить на официальном сайте муниципального образования Загривское сельское посел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zagriv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е решение и проект решения совета депутатов «Об итогах исполнения бюджета муниципального образования Загривское сельское поселение Сланцевского муниципального района Ленинградской области за 2010 го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ешения возложить на постоянную комиссию по бюджету, налогам и тарифам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В.П.Васил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ив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agrive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05:00Z</dcterms:created>
  <dc:creator>XTreme</dc:creator>
  <dc:description/>
  <cp:keywords/>
  <dc:language>en-US</dc:language>
  <cp:lastModifiedBy>XTreme</cp:lastModifiedBy>
  <cp:lastPrinted>2011-03-17T15:30:00Z</cp:lastPrinted>
  <dcterms:modified xsi:type="dcterms:W3CDTF">2011-03-17T12:33:00Z</dcterms:modified>
  <cp:revision>10</cp:revision>
  <dc:subject/>
  <dc:title/>
</cp:coreProperties>
</file>