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ивское сельское поселение Сланц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здание Загривского сельского Дома культуры дер. Загривье Сланцевск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начало: 14 часов 00 минут 07.12.201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ание: 14 часов 50 минут 07.12.201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писания настоящего протокола «07» декабря 201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5 человек (согласно регистрационному листу явки участников публичных слуша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оекта решения о бюджете муниципального образования Загривское сельское поселение Сланцевского муниципального района Ленинградской области на 2012 го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л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 Загривского сельского поселения Гельманшина Оксана Равильевна.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рассмотрению поступивших предложений работала до 07 декабря 2011 года. Предложения отсутствуют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главы администрации муниципального образования Загривское сельское поселение от 07 июля 2011 года № 56-п «О разработке проекта бюджета муниципального образования Загривское сельское поселение Сланцевского муниципального района Ленинградской области на 2012 год», подготовлен проект бюджета муниципального образования Загривское сельское поселение на 2012 год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местного бюджета составлен с дефицитом в объеме 101,5 тыс.руб. (5,0 % объема доходной части бюджета без учета финансовой помощи от бюджетов других уровней) по доходам 5 056,3 тыс.руб. и по расходам 5 157,8 тыс.руб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ХОДЫ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</w:rPr>
        <w:t>Прогноз доходов бюджета муниципального образования Загривское сельское поселение на 2012 год рассчитан исходя из основных показателей социально-экономического развития Ленинградской области и Сланцевского района, ожидаемого поступления налоговых, неналоговых доходов в 2011 году, проектировок бюджета Ленинградской области на 2012 год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местного бюджета Сланцевского муниципального района на 2012 год. </w:t>
      </w:r>
    </w:p>
    <w:p>
      <w:pPr>
        <w:pStyle w:val="31"/>
        <w:spacing w:lineRule="auto" w:line="240" w:before="0" w:after="0"/>
        <w:ind w:left="0" w:firstLine="902"/>
        <w:rPr/>
      </w:pPr>
      <w:r>
        <w:rPr>
          <w:rFonts w:cs="Times New Roman" w:ascii="Times New Roman" w:hAnsi="Times New Roman"/>
          <w:sz w:val="22"/>
          <w:szCs w:val="22"/>
        </w:rPr>
        <w:t>Прогноз поступлений по основным доходным источникам произведен на основании Методики расчета потенциала доходов консолидированного бюджета Ленинградской области на очередной финансовый год и на плановый период, утвержденной постановлением Губернатора Ленинградской области от 25.06.2008 № 130-пг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проекта бюджета муниципального образования Загривское сельское поселение на 2012 год учитывались положения Бюджетного кодекса Российской Федерации, налоговое законодательство, действующее на момент составления проекта бюджета, а также планируемые изменения и дополнения в законодательство Российской Федерации о налогах и сборах, вступающие в действие с 1 января 2012 года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местного бюджета, поступающие в 2012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 субъекта Российской Федерации, решением о бюдже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доходы от оказания платных услуг (работ) получателями средств бюджетов поселений, доходы, поступающие в порядке возмещения расходов, понесенных в связи с эксплуатацией имущества поселений, прочие доходы от компенсации затрат бюджетов поселений зачисляются в бюджет муниципального образования Загривское сельское поселение Сланцевского муниципального района Ленинградской области по нормативу 100  проц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ежи, взимаемые органами управления (организациями), за выполнение определенных функций зачисляются в бюджет муниципального образования  Загривское сельское поселение Сланцевского муниципального района Ленинградской области по нормативу 100 процент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ясненные поступления, зачисляемые в бюджеты поселений, зачисляются в бюджет муниципального образования Загривское сельское поселение Сланцевского муниципального района Ленинградской области по нормативу 100 процентов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</w:rPr>
        <w:t>По основным доходным источникам, зачисляемым в бюджет поселения, сохраняется действующий в 2011 году порядок их исчисления и уплаты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налоговых и неналоговых доходов на 2012 год составит 2 029,7 тыс.руб. (Приложение 1), в том числе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логовые доходы  1 085,9 тыс.руб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налоговые доходы 943,8 тыс.руб.</w:t>
      </w:r>
    </w:p>
    <w:p>
      <w:pPr>
        <w:pStyle w:val="3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1. Планируемое поступление </w:t>
      </w:r>
      <w:r>
        <w:rPr>
          <w:rFonts w:cs="Times New Roman" w:ascii="Times New Roman" w:hAnsi="Times New Roman"/>
          <w:b/>
          <w:sz w:val="22"/>
          <w:szCs w:val="22"/>
        </w:rPr>
        <w:t xml:space="preserve">налога на доходы физических лиц </w:t>
      </w:r>
      <w:r>
        <w:rPr>
          <w:rFonts w:cs="Times New Roman" w:ascii="Times New Roman" w:hAnsi="Times New Roman"/>
          <w:sz w:val="22"/>
          <w:szCs w:val="22"/>
        </w:rPr>
        <w:t>рассчитано в сумме 175,8 тыс.руб. исходя из ожидаемого поступления налога в 2011 году и темпа роста фонда заработной платы по Сланцевскому району в размере 1,06. Норматив отчислений налога в бюджет поселения в соответствии с Бюджетным кодексом составляет 10,0 %. Доля налога на доходы физических лиц в общем объеме налоговых и неналоговых доходов составит 8,7 %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 xml:space="preserve">Налог на имущество физических лиц </w:t>
      </w:r>
      <w:r>
        <w:rPr>
          <w:rFonts w:cs="Times New Roman" w:ascii="Times New Roman" w:hAnsi="Times New Roman"/>
        </w:rPr>
        <w:t xml:space="preserve">на 2012 год прогнозировался с учетом положений Федерального закона от 27.07.2010г. № 229-ФЗ «О внесении изменений в часть первую и часть вторую Налогового кодекса РФ и некоторые другие законодательные акты РФ, а также о признании утратившими силу отдельных законодательных актов (положений законодательных актов) РФ в связи с урегулированием задолженности по уплате налогов, сборов, пеней и штрафов и некоторых иных вопросов налогового администрирования», в соответствии с которыми в 2011 году в бюджет поступают только суммы, перечисленные плательщиками, либо взысканные налоговыми органами в счет погашения недоимки прошлых лет. Таким образом, в качестве базы для расчета налога использованы данные о фактических поступлениях налога в 2010 году. Кроме того, при планировании поступлений налога на имущество физических лиц предусмотрено погашение недоимки в размере 10 процентов.  </w:t>
      </w:r>
    </w:p>
    <w:p>
      <w:pPr>
        <w:pStyle w:val="ConsTitle"/>
        <w:widowControl/>
        <w:ind w:firstLine="902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Прогнозируемая сумма поступлений по данному доходному источнику в 2012 году составит 44,7 тыс.руб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3. Прогноз поступлений </w:t>
      </w:r>
      <w:r>
        <w:rPr>
          <w:rFonts w:cs="Times New Roman" w:ascii="Times New Roman" w:hAnsi="Times New Roman"/>
          <w:b/>
        </w:rPr>
        <w:t>транспортного налога</w:t>
      </w:r>
      <w:r>
        <w:rPr>
          <w:rFonts w:cs="Times New Roman" w:ascii="Times New Roman" w:hAnsi="Times New Roman"/>
        </w:rPr>
        <w:t xml:space="preserve"> на 2012 год составит 127,3 тыс.руб. Расчет транспортного налога произведен исходя из фактических поступлений налога в 2010 году. Кроме того, при планировании поступлений предусмотрено погашение недоимки по налогу в размере 20 процентов. Областным законом от 15.11.2010г. № 67-оз «О внесении изменений в статью 2 областного закона «О транспортном налоге» установлено, что с  01.01.2011г. уплата физическими лицами транспортного налога производится на основании </w:t>
      </w:r>
      <w:hyperlink r:id="rId2">
        <w:r>
          <w:rPr>
            <w:rStyle w:val="InternetLink"/>
            <w:rFonts w:cs="Times New Roman" w:ascii="Times New Roman" w:hAnsi="Times New Roman"/>
          </w:rPr>
          <w:t>налогового уведомления</w:t>
        </w:r>
      </w:hyperlink>
      <w:r>
        <w:rPr>
          <w:rFonts w:cs="Times New Roman" w:ascii="Times New Roman" w:hAnsi="Times New Roman"/>
        </w:rPr>
        <w:t xml:space="preserve"> не позднее 1 ноября года, следующего за истекшим налоговым периодом. </w:t>
      </w:r>
    </w:p>
    <w:p>
      <w:pPr>
        <w:pStyle w:val="ConsTitle"/>
        <w:widowControl/>
        <w:ind w:firstLine="90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орматив отчисления транспортного налога в бюджеты поселений - 50 %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(в соответствии с областным законом от 14 октября 2008 года № 102-оз «Об установлении единых нормативов отчислений от транспортного налога»).</w:t>
      </w:r>
    </w:p>
    <w:p>
      <w:pPr>
        <w:pStyle w:val="21"/>
        <w:autoSpaceDE w:val="false"/>
        <w:spacing w:lineRule="auto" w:line="240" w:before="0" w:after="0"/>
        <w:ind w:left="0" w:firstLine="902"/>
        <w:jc w:val="both"/>
        <w:rPr/>
      </w:pPr>
      <w:r>
        <w:rPr>
          <w:sz w:val="22"/>
          <w:szCs w:val="22"/>
        </w:rPr>
        <w:t xml:space="preserve">4.  Расчет поступлений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осуществлен администрацией Загривского сельского поселения исходя из кадастровой стоимости земельных участков и ставки земельного налога за минусом налоговых льгот. Так же при расчете земельного налога учтены суммы поступлений авансовых платежей по земельному налогу в  2012 году от бюджетных организаций муниципального района. П</w:t>
      </w:r>
      <w:r>
        <w:rPr>
          <w:bCs/>
          <w:sz w:val="22"/>
          <w:szCs w:val="22"/>
        </w:rPr>
        <w:t>рогнозируемая сумма поступлений по данному доходному источнику на 2012 год составляет 728,0 тыс.руб.</w:t>
      </w:r>
      <w:r>
        <w:rPr>
          <w:sz w:val="22"/>
          <w:szCs w:val="22"/>
        </w:rPr>
        <w:t xml:space="preserve"> Доля поступлений налога в общей сумме налоговых и неналоговых доходов составит </w:t>
      </w:r>
      <w:r>
        <w:rPr>
          <w:bCs/>
          <w:sz w:val="22"/>
          <w:szCs w:val="22"/>
        </w:rPr>
        <w:t>35,9 %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</w:rPr>
        <w:t xml:space="preserve">5. Расчет </w:t>
      </w:r>
      <w:r>
        <w:rPr>
          <w:rFonts w:cs="Times New Roman" w:ascii="Times New Roman" w:hAnsi="Times New Roman"/>
          <w:b/>
        </w:rPr>
        <w:t>государственной пошлины</w:t>
      </w:r>
      <w:r>
        <w:rPr>
          <w:rFonts w:cs="Times New Roman" w:ascii="Times New Roman" w:hAnsi="Times New Roman"/>
        </w:rPr>
        <w:t xml:space="preserve"> за совершение нотариальных действий должностными лицами органов местного самоуправления произведен администрацией Загривского сельского поселения и определен в сумме 10,1 тыс.руб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</w:rPr>
        <w:t xml:space="preserve">6. Планируемое поступление </w:t>
      </w:r>
      <w:r>
        <w:rPr>
          <w:rFonts w:cs="Times New Roman" w:ascii="Times New Roman" w:hAnsi="Times New Roman"/>
          <w:b/>
        </w:rPr>
        <w:t>арендной платы за земельные участки</w:t>
      </w:r>
      <w:r>
        <w:rPr>
          <w:rFonts w:cs="Times New Roman" w:ascii="Times New Roman" w:hAnsi="Times New Roman"/>
        </w:rPr>
        <w:t xml:space="preserve">, государственная собственность на которые не разграничена рассчитано администратором доходов - отделом по управлению муниципальным имуществом и земельным вопросам администрации муниципального образования Сланцевский муниципальный район в сумме 375,0 тыс.руб. Доля таких поступлений в общей сумме налоговых и неналоговых доходов составит 18,5 %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поступающих сумм арендной платы за земельные участки, государственная собственность на которые не разграничена в соответствии с Бюджетным кодексом РФ осуществляется по нормативам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0 % в бюджеты муниципальных районов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0 % в бюджеты поселений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</w:rPr>
        <w:t xml:space="preserve">7.  Расчет </w:t>
      </w:r>
      <w:r>
        <w:rPr>
          <w:rFonts w:cs="Times New Roman" w:ascii="Times New Roman" w:hAnsi="Times New Roman"/>
          <w:b/>
        </w:rPr>
        <w:t xml:space="preserve">доходов от сдачи в аренду имущества </w:t>
      </w:r>
      <w:r>
        <w:rPr>
          <w:rFonts w:cs="Times New Roman" w:ascii="Times New Roman" w:hAnsi="Times New Roman"/>
        </w:rPr>
        <w:t xml:space="preserve">произведен администрацией Загривского сельского поселения в сумме 463,5 тыс.руб. Доля таких поступлений в общей сумме налоговых и неналоговых доходов составит 22,8 %.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</w:rPr>
        <w:t xml:space="preserve">8.  </w:t>
      </w:r>
      <w:r>
        <w:rPr>
          <w:rFonts w:cs="Times New Roman" w:ascii="Times New Roman" w:hAnsi="Times New Roman"/>
          <w:b/>
        </w:rPr>
        <w:t>Прочие поступления от использования имущества</w:t>
      </w:r>
      <w:r>
        <w:rPr>
          <w:rFonts w:cs="Times New Roman" w:ascii="Times New Roman" w:hAnsi="Times New Roman"/>
        </w:rPr>
        <w:t xml:space="preserve"> (плата за наем жилых помещений) рассчитаны администратором доходов - администрацией Загривского сельского поселения в сумме 29,0 тыс.руб.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</w:rPr>
        <w:t xml:space="preserve">9. Прогноз поступлений </w:t>
      </w:r>
      <w:r>
        <w:rPr>
          <w:rFonts w:cs="Times New Roman" w:ascii="Times New Roman" w:hAnsi="Times New Roman"/>
          <w:b/>
        </w:rPr>
        <w:t xml:space="preserve">доходов от продажи земельных участков </w:t>
      </w:r>
      <w:r>
        <w:rPr>
          <w:rFonts w:cs="Times New Roman" w:ascii="Times New Roman" w:hAnsi="Times New Roman"/>
        </w:rPr>
        <w:t>рассчитан администратором доходов - отделом по управлению муниципальным имуществом и земельным вопросам администрации муниципального образования Сланцевский муниципальный в сумме 75,0 тыс.руб. Распределение поступающих сумм доходов от продажи земельных участков, государственная собственность на которые не разграничена осуществляется по нормативам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0 % в бюджеты муниципальных районов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0 % в бюджеты поселений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 Планируемое поступление </w:t>
      </w:r>
      <w:r>
        <w:rPr>
          <w:rFonts w:cs="Times New Roman" w:ascii="Times New Roman" w:hAnsi="Times New Roman"/>
          <w:b/>
        </w:rPr>
        <w:t>административных платежей и сборов</w:t>
      </w:r>
      <w:r>
        <w:rPr>
          <w:rFonts w:cs="Times New Roman" w:ascii="Times New Roman" w:hAnsi="Times New Roman"/>
        </w:rPr>
        <w:t xml:space="preserve"> (приватизация жилья) на 2012 год определено администратором доходов - администрацией Загривского сельского поселения в размере 1,3 тыс.руб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</w:rPr>
        <w:t>В доходной части бюджета муниципального образования Загривское сельское поселение на 2012 год учтены средства, предусмотренные в проекте областного закона «Об областном бюджете Ленинградской области на 2012 и на плановый период 2013 и 2014 г.» в сумме 2 181,6 тыс.руб., в проекте решения совета депутатов Сланцевского муниципального района  «О бюджете Сланцевского муниципального района на 2012 год» для муниципального образования Загривское  сельское поселение в сумме 845,0 тыс.руб.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динамики доходов на 2012 год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.изм.: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1382613798"/>
      <w:bookmarkStart w:id="1" w:name="_1382613790"/>
      <w:bookmarkStart w:id="2" w:name="_1382613783"/>
      <w:bookmarkStart w:id="3" w:name="_1382613244"/>
      <w:bookmarkStart w:id="4" w:name="_1382613238"/>
      <w:bookmarkStart w:id="5" w:name="_1382613017"/>
      <w:bookmarkStart w:id="6" w:name="_1382612973"/>
      <w:bookmarkStart w:id="7" w:name="_1351141341"/>
      <w:bookmarkStart w:id="8" w:name="_1351083604"/>
      <w:bookmarkStart w:id="9" w:name="_1351083574"/>
      <w:bookmarkStart w:id="10" w:name="_1351082921"/>
      <w:bookmarkStart w:id="11" w:name="_1351081729"/>
      <w:bookmarkStart w:id="12" w:name="_1351071562"/>
      <w:bookmarkStart w:id="13" w:name="_1351002340"/>
      <w:bookmarkStart w:id="14" w:name="_1351002167"/>
      <w:bookmarkStart w:id="15" w:name="_1351001927"/>
      <w:bookmarkStart w:id="16" w:name="_1351001683"/>
      <w:bookmarkStart w:id="17" w:name="_1351001677"/>
      <w:bookmarkStart w:id="18" w:name="_1319711183"/>
      <w:bookmarkStart w:id="19" w:name="_1319636458"/>
      <w:bookmarkStart w:id="20" w:name="_1319628067"/>
      <w:bookmarkStart w:id="21" w:name="_1319618353"/>
      <w:bookmarkStart w:id="22" w:name="_1319618227"/>
      <w:bookmarkStart w:id="23" w:name="_13196062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</w:rPr>
        <w:object w:dxaOrig="9426" w:dyaOrig="4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6.65pt;height:194.25pt" filled="f" o:ole="">
            <v:imagedata r:id="rId4" o:title=""/>
          </v:shape>
          <o:OLEObject Type="Embed" ProgID="Excel.Sheet.12" ShapeID="ole_rId3" DrawAspect="Content" ObjectID="_1873342666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асходной части бюджета составлен на основе бюджетных заявок бюджетополучателей с учетом доходного потенциала местного бюдже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ланировании расходной части бюджета учитывали, что темп роста фонда заработной платы и индекс потребительских цен равны 100 % (то есть на уровне 2011 года – без роста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ланировании фонда оплаты труда и начислений на него за базу расчета принимало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бюджетных учреждений - утвержденное штатное расписание по состоянию на 01.08.2011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рганов местного самоуправления – штатное расписание по состоянию на 01.08.2011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доходного потенциала местного бюджета, на данном этапе заработная плата с начислениями работников органов местного самоуправления и учреждений культуры запланирована на 11 месяце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расходов на коммунальные услуги осуществлено в пределах установленных лимитов их потребления в соответствии с распоряжением главы администрации муниципального образования Загривское сельское поселение от 30.08.2011 г. № 55-р «Об утверждении реестра лимитов», с учетом тарифов на коммунальные услуги, действующих на 01.10.2011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856"/>
        <w:gridCol w:w="214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мунальной услуг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с НДС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руб / куб.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14,9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руб / куб.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13,8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руб / Гк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</w:rPr>
              <w:t>1 461,1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 (усредненный тариф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руб / кВт.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4,1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ресурсы запланированы с учетом режима экономии и рационального использования. Расходы на уличное освещение предусмотрены с учетом отключения электроэнергии в летний период. Расходы на отопление учреждений культуры запланированы  в рамках отопительного сезо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умма расходов местного бюджета запланирована в сумме 5 157,8 тыс.руб., в том числ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1509"/>
        <w:gridCol w:w="1277"/>
      </w:tblGrid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рас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общей сумме расходов, %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за счет налоговых, неналоговых доходов и дот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за счет целевых межбюджетных трансфер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АЯ СТРУКТУРА РАСХОДОВ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екте бюджета 2012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1441"/>
        <w:gridCol w:w="1331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рас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общей сумме расходов, %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государственные расх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4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у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9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ищно-коммунальное хозяй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циональная безопасность и правоохранительная деятель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циональная эконом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циональная обор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ая поли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луживание муниципального дол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ы снижения расходной части проекта местного бюджета на 2011 год по сравнению с расходной частью бюджета на 2011 год (по состоянию на 01.11.2011 г.) составляют 20,4 %, а по сравнению с первоначальным бюджетом на 2011 год расходная часть проекта местного бюджета на 2012 год снизилась на 15,9 %. В динамике отдельные отрасли характеризуются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958"/>
        <w:gridCol w:w="957"/>
        <w:gridCol w:w="958"/>
        <w:gridCol w:w="957"/>
        <w:gridCol w:w="958"/>
        <w:gridCol w:w="958"/>
      </w:tblGrid>
      <w:tr>
        <w:trPr/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ь расхода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динамики (темп роста), %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бюджету на 201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01.11.2011 г.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ервоначальному бюджету на 2011 год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-ч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-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2011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-ч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- 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2011 г.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циональная эконом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ищно-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ая поли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луживание муниципального дол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0100 «Общегосударственные вопрос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разделу на 2012 год предусмотрены в сумме 2 934,6 тыс.руб., в том числе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900"/>
        <w:gridCol w:w="5580"/>
        <w:gridCol w:w="936"/>
      </w:tblGrid>
      <w:tr>
        <w:trPr>
          <w:trHeight w:val="255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гри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вл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исполнительных органов вл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5,6</w:t>
            </w:r>
          </w:p>
        </w:tc>
      </w:tr>
      <w:tr>
        <w:trPr>
          <w:trHeight w:val="128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деятельности финансовых органо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191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73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ито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 934,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азделу 0106 предусмотрены межбюджетные трансферты в сумме 110,0 тыс.руб. на передачу администрации района полномочий по формированию, исполнению бюджета поселения и контролю за его исполнением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0200 «Национальная оборона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разделу на 2012 год предусмотрены в сумме 76,8 тыс.руб. за счет субвенций из других бюджетов бюджетной системы –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0300 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разделу на 2012 год предусмотрены в сумме 184,0 тыс.руб. – на проведение мероприятий по предупреждению и ликвидации последствий чрезвычайных ситуаций, из них 92,0 тыс.руб. за счет межбюджетных трансфертов из бюджета района на финансирование мероприятий по целевой программе «Пожарная безопасность на территории Сланцевского муниципального района на 2010-2012 годы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0400 «Национальная экономика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разделу на 2012 год предусмотрены в сумме 160,0 тыс.руб. за счет средств местного бюджета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мероприятия по ремонту и содержанию автомобильных дорог местного значения – 140,0 тыс.руб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роприятия по целевой программе «Поддержка и развитие малого предпринимательства в Загривском сельском поселении Сланцевского муниципального района Ленинградской области на 2010-2012 годы» – 20,0 тыс.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0500 «Жилищно-коммунальное хозяйство»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разделу на 2012 год предусмотрены в сумме 427,0 тыс.руб., в том числ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702"/>
        <w:gridCol w:w="3115"/>
        <w:gridCol w:w="1451"/>
      </w:tblGrid>
      <w:tr>
        <w:trPr>
          <w:trHeight w:val="269" w:hRule="atLeas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ивское 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55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</w:tc>
      </w:tr>
      <w:tr>
        <w:trPr>
          <w:trHeight w:val="266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9</w:t>
            </w:r>
          </w:p>
        </w:tc>
      </w:tr>
      <w:tr>
        <w:trPr>
          <w:trHeight w:val="301" w:hRule="atLeast"/>
        </w:trPr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ито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27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</w:tr>
    </w:tbl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подразделу 0501 «Жилищное хозяйство» – 30,0 тыс.руб. – рыночная оценка объектов жилого фонда, инвентаризация технической документ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подразделу 0502 «Коммунальное хозяйство» – 132,1 тыс.руб. – субсидии на компенсацию выпадающих доходов организациям, предоставляющим населению услуги теплоснабжения по тарифам, не обеспечивающим возмещение издержек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подразделу 0503 «Благоустройство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чное освещение – 162,7 тыс.руб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с аварийных деревьев – 20,0 тыс.руб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мест захоронения – 10,3 тыс.руб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 мероприятия по благоустройству – 71,9 тыс.руб. (обкашивание территории поселения, уборка и вывоз мусора, проведение противоклещевой обработки парка)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0700 «Образование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разделу на 2012 год предусмотрены в сумме 2,5 тыс.руб. за счет средств местного бюджета – на софинансирование мероприятий по поддержке деятельности волонтерских клубов, ведущих работу по профилактике употребления психоактивных веществ и пропаганде здорового образа жизни, в рамках ДЦП «Комплексные меры противодействия злоупотреблению наркотикам и их незаконному обороту на территории Ленинградской области на 2012-2015 год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0800 «Культура, кинематография, средства массовой информации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разделу на 2012 год предусмотрены в сумме 1 339,3 тыс.руб., в том числ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753"/>
        <w:gridCol w:w="977"/>
        <w:gridCol w:w="1774"/>
        <w:gridCol w:w="973"/>
      </w:tblGrid>
      <w:tr>
        <w:trPr>
          <w:trHeight w:val="281" w:hRule="atLeas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гривское сельское поселе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культу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1,2</w:t>
            </w:r>
          </w:p>
        </w:tc>
      </w:tr>
      <w:tr>
        <w:trPr>
          <w:trHeight w:val="242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1</w:t>
            </w:r>
          </w:p>
        </w:tc>
      </w:tr>
      <w:tr>
        <w:trPr>
          <w:trHeight w:val="245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ито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 339,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300 «Обслуживание государственного и муниципального долга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разделу на 2012 год запланированы в сумме 1,0 тыс.руб. на процентные платежи по муниципальному долгу.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ла Азарцева С.Н.  специалист администрации. Из комитета финансов Ленинградской области в соответствии с их письмом от 28.10.2011г. № 20-09/689 из пришло на рассмотрение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, одним из пунктов которого является обеспечение не менее 90-процентной собираемости платежей потребителей за жилищно-коммунальные услуги. Если, например, 1 месяц собираемость платежей меньше 90%, то приостанавливается ежемесячная дотац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давать Ваши вопрос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е поступ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одобрить проект решения совета депутатов «О бюджете муниципального образования Загривское сельское поселение Сланцевского муниципального района Ленинградской области на 2012 го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голосовать за предложенный проект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                     -   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            -  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 - 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                        О.Р.Гельман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         Е.А.Таг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902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651;fld=134;dst=100031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05:00Z</dcterms:created>
  <dc:creator>XTreme</dc:creator>
  <dc:description/>
  <cp:keywords/>
  <dc:language>en-US</dc:language>
  <cp:lastModifiedBy>XTreme</cp:lastModifiedBy>
  <cp:lastPrinted>2011-12-12T10:54:00Z</cp:lastPrinted>
  <dcterms:modified xsi:type="dcterms:W3CDTF">2012-01-11T06:37:00Z</dcterms:modified>
  <cp:revision>11</cp:revision>
  <dc:subject/>
  <dc:title/>
</cp:coreProperties>
</file>