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от 27.03.2012г                                                                                                              №185-с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>населенных пунк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»,  совет депутатов Загривского сельского поселения  реши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е самоуправление осуществляется собранием жителей населенных пунктов Загрив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Утвердить  следующие  населенные пункты как часть территории поселения, на котором староста уполномочен осуществлять свою деятельнос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р.Втро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р.Загривь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р.Кукин-Бере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р.Мокред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р.Отрадно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р.Переволо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р.Радовель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ер.Скамь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р.Степановщ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    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:                                              В.П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1:00Z</dcterms:created>
  <dc:creator>наташа</dc:creator>
  <dc:description/>
  <cp:keywords/>
  <dc:language>en-US</dc:language>
  <cp:lastModifiedBy>наташа</cp:lastModifiedBy>
  <cp:lastPrinted>2012-03-29T13:47:00Z</cp:lastPrinted>
  <dcterms:modified xsi:type="dcterms:W3CDTF">2012-04-02T09:30:00Z</dcterms:modified>
  <cp:revision>3</cp:revision>
  <dc:subject/>
  <dc:title>СОВЕТ ДЕПУТАТОВ</dc:title>
</cp:coreProperties>
</file>