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ГРИВСКОЕ СЕЛЬСКОЕ ПОСЕЛЕ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</w:rPr>
        <w:t>Сланцевского муниципального района Ленинградской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</w:rPr>
        <w:t>Р Е Ш Е Н И Е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/>
      </w:pPr>
      <w:r>
        <w:rPr>
          <w:rFonts w:cs="Times New Roman" w:ascii="Times New Roman" w:hAnsi="Times New Roman"/>
        </w:rPr>
        <w:t>от 02.04.2012 г                                                                                                                            № 187-с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дополнений в решение Совет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путатов муниципального образования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Загривское сельское поселение Сланцевского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 Ленинградской обла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5.11.2011 №  173-сд  «О земельном налоге  н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ритории  Загривского сельского посел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ланцевского муниципального района Ленинградской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ласти»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</w:p>
    <w:p>
      <w:pPr>
        <w:pStyle w:val="Style15"/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</w:rPr>
        <w:t xml:space="preserve"> На основании главы 31 Налогового  кодекса Российской Федерации, Федерального закона от 06.10.2003 г № 131 «Об общих принципах организации  местного самоуправления в Российской Федерации»  совет депутатов  Загривского сельского поселения  Сланцевского муниципального района  Ленинградской области решил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Внести следующие дополнения в решение совета депутатов муниципального образования Загривское сельское поселение Сланцевского муниципального района Ленинградской области от 25.11.2011 № 173-сд «О земельном налоге на территории Загривского  сельского поселения Сланцевского муниципального района Ленинградской области» 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cs="Times New Roman" w:ascii="Times New Roman" w:hAnsi="Times New Roman"/>
        </w:rPr>
        <w:t>Дополнить пункт 5.1   Освободить от уплаты земельного налога отдельные  категории налогоплательщиков, находящихся на территории Загривского сельского поселения Сланцевского муниципального района Ленинградской области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ы местного самоуправления Загривского сельского поселения - в отношении земельных участков, предоставленных для непосредственного выполнения возложенных на эти учреждения функций на 100 %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публиковать настоящее решение в приложении газеты «Знамя труда».</w:t>
      </w:r>
    </w:p>
    <w:p>
      <w:pPr>
        <w:pStyle w:val="Style15"/>
        <w:rPr/>
      </w:pPr>
      <w:r>
        <w:rPr>
          <w:rFonts w:cs="Times New Roman" w:ascii="Times New Roman" w:hAnsi="Times New Roman"/>
        </w:rPr>
        <w:t>3. Настоящее решение вступает в силу с момента опубликования и распространяется на правоотношения , возникшие с 1 января 2011 года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нтроль за  исполнением данного решения возложить на комиссию по бюджету, налогам и тарифам  совета депутатов Загривского сельского поселения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муниципального образова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гривское сельское поселение                                                                В.П.Василье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1:05:00Z</dcterms:created>
  <dc:creator>Загривье Адм</dc:creator>
  <dc:description/>
  <cp:keywords/>
  <dc:language>en-US</dc:language>
  <cp:lastModifiedBy>Загривье Адм</cp:lastModifiedBy>
  <cp:lastPrinted>2012-04-02T12:35:00Z</cp:lastPrinted>
  <dcterms:modified xsi:type="dcterms:W3CDTF">2012-04-02T08:36:00Z</dcterms:modified>
  <cp:revision>14</cp:revision>
  <dc:subject/>
  <dc:title/>
</cp:coreProperties>
</file>