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2.04.2012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0-с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решения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ах исполнения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 октября 200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ей 32 Устава 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1 год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предложений по проекту решения совета депутатов и участия граждан в его обсужден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ть инициатором публичных слушаний по проекту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1 год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ледующую дату, место и время проведения публичных слушаний: 13 апреля 2012 года, в 14-00 часов, в помещении Загривского сельского Дома культуры по адресу деревня Загривье, Сланцевского района, Ленинградской обла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дложения по проекту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1 год» направляются почтовым отправлением либо принимаются в комиссию по рассмотрению поступивших предложений и организации публичных слушаний (188577, Ленинградская область, Сланцевский район, деревня Загривье, д.1) до 09 апреля 2012 года. В обращении должны быть указаны: фамилия, имя, отчество гражданина и его место жительства, либо наименование юридического лица и его место нахо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комиссию по рассмотрению поступивших предложений и организации публичных слушаний в составе: Васильева В.П., Саюка С.В., Чистовой М.Б., Гельманшиной О.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в приложении к газете «Знамя труда» и разместить на официальном сайте муниципального образования Загрив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и проект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1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бюджету, налогам и тарифам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В.П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griv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5:00Z</dcterms:created>
  <dc:creator>XTreme</dc:creator>
  <dc:description/>
  <cp:keywords/>
  <dc:language>en-US</dc:language>
  <cp:lastModifiedBy>user</cp:lastModifiedBy>
  <cp:lastPrinted>2011-03-17T15:30:00Z</cp:lastPrinted>
  <dcterms:modified xsi:type="dcterms:W3CDTF">2012-04-02T12:01:00Z</dcterms:modified>
  <cp:revision>13</cp:revision>
  <dc:subject/>
  <dc:title/>
</cp:coreProperties>
</file>