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ГРИ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АНЦЕ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TextBody"/>
        <w:tabs>
          <w:tab w:val="clear" w:pos="709"/>
          <w:tab w:val="left" w:pos="4680" w:leader="none"/>
        </w:tabs>
        <w:ind w:right="4649" w:firstLine="62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-64" w:firstLine="624"/>
        <w:rPr/>
      </w:pPr>
      <w:r>
        <w:rPr>
          <w:u w:val="single"/>
        </w:rPr>
        <w:t>01.03.2012г</w:t>
      </w:r>
      <w:r>
        <w:rPr/>
        <w:t xml:space="preserve">.                                                                                                          </w:t>
      </w:r>
      <w:r>
        <w:rPr>
          <w:u w:val="single"/>
        </w:rPr>
        <w:t>№ 183-сд</w:t>
      </w:r>
    </w:p>
    <w:p>
      <w:pPr>
        <w:pStyle w:val="TextBody"/>
        <w:ind w:right="4857" w:firstLine="624"/>
        <w:rPr/>
      </w:pPr>
      <w:r>
        <w:rPr/>
      </w:r>
    </w:p>
    <w:p>
      <w:pPr>
        <w:pStyle w:val="TextBody"/>
        <w:ind w:right="4857" w:firstLine="624"/>
        <w:rPr>
          <w:sz w:val="22"/>
          <w:szCs w:val="22"/>
        </w:rPr>
      </w:pPr>
      <w:r>
        <w:rPr/>
        <w:t>О внесении изменений и дополнений в решение совета депутатов муниципального образования Загривское сельское поселение от 26.12.2011 г. № 178-сд "О бюджете муниципального образования Загривское сельское поселение Сланцевского муниципального района Ленинградской области на 2012 год" с изменениями и дополнениями, внесенными решением совета депутатов от 24.01.2012 г. № 180-сд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4680" w:leader="none"/>
        </w:tabs>
        <w:ind w:right="4649" w:firstLine="6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 xml:space="preserve">В связи с изменением доходной и расходной частей бюджета за счет неналоговых доходов, за счет остатков средств бюджета на начало года, совет депутатов муниципального образования Загривское сельское поселение </w:t>
      </w:r>
      <w:r>
        <w:rPr>
          <w:b/>
        </w:rPr>
        <w:t>РЕШИЛ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Внести в решение совета депутатов от 26.12.2011 г. № 178-сд с изменениями и дополнениями, внесенными решением совета депутатов от 24.01.2012 г. № 180-сд, следующие изменения и дополнен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/>
      </w:pPr>
      <w:r>
        <w:rPr/>
        <w:t>Первый и второй абзацы пункта 1 изложить в новой редакции:</w:t>
      </w:r>
    </w:p>
    <w:p>
      <w:pPr>
        <w:pStyle w:val="Normal"/>
        <w:ind w:firstLine="709"/>
        <w:jc w:val="both"/>
        <w:rPr/>
      </w:pPr>
      <w:r>
        <w:rPr/>
        <w:t>«Утвердить основные характеристики бюджета муниципального образования Загривское сельское поселение Сланцевского муниципального района Ленинградской области (далее – местный бюджет) на 2012 год по расходам в сумме 7 249,9 тысяч рублей и доходам 6 423,4 тысяч рублей.</w:t>
      </w:r>
    </w:p>
    <w:p>
      <w:pPr>
        <w:pStyle w:val="Normal"/>
        <w:ind w:firstLine="709"/>
        <w:jc w:val="both"/>
        <w:rPr/>
      </w:pPr>
      <w:r>
        <w:rPr/>
        <w:t>Установить размер дефицита местного бюджета на 2012 год в сумме 826,5 тысяч рублей или 24,3 процента объема доходов местного бюджета без учета объема безвозмездных поступлений.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/>
      </w:pPr>
      <w:r>
        <w:rPr/>
        <w:t>Приложение 1 «Источники финансирования дефицита бюджета муниципального образования Загривское сельское поселение Сланцевского муниципального района Ленинградской области на 2012 год» изложить в новой редак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/>
      </w:pPr>
      <w:r>
        <w:rPr/>
        <w:t>Приложение 2 «Доходы бюджета муниципального образования Загривское сельское поселение Сланцевского муниципального района Ленинградской области на 2012» изложить в новой редак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/>
      </w:pPr>
      <w:r>
        <w:rPr/>
        <w:t>Приложения 4 «Распределение расходов местного бюджета по разделам, подразделам, целевым статьям расходов, видам расходов функциональной классификации расходов Российской Федерации муниципального образования Загривское сельское поселение Сланцевского муниципального района Ленинградской области на 2012 год» и 5 «Распределение расходов местного бюджета по ведомственной классификации расходов бюджетов Российской Федерации муниципального образования Загривское сельское поселение Сланцевского муниципального района Ленинградской области на 2012 год» изложить в новой редак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/>
      </w:pPr>
      <w:r>
        <w:rPr/>
        <w:t xml:space="preserve"> </w:t>
      </w:r>
      <w:r>
        <w:rPr/>
        <w:t>Пункт 11 изложить в новой редакции: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/>
        <w:t>«Утвердить в бюджете межбюджетные трансферты в сумме 220,0 тысяч рублей на осуществление части полномочий по решению вопросов местного значения, в том числе: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/>
        <w:t>по формированию, исполнению бюджета поселения и контролю за его исполнением 220,0 тысяч рублей.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/>
      </w:pPr>
      <w:r>
        <w:rPr/>
        <w:t>Пункт 13 изложить в новой редакции: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/>
        <w:t>«Установить, предоставление и расходование ассигнований, предусмотренных в структуре расходов местного бюджета, на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jc w:val="both"/>
        <w:rPr/>
      </w:pPr>
      <w:r>
        <w:rPr/>
        <w:t>субсидии на компенсацию выпадающих доходов организациям, предоставляющим населению услуги теплоснабжения по тарифам, не обеспечивающим возмещение издержек, в сумме 333,9 тысяч рублей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jc w:val="both"/>
        <w:rPr/>
      </w:pPr>
      <w:r>
        <w:rPr/>
        <w:t>субсидии собственникам многоквартирных домов, предоставляемые по результатам конкурса «Лучший многоквартирный дом Загривского сельского поселения», в сумме 380,0 тысяч рублей.</w:t>
      </w:r>
    </w:p>
    <w:p>
      <w:pPr>
        <w:pStyle w:val="Normal"/>
        <w:ind w:firstLine="709"/>
        <w:jc w:val="both"/>
        <w:rPr/>
      </w:pPr>
      <w:r>
        <w:rPr/>
        <w:t>Предоставление субсидий осуществляется в соответствии с порядками, утверждаемыми администрацией муниципального образования.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/>
      </w:pPr>
      <w:r>
        <w:rPr/>
        <w:t>Опубликовать настоящее решение в приложении к газете «Знамя труда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/>
      </w:pPr>
      <w:r>
        <w:rPr/>
        <w:t>Контроль за исполнением решения возложить на постоянную комиссию по бюджету и налог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                                                                            В.П. Васильев</w:t>
      </w:r>
    </w:p>
    <w:sectPr>
      <w:type w:val="nextPage"/>
      <w:pgSz w:w="11906" w:h="16838"/>
      <w:pgMar w:left="1622" w:right="567" w:gutter="0" w:header="0" w:top="540" w:footer="0" w:bottom="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sz w:val="16"/>
        <w:szCs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sz w:val="16"/>
      <w:szCs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sz w:val="16"/>
      <w:szCs w:val="16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95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8:57:00Z</dcterms:created>
  <dc:creator>ЮЛЯ</dc:creator>
  <dc:description/>
  <cp:keywords/>
  <dc:language>en-US</dc:language>
  <cp:lastModifiedBy>user</cp:lastModifiedBy>
  <cp:lastPrinted>2012-03-01T10:18:00Z</cp:lastPrinted>
  <dcterms:modified xsi:type="dcterms:W3CDTF">2012-03-01T07:18:00Z</dcterms:modified>
  <cp:revision>99</cp:revision>
  <dc:subject/>
  <dc:title>СОВЕТ ДЕПУТАТОВ</dc:title>
</cp:coreProperties>
</file>