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Загри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3.01.2012г.                                                                                                                № 3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организации размещения информации</w:t>
      </w:r>
    </w:p>
    <w:p>
      <w:pPr>
        <w:pStyle w:val="Normal"/>
        <w:rPr/>
      </w:pPr>
      <w:r>
        <w:rPr/>
        <w:t xml:space="preserve">на официальном интернет-сайте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Загривское сельское поселение</w:t>
      </w:r>
    </w:p>
    <w:p>
      <w:pPr>
        <w:pStyle w:val="Normal"/>
        <w:rPr/>
      </w:pPr>
      <w:r>
        <w:rPr/>
        <w:t>в редакции постановления от 12.04.2012г № 26-п</w:t>
      </w:r>
    </w:p>
    <w:p>
      <w:pPr>
        <w:pStyle w:val="Normal"/>
        <w:ind w:firstLine="851"/>
        <w:rPr/>
      </w:pPr>
      <w:r>
        <w:rPr/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 федеральным законом  № 8-ФЗ от 09.02.2009г « Об обеспечении доступа к информации о деятельности государственных          органов и органов местного самоуправления» , в целях реализации прав граждан и организаций на доступ к информации о деятельности органов местного самоуправления, в том числе администрации муниципального образования Загривское сельское поселение Сланцевский муниципальный район Ленинградской области администрация Загривского сельского поселения                 п о с т а н о в л я е т:</w:t>
      </w:r>
    </w:p>
    <w:p>
      <w:pPr>
        <w:pStyle w:val="Style13"/>
        <w:keepLines/>
        <w:suppressAutoHyphens w:val="true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1. Определить информационный интернет-сайт по электронному адресу                </w:t>
      </w:r>
      <w:r>
        <w:rPr/>
        <w:t>http://</w:t>
      </w:r>
      <w:r>
        <w:rPr>
          <w:b/>
        </w:rPr>
        <w:t xml:space="preserve"> </w:t>
      </w:r>
      <w:r>
        <w:rPr>
          <w:szCs w:val="24"/>
        </w:rPr>
        <w:t xml:space="preserve">www. </w:t>
      </w:r>
      <w:r>
        <w:rPr>
          <w:szCs w:val="24"/>
          <w:lang w:val="en-US"/>
        </w:rPr>
        <w:t>mozagrive</w:t>
      </w:r>
      <w:r>
        <w:rPr>
          <w:szCs w:val="24"/>
        </w:rPr>
        <w:t>.</w:t>
      </w:r>
      <w:r>
        <w:rPr>
          <w:szCs w:val="24"/>
          <w:lang w:val="en-US"/>
        </w:rPr>
        <w:t>narod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 официальным представительством администрации муниципального образования  Загривское сельское поселение Сланцевский муниципальный район Ленинградской области в сети Интернет.</w:t>
      </w:r>
    </w:p>
    <w:p>
      <w:pPr>
        <w:pStyle w:val="Normal"/>
        <w:ind w:firstLine="567"/>
        <w:jc w:val="both"/>
        <w:rPr/>
      </w:pPr>
      <w:r>
        <w:rPr/>
        <w:t>2. Утвердить Положение об официальном интернет-сайте муниципального образования  Загривское сельское  поселение Сланцевский муниципальный район Ленинградской области (приложение 1).</w:t>
      </w:r>
    </w:p>
    <w:p>
      <w:pPr>
        <w:pStyle w:val="Normal"/>
        <w:ind w:firstLine="567"/>
        <w:jc w:val="both"/>
        <w:rPr/>
      </w:pPr>
      <w:r>
        <w:rPr/>
        <w:t>3. Образовать редакционную группу, ответственную за размещение официальной информации на интернет-сайте администрации муниципального образования Загривское сельское поселение  Сланцевский муниципальный район Ленинградской области согласно списка (приложение 2).</w:t>
      </w:r>
    </w:p>
    <w:p>
      <w:pPr>
        <w:pStyle w:val="Normal"/>
        <w:ind w:firstLine="567"/>
        <w:jc w:val="both"/>
        <w:rPr/>
      </w:pPr>
      <w:r>
        <w:rPr/>
        <w:t>4.Членам редакционной группы в срок до 01.03.2012г привести в соответствие с требованиями законодательства информацию о деятельности органов местного самоуправления Загривского сельского поселения, размещаемую  на официальном интернет-сайте муниципального образования  Загривское сельское  поселение Сланцевский муниципальный район Ленинградской области.</w:t>
      </w:r>
    </w:p>
    <w:p>
      <w:pPr>
        <w:pStyle w:val="Normal"/>
        <w:ind w:firstLine="567"/>
        <w:jc w:val="both"/>
        <w:rPr/>
      </w:pPr>
      <w:r>
        <w:rPr/>
        <w:t>5. Опубликовать настоящее постановление в приложении к газете « Знамя труда»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keepLines/>
        <w:suppressAutoHyphens w:val="true"/>
        <w:jc w:val="both"/>
        <w:rPr>
          <w:szCs w:val="24"/>
        </w:rPr>
      </w:pPr>
      <w:r>
        <w:rPr>
          <w:szCs w:val="24"/>
        </w:rPr>
        <w:t xml:space="preserve">Глава администрации:                                                            Н.А.Никифорчин         </w:t>
      </w:r>
    </w:p>
    <w:p>
      <w:pPr>
        <w:pStyle w:val="Normal"/>
        <w:ind w:firstLine="538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103"/>
        <w:jc w:val="both"/>
        <w:rPr/>
      </w:pPr>
      <w:r>
        <w:rPr/>
        <w:t>УТВЕРЖДЕНО</w:t>
      </w:r>
    </w:p>
    <w:p>
      <w:pPr>
        <w:pStyle w:val="Normal"/>
        <w:ind w:firstLine="5103"/>
        <w:jc w:val="both"/>
        <w:rPr/>
      </w:pPr>
      <w:r>
        <w:rPr/>
        <w:t>постановлением администрации</w:t>
      </w:r>
    </w:p>
    <w:p>
      <w:pPr>
        <w:pStyle w:val="Normal"/>
        <w:ind w:firstLine="5103"/>
        <w:jc w:val="both"/>
        <w:rPr/>
      </w:pPr>
      <w:r>
        <w:rPr/>
        <w:t>Загривского сельского поселения</w:t>
      </w:r>
    </w:p>
    <w:p>
      <w:pPr>
        <w:pStyle w:val="Normal"/>
        <w:ind w:firstLine="5103"/>
        <w:jc w:val="both"/>
        <w:rPr/>
      </w:pPr>
      <w:r>
        <w:rPr/>
        <w:t xml:space="preserve">Сланцевского муниципального района </w:t>
      </w:r>
    </w:p>
    <w:p>
      <w:pPr>
        <w:pStyle w:val="Normal"/>
        <w:ind w:firstLine="5103"/>
        <w:jc w:val="right"/>
        <w:rPr/>
      </w:pPr>
      <w:r>
        <w:rPr/>
        <w:t>от 13.01.2012г №  3-п( в редакции №26-п от 12.04.2012г)</w:t>
      </w:r>
    </w:p>
    <w:p>
      <w:pPr>
        <w:pStyle w:val="Normal"/>
        <w:ind w:firstLine="5103"/>
        <w:rPr/>
      </w:pPr>
      <w:r>
        <w:rPr/>
        <w:t>(приложение  1)</w:t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б официальном интернет - сайте администрации муниципального образования</w:t>
      </w:r>
    </w:p>
    <w:p>
      <w:pPr>
        <w:pStyle w:val="Normal"/>
        <w:jc w:val="center"/>
        <w:rPr/>
      </w:pPr>
      <w:r>
        <w:rPr/>
        <w:t>Загривское сельское посел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ланцевский муниципальный район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both"/>
        <w:rPr/>
      </w:pPr>
      <w:r>
        <w:rPr/>
        <w:t>Общие положения.</w:t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Настоящее Положение определяет статус и порядок работы интернет - сайта – официального представительства администрации муниципального образования  Загривское сельское поселение Сланцевский муниципальный район Ленинградской области (далее – сайт) в сети Интернет.</w:t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Деятельность по поддержке и управлению сайтом осуществляется в соответствии с законами и другими нормативными правовыми актами Российской Федерации и Ленинградской области, а также настоящим Положением.</w:t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Официальный сайт администрации муниципального образования  Загривское сельское поселение Сланцевский муниципальный район Ленинградской области размещается в сети связи общего пользования, обеспечивает доступ граждан и организаций к информации о деятельности администрации муниципального образования  Загривское сельское поселение Сланцевский муниципальный район Ленинградской области. Сайт располагается по электронному адресу http://</w:t>
      </w:r>
      <w:r>
        <w:rPr>
          <w:b/>
        </w:rPr>
        <w:t xml:space="preserve"> </w:t>
      </w:r>
      <w:r>
        <w:rPr/>
        <w:t xml:space="preserve">www. </w:t>
      </w:r>
      <w:r>
        <w:rPr>
          <w:lang w:val="en-US"/>
        </w:rPr>
        <w:t>mozagrive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 и имеет                                       русскоязычную версию.</w:t>
      </w:r>
    </w:p>
    <w:p>
      <w:pPr>
        <w:pStyle w:val="Normal"/>
        <w:numPr>
          <w:ilvl w:val="0"/>
          <w:numId w:val="1"/>
        </w:numPr>
        <w:ind w:left="709" w:hanging="567"/>
        <w:jc w:val="both"/>
        <w:rPr/>
      </w:pPr>
      <w:r>
        <w:rPr/>
        <w:t>Статус интернет - сайта:</w:t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Владельцем информационного ресурса является администрация муниципального образования  Загривское сельское поселение Сланцевский муниципальный район Ленинградской области.</w:t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Информация, размещаемая на сайте является официальной.</w:t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Допускается размещение на сайте информации (ссылок и пр.) или части информационных ресурсов сторонних организаций. В этом случае необходимо сделать специальные уведомления (примечания, оговорки) о характере (статусе) используемой информации.</w:t>
      </w:r>
    </w:p>
    <w:p>
      <w:pPr>
        <w:pStyle w:val="Normal"/>
        <w:numPr>
          <w:ilvl w:val="0"/>
          <w:numId w:val="1"/>
        </w:numPr>
        <w:ind w:left="709" w:hanging="567"/>
        <w:jc w:val="both"/>
        <w:rPr/>
      </w:pPr>
      <w:r>
        <w:rPr/>
        <w:t>Основные задачи интернет - сайта:</w:t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Обеспечение «прозрачности» работы органов местного самоуправления, оперативное доведение до граждан объективной и достоверной информации о деятельности и решениях органов местного самоуправления, в том числе администрации муниципального образования  Загривское сельское Сланцевский муниципальный район Ленинградской области, иной публичной информации.</w:t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Предоставление возможностей для информационного взаимодействия федеральных органов исполнительной власти; органов исполнительной власти  Ленинградской области и их территориальных подразделений, включая органы местного самоуправления, с населением, общественными организациями, бизнес-структурами.</w:t>
      </w:r>
    </w:p>
    <w:p>
      <w:pPr>
        <w:pStyle w:val="Normal"/>
        <w:numPr>
          <w:ilvl w:val="0"/>
          <w:numId w:val="1"/>
        </w:numPr>
        <w:ind w:left="709" w:hanging="567"/>
        <w:jc w:val="both"/>
        <w:rPr/>
      </w:pPr>
      <w:r>
        <w:rPr/>
        <w:t>Основные функции интернет – сайта.</w:t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Основные функции сайта определяются целями, задачами и функциями органов местного самоуправления  Загривское сельское  поселение Сланцевского муниципального района, установленными Конституцией Российской Федерации, законодательством Российской Федерации и Ленинградской области, по реализации прав, обязанностей и законных интересов граждан и организаций.</w:t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Деятельность органов местного самоуправления  Загривского сельского поселения Сланцевского муниципального района по созданию и поддержке сайта осуществляется на принципах информационной открытости, что выражается в следующем:</w:t>
      </w:r>
    </w:p>
    <w:p>
      <w:pPr>
        <w:pStyle w:val="Normal"/>
        <w:ind w:left="709" w:hanging="0"/>
        <w:jc w:val="both"/>
        <w:rPr/>
      </w:pPr>
      <w:r>
        <w:rPr/>
        <w:t>- обеспечение гражданам и организациям доступа через сеть Интернет к информации, представляющей общественный интерес или затрагивающей законные интересы граждан или необходимой для реализации их прав и обязанностей;</w:t>
      </w:r>
    </w:p>
    <w:p>
      <w:pPr>
        <w:pStyle w:val="Normal"/>
        <w:ind w:left="709" w:hanging="0"/>
        <w:jc w:val="both"/>
        <w:rPr/>
      </w:pPr>
      <w:r>
        <w:rPr/>
        <w:t>- предоставление населению официальной информации органов местного самоуправления Загривского сельского поселения  Сланцевского муниципального района;</w:t>
      </w:r>
    </w:p>
    <w:p>
      <w:pPr>
        <w:pStyle w:val="Normal"/>
        <w:ind w:left="709" w:hanging="0"/>
        <w:jc w:val="both"/>
        <w:rPr/>
      </w:pPr>
      <w:r>
        <w:rPr/>
        <w:t>- систематическое информирование граждан о принятых или предполагаемых решениях; осуществление гражданами контроля за деятельностью органов местного самоуправления  Загривское сельское поселение Сланцевского муниципального района и принимаемыми ими решениями, связанными с реализацией их прав, обязанностей и законных интересов;</w:t>
      </w:r>
    </w:p>
    <w:p>
      <w:pPr>
        <w:pStyle w:val="Normal"/>
        <w:ind w:left="709" w:hanging="0"/>
        <w:jc w:val="both"/>
        <w:rPr/>
      </w:pPr>
      <w:r>
        <w:rPr/>
        <w:t>- предоставление справочной информации о Загривском сельском поселении;</w:t>
      </w:r>
    </w:p>
    <w:p>
      <w:pPr>
        <w:pStyle w:val="Normal"/>
        <w:ind w:left="709" w:hanging="0"/>
        <w:jc w:val="both"/>
        <w:rPr/>
      </w:pPr>
      <w:r>
        <w:rPr/>
        <w:t>- освещение мероприятий, проводимых в  Загривском сельском поселении.</w:t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Гражданам и организациям (пользователям сетевых информационных ресурсов и сервисов) не может быть отказано в доступе через интренет - сайт к следующей информации:</w:t>
      </w:r>
    </w:p>
    <w:p>
      <w:pPr>
        <w:pStyle w:val="Normal"/>
        <w:ind w:left="709" w:hanging="0"/>
        <w:jc w:val="both"/>
        <w:rPr/>
      </w:pPr>
      <w:r>
        <w:rPr/>
        <w:t>- муниципальные правовые акты, устанавливающие правовой статус органов местного самоуправления  Загривское сельское поселение Сланцевского муниципального района;</w:t>
      </w:r>
    </w:p>
    <w:p>
      <w:pPr>
        <w:pStyle w:val="Normal"/>
        <w:ind w:left="709" w:hanging="0"/>
        <w:jc w:val="both"/>
        <w:rPr/>
      </w:pPr>
      <w:r>
        <w:rPr/>
        <w:t>- документы, содержащие информацию о деятельности органов местного самоуправления, об использовании бюджетных средств, о состоянии экономики, за исключением сведений, отнесенных к государственной тайне;</w:t>
      </w:r>
    </w:p>
    <w:p>
      <w:pPr>
        <w:pStyle w:val="ConsPlu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 органов местного самоуправления</w:t>
      </w:r>
      <w:r>
        <w:rPr>
          <w:sz w:val="24"/>
          <w:szCs w:val="24"/>
        </w:rPr>
        <w:t xml:space="preserve">  ,</w:t>
      </w:r>
      <w:r>
        <w:rPr>
          <w:rFonts w:cs="Times New Roman" w:ascii="Times New Roman" w:hAnsi="Times New Roman"/>
          <w:sz w:val="24"/>
          <w:szCs w:val="24"/>
        </w:rPr>
        <w:t>представляющие общественный интерес или необходимые для реализации прав, свобод и обязанностей граждан.</w:t>
      </w:r>
    </w:p>
    <w:p>
      <w:pPr>
        <w:pStyle w:val="Normal"/>
        <w:numPr>
          <w:ilvl w:val="0"/>
          <w:numId w:val="1"/>
        </w:numPr>
        <w:ind w:left="709" w:hanging="567"/>
        <w:jc w:val="both"/>
        <w:rPr/>
      </w:pPr>
      <w:r>
        <w:rPr/>
        <w:t>Управление содержанием интернет – сайта:</w:t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Управление содержанием интернет - сайтом производится на базе программного обеспечения, в основе которого рабочее место пользователя. Рабочее место пользователя позволяет создавать разделы и страницы сайта в соответствии с правами доступа, редактировать их во встроенном html-редакторе, устанавливать ссылки на схожие по тематике страницы и дополнять соответствующими тематике документами, создавать и назначать пользователей, ответственных за определенные разделы сайта.</w:t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Должностные лица и специалисты, получившие права доступа к управлению разделами и подразделами сайта (приложение 2), обеспечивают соблюдение режима обработки и правил предоставления информации пользователю, установленных законодательством Российской Федерации, и несут ответственность за нарушение правил работы с информацией в порядке, предусмотренном законодательством Российской Федерации.</w:t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Должностные лица и специалисты, участвующие в управлении разделами и подразделами сайта, их информационном наполнении, составляют редакционную группу интернет - сайта по информационному сопровождению сайта (далее - редакционная группа).</w:t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Редакционная группа решает следующие задачи: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размещение информации на сайте;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мероприятий по информационной поддержке сайта;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, обработка и подготовка материалов для публикации в сети Интернет;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 лицами и организациями, предоставляющими информацию;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обновлениями разделов и подразделов сайта;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работоспособных ссылок;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ервное хранение и архивирование информации разделов сайта.</w:t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Редакционная группа обеспечивает качество подготовки информационных материалов, редактирование и корректуру, контролирует своевременность выпуска материалов.</w:t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Во всех официальных материалах, размещаемых на сайте излагается официальная точка зрения органов местного самоуправления  Загривского сельского поселения Сланцевского муниципального района, не допускается публикация материалов, комментариев, содержащих личные оценки членов редакционной группы.</w:t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При подготовке материалов для размещения на сайте члены редакционной группы интернет - сайта вправе запрашивать информацию у органов местного самоуправления  Загривского сельского поселения Сланцевского муниципального района.</w:t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Члены редакционной группы несут ответственность за точность и своевременность размещаемой на интернет - сайте информации, за неразглашение выданных им идентификационных данных (имена пользователей и пароли) для доступа к управлению разделами интернет - портала.</w:t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Главный редактор (администратор) интернет - сайта:</w:t>
      </w:r>
    </w:p>
    <w:p>
      <w:pPr>
        <w:pStyle w:val="Normal"/>
        <w:ind w:left="709" w:hanging="0"/>
        <w:jc w:val="both"/>
        <w:rPr/>
      </w:pPr>
      <w:r>
        <w:rPr/>
        <w:t>- осуществляет общее управление интернет - сайтом;</w:t>
      </w:r>
    </w:p>
    <w:p>
      <w:pPr>
        <w:pStyle w:val="Normal"/>
        <w:ind w:left="709" w:hanging="0"/>
        <w:jc w:val="both"/>
        <w:rPr/>
      </w:pPr>
      <w:r>
        <w:rPr/>
        <w:t>- управляет  правами доступа членов редакционной группы к разделам сайта;</w:t>
      </w:r>
    </w:p>
    <w:p>
      <w:pPr>
        <w:pStyle w:val="Normal"/>
        <w:ind w:left="709" w:hanging="0"/>
        <w:jc w:val="both"/>
        <w:rPr/>
      </w:pPr>
      <w:r>
        <w:rPr/>
        <w:t>- контролирует изменения в разделах и подразделах сайта, вносимые членами редакционной группы;</w:t>
      </w:r>
    </w:p>
    <w:p>
      <w:pPr>
        <w:pStyle w:val="Normal"/>
        <w:ind w:left="709" w:hanging="0"/>
        <w:jc w:val="both"/>
        <w:rPr/>
      </w:pPr>
      <w:r>
        <w:rPr/>
        <w:t>- меняет при необходимости структуру разделов и подразделов сайта;</w:t>
      </w:r>
    </w:p>
    <w:p>
      <w:pPr>
        <w:pStyle w:val="Normal"/>
        <w:ind w:left="709" w:hanging="0"/>
        <w:jc w:val="both"/>
        <w:rPr/>
      </w:pPr>
      <w:r>
        <w:rPr/>
        <w:t>- управляет сервисами сайта (интернет - опрос, голосование, фотогалерея);</w:t>
      </w:r>
    </w:p>
    <w:p>
      <w:pPr>
        <w:pStyle w:val="Normal"/>
        <w:ind w:left="709" w:hanging="0"/>
        <w:jc w:val="both"/>
        <w:rPr/>
      </w:pPr>
      <w:r>
        <w:rPr/>
        <w:t>- консультирует членов редакционной группы по вопросам обновления разделов и подразделов сайта;</w:t>
      </w:r>
    </w:p>
    <w:p>
      <w:pPr>
        <w:pStyle w:val="Normal"/>
        <w:ind w:left="709" w:hanging="0"/>
        <w:jc w:val="both"/>
        <w:rPr/>
      </w:pPr>
      <w:r>
        <w:rPr/>
        <w:t>- контролирует качество работы сайта в различных режимах соединения и через различные программы просмотра, правильность (работоспособность) ссылок;</w:t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На основании контрольной информации главный редактор определяет степень и характер посещаемости сайта, характер интерактивного взаимодействия (количество уникальных посещений сайта, количество запросов, наиболее часто посещаемые страницы, наименее часто посещаемые страницы).</w:t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При возникновении нештатных ситуаций в функционировании сайта главный редактор принимает меры по восстановлению нормального режима функционирования сайта (программно-аппаратные сбои, неисправности каналов и пр.)</w:t>
      </w:r>
    </w:p>
    <w:p>
      <w:pPr>
        <w:pStyle w:val="Normal"/>
        <w:numPr>
          <w:ilvl w:val="0"/>
          <w:numId w:val="1"/>
        </w:numPr>
        <w:ind w:left="709" w:hanging="567"/>
        <w:jc w:val="both"/>
        <w:rPr/>
      </w:pPr>
      <w:r>
        <w:rPr/>
        <w:t>Структура информационных ресурсов интернет - сайта включает:</w:t>
      </w:r>
    </w:p>
    <w:p>
      <w:pPr>
        <w:pStyle w:val="ConsPlu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оянную информацию - статичную, редко обновляемую - структура органов местного самоуправления, основная информация о руководителях, общие сведения (климат, территория, географическое положение и т.п.), основные нормативные документы, контактные телефоны, адреса, исторические очерки и пр.;</w:t>
      </w:r>
    </w:p>
    <w:p>
      <w:pPr>
        <w:pStyle w:val="ConsPlu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иодическую информацию, обновляемую с установленной периодичностью либо в связи с изменениями данных - специализированные информационные бюллетени о социально-экономическом состоянии, электронные информационные отчеты, различные базы данных и т.п.;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ческую (оперативную) информацию – ленты новостей, анонсы событий и пр.;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материалы.</w:t>
      </w:r>
    </w:p>
    <w:p>
      <w:pPr>
        <w:pStyle w:val="ConsPlu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информации о деятельности органов местного самоуправления Загривского сельского поселения, размещаемая в сети Интернет содержи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eastAsia="ru-RU"/>
        </w:rPr>
        <w:t>1) общую информацию об органе местного самоуправления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eastAsia="ru-RU"/>
        </w:rPr>
        <w:t>а) наименование и структуру органа местного самоуправления, почтовый адрес, адрес электронной почты (при наличии), номера телефон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eastAsia="ru-RU"/>
        </w:rPr>
        <w:t>б) сведения о полномочиях органа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>в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eastAsia="ru-RU"/>
        </w:rPr>
        <w:t>г) сведения о руководителях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eastAsia="ru-RU"/>
        </w:rPr>
        <w:t>д) перечни информационных систем, банков данных, реестров, регистров, находящихся в ведении органа местного самоуправления, подведомственных организ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eastAsia="ru-RU"/>
        </w:rPr>
        <w:t>е) сведения о средствах массовой информации, учрежденных органом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ru-RU"/>
        </w:rPr>
      </w:pPr>
      <w:r>
        <w:rPr>
          <w:lang w:eastAsia="ru-RU"/>
        </w:rPr>
        <w:t>2) информацию о нормотворческой деятельности, органа местного самоуправления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eastAsia="ru-RU"/>
        </w:rPr>
        <w:t>а) 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ru-RU"/>
        </w:rPr>
      </w:pPr>
      <w:r>
        <w:rPr>
          <w:lang w:eastAsia="ru-RU"/>
        </w:rPr>
        <w:t>б) тексты проектов муниципальных правовых актов, внесенных в представительные органы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eastAsia="ru-RU"/>
        </w:rPr>
        <w:t xml:space="preserve">в) информацию о размещении заказов на поставки товаров, выполнение работ, оказание услуг для муниципальных нужд в соответствии с </w:t>
      </w:r>
      <w:hyperlink r:id="rId2">
        <w:r>
          <w:rPr>
            <w:rStyle w:val="InternetLink"/>
            <w:color w:val="0000FF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eastAsia="ru-RU"/>
        </w:rPr>
        <w:t>г) административные регламенты, стандарты 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eastAsia="ru-RU"/>
        </w:rPr>
        <w:t>д) 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ru-RU"/>
        </w:rPr>
      </w:pPr>
      <w:r>
        <w:rPr>
          <w:lang w:eastAsia="ru-RU"/>
        </w:rPr>
        <w:t>е) порядок обжалования  муниципальных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eastAsia="ru-RU"/>
        </w:rPr>
        <w:t>3) информацию об участии органа местного самоуправле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государственным органом, органом местного самоуправления, в том числе сведения об официальных визитах и о рабочих поездках руководителей и официальных делегаций государственного органа, органа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eastAsia="ru-RU"/>
        </w:rPr>
        <w:t>4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eastAsia="ru-RU"/>
        </w:rPr>
        <w:t>5) информацию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eastAsia="ru-RU"/>
        </w:rPr>
        <w:t>6) тексты официальных выступлений и заявлений руководителей и заместителей руководителей органа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eastAsia="ru-RU"/>
        </w:rPr>
        <w:t>7) статистическую информацию о деятельности органа местного самоуправления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eastAsia="ru-RU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eastAsia="ru-RU"/>
        </w:rPr>
        <w:t>б) сведения об использовании органом местного самоуправления, подведомственными организациями выделяемых бюджет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eastAsia="ru-RU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ru-RU"/>
        </w:rPr>
      </w:pPr>
      <w:r>
        <w:rPr>
          <w:lang w:eastAsia="ru-RU"/>
        </w:rPr>
        <w:t>8) информацию о кадровом обеспечении органа местного самоуправления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eastAsia="ru-RU"/>
        </w:rPr>
        <w:t>а) порядок поступления граждан на муниципальную служб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eastAsia="ru-RU"/>
        </w:rPr>
        <w:t>б) сведения о вакантных должностях муниципальной службы, имеющихся в органе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ru-RU"/>
        </w:rPr>
      </w:pPr>
      <w:r>
        <w:rPr>
          <w:lang w:eastAsia="ru-RU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eastAsia="ru-RU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eastAsia="ru-RU"/>
        </w:rPr>
        <w:t>д) номера телефонов, по которым можно получить информацию по вопросу замещения вакантных должностей  в органе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eastAsia="ru-RU"/>
        </w:rPr>
        <w:t>9) информацию о работе органа местного самоуправления с обращениями граждан (физических лиц), организаций (юридических лиц), общественных объединений, органов местного самоуправления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eastAsia="ru-RU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eastAsia="ru-RU"/>
        </w:rPr>
        <w:t xml:space="preserve">б) фамилию, имя и отчество руководителя подразделения или иного должностного лица, к полномочиям которых отнесены организация приема лиц, указанных в </w:t>
      </w:r>
      <w:hyperlink r:id="rId3">
        <w:r>
          <w:rPr>
            <w:rStyle w:val="InternetLink"/>
            <w:color w:val="0000FF"/>
            <w:lang w:eastAsia="ru-RU"/>
          </w:rPr>
          <w:t>подпункте "а"</w:t>
        </w:r>
      </w:hyperlink>
      <w:r>
        <w:rPr>
          <w:lang w:eastAsia="ru-RU"/>
        </w:rPr>
        <w:t xml:space="preserve">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eastAsia="ru-RU"/>
        </w:rPr>
        <w:t xml:space="preserve">в) обзоры обращений лиц, указанных в </w:t>
      </w:r>
      <w:hyperlink r:id="rId4">
        <w:r>
          <w:rPr>
            <w:rStyle w:val="InternetLink"/>
            <w:color w:val="0000FF"/>
            <w:lang w:eastAsia="ru-RU"/>
          </w:rPr>
          <w:t>подпункте "а"</w:t>
        </w:r>
      </w:hyperlink>
      <w:r>
        <w:rPr>
          <w:lang w:eastAsia="ru-RU"/>
        </w:rPr>
        <w:t xml:space="preserve">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ind w:left="709" w:hanging="567"/>
        <w:jc w:val="both"/>
        <w:rPr/>
      </w:pPr>
      <w:r>
        <w:rPr/>
        <w:t>Заключительные положения</w:t>
      </w:r>
    </w:p>
    <w:p>
      <w:pPr>
        <w:sectPr>
          <w:type w:val="nextPage"/>
          <w:pgSz w:w="11906" w:h="16838"/>
          <w:pgMar w:left="1701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Прекращение работы Интернет - портала производится на основании постановления  администрации муниципального образования  Загривское сельское поселение Сланцевский муниципальный район Ленинградской области.</w:t>
      </w:r>
    </w:p>
    <w:p>
      <w:pPr>
        <w:pStyle w:val="Normal"/>
        <w:ind w:firstLine="4536"/>
        <w:jc w:val="both"/>
        <w:rPr/>
      </w:pPr>
      <w:r>
        <w:rPr/>
        <w:t>УТВЕРЖДЕНО</w:t>
      </w:r>
    </w:p>
    <w:p>
      <w:pPr>
        <w:pStyle w:val="Normal"/>
        <w:ind w:firstLine="4536"/>
        <w:jc w:val="both"/>
        <w:rPr/>
      </w:pPr>
      <w:r>
        <w:rPr/>
        <w:t>постановлением администрации</w:t>
      </w:r>
    </w:p>
    <w:p>
      <w:pPr>
        <w:pStyle w:val="Normal"/>
        <w:ind w:firstLine="4536"/>
        <w:jc w:val="both"/>
        <w:rPr/>
      </w:pPr>
      <w:r>
        <w:rPr/>
        <w:t>Загривское сельское поселение</w:t>
      </w:r>
    </w:p>
    <w:p>
      <w:pPr>
        <w:pStyle w:val="Normal"/>
        <w:ind w:firstLine="4536"/>
        <w:jc w:val="both"/>
        <w:rPr/>
      </w:pPr>
      <w:r>
        <w:rPr/>
        <w:t xml:space="preserve">Сланцевского муниципального района </w:t>
      </w:r>
    </w:p>
    <w:p>
      <w:pPr>
        <w:pStyle w:val="Normal"/>
        <w:ind w:firstLine="4536"/>
        <w:jc w:val="right"/>
        <w:rPr/>
      </w:pPr>
      <w:r>
        <w:rPr/>
        <w:t>от  13.01.2012г № 3-п( в редакции от 12.04.2012г №26-п)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(приложение 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Состав редакционной группы,</w:t>
      </w:r>
    </w:p>
    <w:p>
      <w:pPr>
        <w:pStyle w:val="Normal"/>
        <w:jc w:val="center"/>
        <w:rPr/>
      </w:pPr>
      <w:r>
        <w:rPr/>
        <w:t>ответственной за размещение официальной информации на интернет-сайте</w:t>
      </w:r>
    </w:p>
    <w:p>
      <w:pPr>
        <w:pStyle w:val="Normal"/>
        <w:jc w:val="center"/>
        <w:rPr/>
      </w:pPr>
      <w:r>
        <w:rPr/>
        <w:t>администрации муниципального образования  Загривское сельское поселение</w:t>
      </w:r>
    </w:p>
    <w:p>
      <w:pPr>
        <w:pStyle w:val="Normal"/>
        <w:jc w:val="center"/>
        <w:rPr/>
      </w:pPr>
      <w:r>
        <w:rPr/>
        <w:t xml:space="preserve">Сланцевский муниципальный район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394"/>
        <w:gridCol w:w="203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24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24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делы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Главный редактор ( администратор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Блохина Алла </w:t>
            </w:r>
          </w:p>
          <w:p>
            <w:pPr>
              <w:pStyle w:val="Heading2"/>
              <w:numPr>
                <w:ilvl w:val="1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Владимиро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меститель главы администрации  муниципального образования Загривское сельское поселение  Сланцевский муниципальный район Ленинградской обла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 Совет депутатов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Администрация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«Нормотворчество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остановлен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 Защита населен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 Загривское ЖКЖ»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Члены редакционной группы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льманшина Окса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вилье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лавный специалис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дминистрации муниципального образования  Загривское сельское поселение Сланцевский муниципальный район Ленинградской обла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Администрация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Муниципальный заказ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Конкурсы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ганова Елена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пециалист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категории администрации муниципального образования Загривское сельское поселение  Сланцевский муниципальный район Ленинградской обла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Администрация 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риватизац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абота 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селением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униципальный контроль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 Административные регламенты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Коновалова </w:t>
            </w:r>
          </w:p>
          <w:p>
            <w:pPr>
              <w:pStyle w:val="Heading2"/>
              <w:numPr>
                <w:ilvl w:val="1"/>
                <w:numId w:val="2"/>
              </w:numPr>
              <w:spacing w:before="0" w:after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Хатун Анз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пециалист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категории администрации муниципального образования Загривское сельское поселение  Сланцевский муниципальный район Ленинградской обла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Администрац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адры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онкурсы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« Общие сведения»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Гриневич Ольга </w:t>
            </w:r>
          </w:p>
          <w:p>
            <w:pPr>
              <w:pStyle w:val="Heading2"/>
              <w:numPr>
                <w:ilvl w:val="1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/>
                <w:b w:val="false"/>
                <w:sz w:val="24"/>
                <w:szCs w:val="24"/>
              </w:rPr>
              <w:t>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пециалист  1 категории администрации муниципального образования Загривское сельское поселение  Сланцевский муниципальный район Ленинградской обла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Администрация »</w:t>
            </w:r>
          </w:p>
          <w:p>
            <w:pPr>
              <w:pStyle w:val="Heading2"/>
              <w:numPr>
                <w:ilvl w:val="1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>«Выступления»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Валенти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Загривского  СД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Дом культуры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тамова Шефагет </w:t>
            </w:r>
          </w:p>
          <w:p>
            <w:pPr>
              <w:pStyle w:val="Normal"/>
              <w:jc w:val="both"/>
              <w:rPr/>
            </w:pPr>
            <w:r>
              <w:rPr/>
              <w:t>Казанаф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блиотекарь Загривской сельской библиотек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Библиотека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eastAsia="Arial Unicode MS" w:cs="Tahoma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CBBA41CE5B6B9D88DCFD7B5CD1121978BD5FA842A0797D580FAF156ACB15E03CC662010F8553ABv8D1H" TargetMode="External"/><Relationship Id="rId3" Type="http://schemas.openxmlformats.org/officeDocument/2006/relationships/hyperlink" Target="consultantplus://offline/ref=43CBBA41CE5B6B9D88DCFD7B5CD1121978BD51A842A3797D580FAF156ACB15E03CC662010F8553ABv8D6H" TargetMode="External"/><Relationship Id="rId4" Type="http://schemas.openxmlformats.org/officeDocument/2006/relationships/hyperlink" Target="consultantplus://offline/ref=43CBBA41CE5B6B9D88DCFD7B5CD1121978BD51A842A3797D580FAF156ACB15E03CC662010F8553ABv8D6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51:00Z</dcterms:created>
  <dc:creator>User</dc:creator>
  <dc:description/>
  <dc:language>en-US</dc:language>
  <cp:lastModifiedBy>User</cp:lastModifiedBy>
  <dcterms:modified xsi:type="dcterms:W3CDTF">2012-04-16T08:51:00Z</dcterms:modified>
  <cp:revision>2</cp:revision>
  <dc:subject/>
  <dc:title>муниципальное образование Загривское сельское поселение</dc:title>
</cp:coreProperties>
</file>