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Загривское сельское поселение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22.07.2011г                                                                                         № 74-п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одготовка и выдача градостроительн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а земельного участка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аспоряжением Правительства Российской Федерации от 25 октября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о предоставлению муниципальной услуги «Подготовка и выдача градостроительного плана земельного участка» (приложение 1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публик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значить ответственным за соблюдением  административного регламента по предоставлению муниципальной услуги специалиста 1 категории Таганову Е.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стоящее постановление на официальном сайте муниципального образования   –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 mozagrive.narod.ru.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:                                               Н.А.Никифорч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 Загривское сельское поселение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.07.2011 г. № 74-п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дготовка и выдача градостроительного плана земельного участк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муниципальной услуги: «Подготовка и выдача градостроительного плана земельного участка» (далее – Услуг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Наименование исполнителя муниципальной услуг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Администрация МО Загривское сельское посе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на услуги: безвозмезд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Нормативно правовые акты, регулирующие предоставление Услуг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1. Предоставление Услуги осуществляется в соответствии с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нституцией Российской Федерации от 12 декабря 1993 год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м законом от 29 декабря 2004 года N 190-ФЗ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«Градостроительный кодекс Российской Федерации» (с изменениями и дополнениями)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м законом от 29 декабря 2004 года N 191-ФЗ «О введении в действие Градостроительного кодекса Российской Федерации»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м законом от 25 октября 2001 г. № 136-ФЗ «Земельный кодекс Российской Федерации»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м законом от 25 октября 2001 г. № 137-ФЗ «О введении в действие Земельного кодекса Российской Федерации»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м законом от 06 октября 2003 г. №131-ФЗ «Об общих принципах организации местного самоуправления в Российской Федерации»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тановлением Правительства Российской Федерации от 29 декабря 2005 г. № 840 «О форме градостроительного плана земельного участка»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тановлением Правительства РФ от 11 ноября 2005 г. N 679 «О порядке разработки и утверждения административных регламентов исполнения государственных функций (предоставления государственных услуг)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казом Министерства регионального развития Российской Федерации от 11 августа 2006 г. N 93 «Об утверждении инструкции о порядке заполнения формы градостроительного плана земельного участка»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Сведения о конечном результате предоставления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1. Конечным результатом предоставления Услуги являются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заявителю утвержденного соответствующим постановлением администрации поселения МО Загривское сельское поселение градостроительного плана земельного участка (далее ГСП), правообладателем которого он является; письменный отказ в выдаче ГСП с указанием причины отказ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2. Процедура предоставления Услуги завершается путем получения заявителем одного из следующих документов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СП (по форме, установленной Правительством Российской Федерации) и постановления администрации поселения, в котором расположен земельный участок, о его утверждении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решение об отказе в предоставлении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Описание заявителей, имеющих право на получение муниципальной услуг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1. Получателями Услуги (далее – Заявители) являются физические и (или) юридические лица, а также их законные представители, действующие на основании доверенност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Требования к порядку предоставления Услуг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орядок информирования о правилах предоставления Услуги и месте ее предоставления.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Информацию о правилах предоставления муниципальной услуги, сроках и месте ее предоставления можно получить по адресу: 2.1.1. Информацию о правилах предоставления муниципальной услуги, сроках и месте ее предоставления можно получить по адресу: Ленинградская область, Сланцевский район, дер.Загривье, д.1; тел/факс (8-813-74) 67-249,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mozagrive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официальный  сайт  –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ozagrive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</w:hyperlink>
    </w:p>
    <w:p>
      <w:pPr>
        <w:pStyle w:val="Normal"/>
        <w:widowControl/>
        <w:autoSpaceDE w:val="true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2. График приема заявителей: </w:t>
      </w:r>
    </w:p>
    <w:tbl>
      <w:tblPr>
        <w:tblW w:w="5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4154"/>
      </w:tblGrid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00 – 17.00 (перерыв 13.00-14.00)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00 – 13.00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Сроки предоставления муниципальной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Общий срок предоставления муниципальной услуги не должен превышать тридцати дней со дня регистрации заявл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При предоставлении муниципальной услуги сроки прохождения документов составляют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ва дня – приём, регистрация и рассмотрение поступившего заявления и документов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два дня – проверка комплектности документов приложенных к заявлению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десять дней – подготовка чертежа ГСП ответственным специалистом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ятнадцать дней – согласование и утверждение ГСП администрацией поселения, в котором находится земельный участок и выдача ГСП Заявителю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Перечень документов необходимых для получения Услуг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В целях получения Услуги Заявитель направляет в администрацию МО Загривское сельское поселение заявление о выдаче ГСП с приложением следующих документов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авоустанавливающие документы на земельный участок: договор купли - продажи, договор аренды, свидетельство о государственной регистрации права (подлинники для ознакомления и копии)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 (подлинники для ознакомления и копии)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Технические паспорта на объекты капитального строительства, расположенные на земельном участке (подлинники для ознакомления и копии)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дастровый план земельного участка по форме КВ 1 - КВ 6 (подлинник для ознакомления и копия)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Топографическая съемка земельного участка 1:500 (топографо-геодезическая съемка легитимна два года), выполненная специализированной организацией имеющей допуск на данный вид работ на бумажном и электронном носителях (на бумажном носителе: подлинник с подписью исполнителя работ и штампом (печатью) организации и копия)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 (подлинники для ознакомления и копии)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 В заявлении указываются следующие обязательные характеристик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дрес для почтовых отправлени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пись заявителя, подавшего заявлени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актные номера телефон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3. Заявитель представляет оригиналы вышеперечисленных документов, либо их копии с приложением оригиналов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Перечень оснований для отказа в предоставлении Услуги и перечень оснований для приостановки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1.В предоставлении Услуги может быть отказано на следующих основаниях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сутствие одного из документов, указанных в пункте 2.3. Административного регламента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ращение за получением Услуги ненадлежащего лица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ителем не представлена оформленная в установленном порядке доверенность на осуществление действи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2. Предоставление Услуги может быть приостановлено на следующих основаниях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поступлении от Заявителя письменного заявления о приостановлении предоставления Услуги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основании определения или решения суд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Требования к местам предоставления муниципальной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1. Требования к размещению и оформлению помещ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е для предоставления муниципальной услуги должно быть оснащено стульями, столами, компьютерами для работы специалистов с возможностью печат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2. Требования к размещению и оформлению визуальной, текстовой и мультимедийной информаци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. Информация, предназначенная для заявителей должна содержать сведения о справочных телефонах органа предоставляющего муниципальную услугу, адресах официальных сайтов в сети Интернет;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процедуре предоставления муниципальной услуги (блок-схема); перечне получателей услуги; извлечениях из нормативно-правовых актов, содержащих нормы, регулирующие предоставление муниципальной услуги; основании для приостановления и отказа в предоставлении муниципальной услуги; порядке обжалования решений; образце заявлени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3. Требования к местам для приема заявител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4. Требования к оборудованию мест ожидания и обеспечению комфортных условий для приема заявителей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ожидания должно размещаться в просторном помещении, площадь которого определяться в зависимости от предполагаемого количества граждан, обращающихся в орган, предоставляющий муниципальную услугу (случае, указанном в п.1.2.2. отдел по архитектуре). Место ожидания должно быть оборудовано (стульями не менее трёх)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 Непосредственно в помещение для ожидания должен быть обеспечен беспрепятственный доступ для маломобильных групп насел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5. Требования к парковочным места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ковочные места должны быть выполнены в соответствии с требованиями СНиП 21-02-99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6. Требования к оформлению входа в здан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 в здание должен быть оборудован табличкой с информацией об органе, предоставляющем муниципальную услугу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Административные процедуры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оследовательность административных действий (процедур) при предоставлении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Предоставление Услуги включает в себя следующие административные процедуры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ём документов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е заявления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формление ГСП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дача ГСП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Основанием для начала исполнения административной процедуры по приему заявлений и проверке прилагаемых документов является обращение заявителя в администрацию МО Загривское сельское поселен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 Ответственным за выполнение данной административной процедуры является специалист администрации (далее – специалист)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3. Время исполнения данной процедуры составляет не более 20 минут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. Результатом выполнения данной процедуры является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рка представленных заявителем заявления и наличия документов, прилагаемых к заявлению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ем документов от заявителя, либо отказ в приеме документов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Отсутствие у заявителя необходимых документов предусмотренных в части 2.3 раздела 2 настоящего Регламента, может быть основанием для отказа в приеме документов для предоставления муниципальной услуги. Специалист уведомляет заявителя о наличии выявленных обстоятельств, препятствующих приему представленных документов. В этом случае специалист объясняет заявителю суть выявленных обстоятельств и предлагает заявителю принять меры по их устранению, указывая действия и их последовательность, которые должен совершить заявитель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6. Для получения муниципальной услуги заявителем предоставляются документы в соответствии с исчерпывающим перечнем документов, изложенным в части 2.3 раздела 2 настоящего Регламент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7. Истребование документов, непредусмотренных настоящим административным регламентом, если представленные документы отвечают требованиям законодательства, при приеме документов не допускаетс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Рассмотрение заявл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1.Основанием для начала процедуры рассмотрения заявления является получение лицом уполномоченным выдавать ГСП заявления с пакетом документов, принятых от Заявител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 Лицо уполномоченное выдавать ГСП передает заявление исполнителю для выполнения работ по подготовке ГСП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3. Сотрудник, уполномоченный на производство по заявлению, проверяет действительность необходимых для оказания Услуги документов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4. При установлении фактов отсутствия необходимых документов, несоответствия представленных документов требованиям, указанным в пункте 2.3. и наличии оснований, указанных в пункте 2.4. настоящего Административного регламента, сотрудник, уполномоченный на производство по заявлению, готовит проект решения об отказе в предоставлении Услуги с перечнем оснований для отказа в предоставлении Услуги и передает его лицу уполномоченному выдавать ГСП на рассмотрение и согласован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5. Лицо уполномоченное выдавать ГСП подписывает решение об отказе в предоставлении Услуги, с перечнем оснований для отказа в предоставлении Услуги, и передает его сотруднику, уполномоченному на приём заявлени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6. Сотрудник, уполномоченный на приём заявлений, уведомляет Заявителя по телефону о принятом решении, об отказе в предоставлении Услуги, и направляет Заявителю решение об отказе в предоставлении Услуги с перечнем оснований для отказа в предоставлении Услуг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7. Общий максимальный срок принятия решения о возможности предоставления Услуги не может превышать 10-ти рабочих дн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Оформление ГСП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1. Основанием для начала процедуры оформления ГСП является получение Сотрудником, уполномоченным на производство по заявлению, необходимых для оказания Услуги документов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2. Сотрудник, уполномоченный на производство по заявлению, готовит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СП, в соответствии с формой установленной Постановлением Правительства Российской Федерации; ГСП подготавливается в 3-х экземплярах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ект постановления об утверждении ГСП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3. Подготовленные документы передаются на рассмотрение и согласование Лицу уполномоченному выдавать ГСП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3. Согласованные Лицом уполномоченным выдавать ГСП документы передаются на согласование и утверждение главе администрации МО Загривское сельское посел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4. Администрация поселения утверждает ГСП и постановление, утверждающее его, и передает в порядке делопроизводства сотруднику, уполномоченному на производство по заявлению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5. Сотрудник, уполномоченный на производство по заявлению, регистрирует ГСП в книге регистрации градостроительных планов. После регистрации первый и второй экземпляры на бумажном носителе передаются сотруднику, уполномоченному на приём заявлений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ий экземпляр на бумажном и электронном носителях хранится в администрации МО Загривское сельское посел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6. Сотрудник, уполномоченный на приём заявлений, направляет Заявителю два экземпляра ГСП, решение (постановление) утверждающее ГСП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7. Общий максимальный срок процедуры оформления ГСП не может превышать 30-ти календарных дн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Порядок осуществления текущего контроля за осуществлением полномочий по предоставлению муниципальной услуг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заместителем главы администрации, ответственными за организацию работы по предоставлению муниципальной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2. Периодичность осуществления текущего контроля составляет один раз в год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Ответственность муниципальных служащих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 Персональная ответственность специалистов отдела по архитектуре, предоставляющих муниципальную услугу, закрепляется в их должностных инструкциях в соответствии с требованиями законодательств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орядок обжалования действий (бездействия), решений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ых в ходе предоставления муниципальной услуг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орядок досудебного (внесудебного) обжалов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1. Заявитель имеет право на обжалование действий (бездействия), решений, принятых в ходе предоставления муниципальной услуги, в досудебном порядке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2.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администрации МО Загривское сельское посел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3. При письменном обращении в обязательном порядке в обращении указывается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именование органа, в который направляется письменное обращение, либо соответствующего должностного лиц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амилия, имя, отчество заявителя либо полное наименование для юридического лица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чтовый адрес, по которому должен быть направлен ответ, контактный телефон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уть обращения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чная подпись (подпись уполномоченного представителя) и дат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ое обращение должно быть написано разборчивым почерк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5. Письменное обращение подлежит рассмотрению в течение тридцати дней со дня регистрации обращения заявител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длении срока рассмотрения заявитель уведомляется дополнительно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устном обращении ответ дается непосредственно в ходе личного прием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6. Если в результате рассмотрения обращение признано обоснованным, то принимается решение о привлечении к ответственности специалист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Порядок судебного обжалова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Заявитель вправе обжаловать действия (бездействие), принятое решение в ходе предоставления муниципальной услуги в судебном порядке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. В случае,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 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zagrive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9:00Z</dcterms:created>
  <dc:creator>наташа</dc:creator>
  <dc:description/>
  <cp:keywords/>
  <dc:language>en-US</dc:language>
  <cp:lastModifiedBy>наташа</cp:lastModifiedBy>
  <dcterms:modified xsi:type="dcterms:W3CDTF">2011-07-26T11:37:00Z</dcterms:modified>
  <cp:revision>1</cp:revision>
  <dc:subject/>
  <dc:title>РОССИЙСКАЯ ФЕДЕРАЦИЯ</dc:title>
</cp:coreProperties>
</file>