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ция муниципального образования Загривское сельское поселение </w:t>
      </w:r>
    </w:p>
    <w:p>
      <w:pPr>
        <w:pStyle w:val="TextBody"/>
        <w:rPr/>
      </w:pPr>
      <w:r>
        <w:rPr/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2.07.2011г                                                                                         № 7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вод объекта в эксплуатацию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25 октября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«Выдача разрешения на ввод объекта в эксплуатацию» (приложение 1)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соблюдением  административного регламента по предоставлению муниципальной услуги  специалиста 1 категории Таганову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муниципального образования   </w:t>
      </w:r>
      <w:r>
        <w:rPr>
          <w:szCs w:val="24"/>
        </w:rPr>
        <w:t>–</w:t>
      </w:r>
      <w:hyperlink r:id="rId2">
        <w:r>
          <w:rPr>
            <w:rStyle w:val="InternetLink"/>
            <w:sz w:val="24"/>
            <w:szCs w:val="24"/>
          </w:rPr>
          <w:t xml:space="preserve">www. </w:t>
        </w:r>
        <w:r>
          <w:rPr>
            <w:rStyle w:val="InternetLink"/>
            <w:sz w:val="24"/>
            <w:szCs w:val="24"/>
            <w:lang w:val="en-US"/>
          </w:rPr>
          <w:t>mozagriv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Н.А.Никифор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1г №7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 выдача разрешения на ввод объекта в эксплуатацию (далее – Разреш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исполнителя муниципальной услуг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1. Администрация МО Загри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на услуги: безвозмез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о-правовые акты, регулирующие предоставление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, принятая 12 декабря 1993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ом от 29 декабря 2004 года N 190-ФЗ «Градостроительный кодекс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2004 № 191-ФЗ «О введении в действие Градостроительного кодекса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5 октября 2001 года № 136-ФЗ «Земельный кодекс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9.12.2005 № 840 «О форме градостроительного плана земельного участка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регионального развития Российской Федерации от 19.10.2006 № 121 «Об утверждении инструкции о порядке заполнения формы разрешения на на ввод объекта в эксплуатацию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2.07.2008 г. № 123-фз «Технический регламент о требованиях пожарной безопасност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чрезвычайных ситуаций от 24.02.2009 г. № 91 «Об утверждении формы и порядка регистрации декларации пожарной безопасно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зультат предоставления муниципальной услуг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Выдача разрешения на ввод в эксплуатацию (далее – Разрешени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Письменный отказ в выдаче разрешения на ввод в эксплуатацию с указанием причины отказ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Внесение изменений в Разреш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Письменный отказ от внесения изменения в Разрешение с указанием причины отказ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. Выдача дубликата Разреш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Письменный отказ в выдаче дубликата Разрешения с указанием причины отказ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явители услуги: физические и юридические лица, осуществившие на принадлежащем им земельном участке строительство, реконструкцию, капитальный ремонт объектов капитального строительства в соответствии с разрешением на строительство администрации МО Загри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о правилах предоставления муниципальной услуги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Информацию о правилах предоставления муниципальной услуги, сроках и месте ее предоставления можно получить по адресу: Ленинградская область, Сланцевский район, дер.Загривье, д.1; тел/факс (8-813-74) 67-249,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ozagrive@mail.ru</w:t>
        </w:r>
      </w:hyperlink>
      <w:r>
        <w:rPr>
          <w:rFonts w:cs="Times New Roman" w:ascii="Times New Roman" w:hAnsi="Times New Roman"/>
          <w:sz w:val="28"/>
          <w:szCs w:val="28"/>
        </w:rPr>
        <w:t>, официальный  сайт  –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zagr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График приема заявителей: </w:t>
      </w:r>
    </w:p>
    <w:tbl>
      <w:tblPr>
        <w:tblW w:w="5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4154"/>
      </w:tblGrid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7.00 (перерыв 13.00-14.00)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7.00 (перерыв 13.00-14.00)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3.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Информирование о ходе предоставления муниципальной услуги осуществляется исполнителем муниципальной услуги при личном контакте с заявителями, с использованием средств почтовой, телефонной связи, посредством электронной почты и информационных материалов, размещаемых на стендах в организации, осуществляющей муниципальную усл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Разрешение или письменный отказ в предоставлении муниципальной услуги направляется заявителю заказным письмом и дублируется по телефону, указанным в заявлении (при наличии соответствующих данных в заявлен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Для получения сведений о прохождении процедур по предоставлению муниципальной услуги заявителем указываются (называются) дата и входящий номер заявления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кументы, необходимые для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язательным условием для получения Разрешения является подача в письменной форме заявления в адрес исполнителя муниципальной услуги о выдаче такого Раз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 выдаче Разрешения указываются следующие дан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гражданина, его почтовый индекс и адрес, если основанием для выдачи Разрешения является заявление физического лиц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организации в соответствии со статьей 54 Гражданского кодекса Российской Федерации, ее почтовый индекс и адрес, если основанием для выдачи Разрешения является заявление юридического лиц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полный адрес объекта капитального строительства, с указанием субъекта Российской Федерации, административного района т.д. или строительный адрес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рилагаемые к заявлению докумен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К указанному заявлению (форма заявления - Приложение №1 к Регламенту) прилагаются следующие докум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е документы на земельный участо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на строительств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земельного участ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приёмки объекта капитального строительства (составляется в случае осуществления строительства, реконструкции, капитального ремонта на основании договора между застройщиком (заказчиком) и подрядчиком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(нормативно-технической документации), и подписанный лицом, осуществляющим строительство (форма – Приложение № 4 к Регламенту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(форма – Приложение № 5 к Регламенту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ларация пожарной безопасности (для объектов капитального строительства для которых законодательством Российской Федерации о градостроительной деятельности предусмотрено проведение государственной экспертизы) проектной документации, зарегистрированную в органе МЧС России по Ленинград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К заявлению (форма заявления – Приложение № 2 к Регламенту) на выдачу Разрешения на ввод в эксплуатацию индивидуального жилого дома прилагаются следующие докум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е документы на земельный участо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земельного участ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на строительств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(форма - Приложение № 3 к Регламенту), подтверждающий соответствие построенного, реконструируемого отремонтированного индивидуального жилого дома требованиям технических регламентов (нормативно-технической документации) и подписанный лицом, осуществляющим строительств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К заявлению могут прилагаться сведения об объекте капитального строительства, необходимые для постановки выстроенного объекта капитального строительства на государственный учет или внесения изменений в документы государственного учета реконструируемого объекта капитального строительства (технический и кадастровый паспорт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Правительством Российской Федерации могут устанавливаться помимо предусмотренных пунктом 2.2.2. 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и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Общий срок предоставления муниципальной услуги не должен превышать десяти дней со дня регистрации зая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При предоставлении муниципальной услуги сроки прохождения документов составля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день – один день – приём и регистрация поступившего заявления, проверка наличия прилагаемых документов в соответствии с п. 2.2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и дня - проверка на соответствие представленных документов установленным требован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а дня – проведение проверки объекта капитального строитель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день – подготовка Разрешения или письменного решения об отказе в выдаче Разрешения с указанием причины отказ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а дня – подписание Разрешения Главой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день – регистрация Разрешения и выдача Раз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речень оснований для отказа в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пунктом 2.2.2. раздела 2.2. настоящего Регламен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едоставление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Требования к местам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Требования к размещению и оформлению поме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предоставления муниципальной услуги должно быть оснащено стульями, столами, компьютерами для работы специалистов с возможностью печа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Требования к размещению и оформлению визуальной, текстовой и мультимедий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сайте администрации МО . Информация, предназначенная для заявителей должна содержать сведения о справочных телефонах органа предоставляющего муниципальную услугу, адресах официальных сайтов в сети Интернет;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предоставления муниципальной услуги; процедуре предоставления муниципальной услуги (блок-схема); перечне получателей услуги; извлечениях из нормативно-правовых актов, содержащих нормы, регулирующие предоставление муниципальной услуги; основании для приостановления и отказа в предоставлении муниципальной услуги; порядке обжалования решений; образце заяв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Требования к местам для приема заяв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Требования к оборудованию мест ожидания и обеспечению комфортных условий для приема заяв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ожидания должно размещаться в просторном помещении, площадь которого определяться в зависимости от предполагаемого количества граждан, обращающихся в орган, предоставляющий муниципальную услугу (случае, указанном в п.1.2.2. отдел по архитектуре). Место ожидания должно быть оборудовано (стульями не менее трёх), столами (стойками) для возможности оформления документов. На столах (стойках) должны находятся бланки анкет-заявлений и канцелярские принадлежности (пишущие ручки) в количестве, достаточном для заполнения анкет-запросов. Непосредственно в помещение для ожидания должен быть обеспечен беспрепятственный доступ для маломобильных групп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5. Требования к парковочным мес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очные места должны быть выполнены в соответствии с требованиями СНиП 21-02-9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6. Требования к оформлению входа в з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 должен быть оборудован табличкой с информацией об органе, предоставляющем муниципальную усл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 предоставлении муниципальной услуги выполняются следующие административные процеду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я и прилагаемых к нему докумен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заявления в журнале регистрации письменных обращений граждан или юридических лиц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представленных докумен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отр объекта капитального строитель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выдача Раз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рамках предоставления муниципальной услуги также могут выполняться следующие административные процеду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Разрешение в соответствии с п. 3.6. настоящего Регламен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дубликата Разрешения в соответствии с п. 3.7. настояще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ём заявления и прилагаемых к нему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по приему заявлений и проверке прилагаемых документов является обращение заявителя в администрацию МО Загри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тветственным за выполнение данной административной процедуры является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ремя исполнения данной процедуры составляет не более 2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Результатом выполнения данной процедуры явля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представленных заявителем заявления и наличия документов, прилагаемых к заявл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документов от заявителя, либо отказ в приеме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Отсутствие у заявителя необходимых документов предусмотренных в части 2.2 раздела 2 настоящего Регламента, может быть основанием для отказа в приеме документов для предоставления муниципальной услуги. Специалист уведомляет заявителя о наличии выявленных обстоятельств, препятствующих приему представленных документов. В этом случае специалист объясняет заявителю суть выявленных обстоятельств и предлагает заявителю принять меры по их устранению, указывая действия и их последовательность, которые должен совершить заявител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Для получения муниципальной услуги заявителем предоставляются документы в соответствии с исчерпывающим перечнем документов, изложенным в части 2.2 раздела 2 настояще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Истребование документов, непредусмотренных настоящим административным регламентом, если представленные документы отвечают требованиям законодательства, при приеме документов не допуск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гистрация заявления в журнале регистрации письменных обращений граждан или юридических лиц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исполнения административной процедуры по регистрации заявления в журнале регистрации письменных обращений граждан или юридических лиц является обращение заявителя в администрацию МО Загривское  сельское поселение, в случае указанном в п.1.2.2. отдел по архитекту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 Заявление на получение муниципальной услуги в виде разрешения на ввод регистрируется специалистом в журнале регистрации письменных обращений граждан либо в журнале регистрации письменных обращений юридических л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Ответственным за выполнение данной административной процедуры является специалист администрации. Время выполнения данной процедуры составляет не более 15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Результатом выполнения данной административной процедуры является предоставление заявителю входящего номера зая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Срок проведения процедур по приему и регистрации заявления – один д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рка представленных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административной процедуры по проверке представленных документов является регистрация заявления в журнале регистрации письменных обращений граждан или юридических лиц в администрации МО Загри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тветственным за выполнение данной административной процедуры является специалист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Специалист проводит проверку правильности оформления документов, прилагаемых к заявлению в соответствии с п.2.2.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Результатом выполнения данной административной процедуры является принятие решения Главой администрации  об осмотре объекта капитального строительства либо о подготовке и выдаче Раз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ри наличии оснований, предусмотренных пунктом 2.4. Регламента, готовится письменный отказ в выдаче Разрешения с указанием причины отк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рок проведения процедуры – три д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мотр объекта капитального строи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исполнения административной процедуры явля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правильность оформления документов соответствии с п.2.2. Регламен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 соответствии со статьей 49 Градостроительного кодекса Российской Федерации, государственный строительный надзор при строительстве, реконструкции, капитальном ремонте объекта капитального строительства не осуществлял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Ответственным за выполнение данной административной процедуры является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ыезд на объект для осмотра обеспечивает заявитель, время выезда согласовывается специалис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Результатом выполнения данной административной процедуры является принятие решения Главой администрации о подготовке и выдаче Раз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При наличии оснований, предусмотренных пунктом 2.4. Регламента, готовится письменный отказ в выдаче разрешения на строительство с указанием причины отк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Срок проведения процедуры – два д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дготовка и выдача Раз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исполнения административной процедуры является соответствие объекта капитального строительства разрешению на строительство, проектной документации и градостроительному плану земельного учас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Ответственным за выполнение данной административной процедуры является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После принятия решения о подготовке и выдаче Разрешения специалист в течение одного дня осуществляет подготовку Раз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4. Разрешение в течение двух дней подписывается Главой администрации МО Загривское сельское поселение и заверяется печатью администрации МО Загрив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Специалистом в течение одного дня осуществляется регистрация и выдача Разрешения заявит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Разрешение изготавливается в трех экземплярах, два из которых выдаются заявителю, один экземпляр с приложением документов, положенных в основу принятия Разрешения, хранится в администрации МО Загрив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7. Выдача Разрешения заявителю производится в администрации МО Загривское сельское поселение, с обязательной росписью о получении в журнале регистрации разрешений, либо по договоренности с заявителем – отправляется заказным письм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Срок проведения процедуры – четыре д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несение изменений в Разреш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начала исполнения административной процедуры по внесению изменений в Разрешение является обращение заявителя в администрацию МО Загривское сельское поселение, в случае указанном в п.1.2.2. в отдел по архитектуре с заявлением и представлением пакета документов, обосновывающих необходимость внесения изменений (форма заявления - Приложение № 6 к Регламент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 Заявление на получение муниципальной услуги в виде внесения изменений в Разрешение регистрируется специалистом в журнале регистрации письменных обращений граждан либо в журнале регистрации письменных обращений юридических л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Специалист проводит мероприятия по проверке фактов, обосновывающих внесение изменений в Разреш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Внесение изменений в разрешение возможно в течение года со дня его выдачи, ес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щена техническая ошибка (опечатка) при оформлении Разреш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щена техническая ошибка организацией, уполномоченной на осуществление технического учета и технической инвентаризации объектов капитального строительства, при определении фактических параметров объ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. Не допускается внесение изменений в разрешение на ввод, если фактические параметры объекта изменены застройщиком после выдачи Раз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5. Результатом выполнения данной административной процедуры является принятие решения Главой администрации МО Загривское сельское поселение о внесение изменений в Разреш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6. Внесение изменений осуществляется на оборотной стороне Разрешения, подписывается Главой администрации МО Загривское сельское поселение и заверяется печатью администрации МО Загри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7. Специалистом Разрешение, с внесенными изменениями, выдается заявителю либо направляется заказным письм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8.Срок проведения процедуры внесения изменений в Разрешение - десять д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ыдача дубликата Раз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Основанием для начала исполнения административной процедуры по выдаче дубликата Разрешения является обращение заявителя в администрацию МО Загривское сельское поселение, в случае указанном в п.1.2.2. в отдел по архитектуре с заявлением и представлением (при наличии) документов, обосновывающих необходимость выдачи дубликата (форма заявления - Приложение № 7 к Регламент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 Заявление на получение муниципальной услуги в виде по выдаче дубликата Разрешения регистрируется специалистом в журнале регистрации письменных обращений граждан либо в журнале регистрации письменных обращений юридических л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Специалист проводит мероприятия по проверке фактов, обосновывающих подготовку дубликата Раз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. Выдача дубликата Разрешения возможна в случае утраты Разрешения (пожар, стихийное бедствие, хищение и др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8.5. Результатом выполнения данной административной процедуры является принятие решения Главой администрации МО Загривское сельское поселение о выдаче дубликата Раз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6. Специалистом дубликат Разрешения выдается заявителю либо направляется заказным письм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Срок проведения процедуры выдачи дубликата Разрешения - десять д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роки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45 мину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, на который была осуществлена зап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Время ожидания в очереди на прием к должностному лицу или для получения консультации не должно превышать 3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за осуществлением полномочий по предоставлению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должностными лицами Администрации, ответственными за организацию работы по предоставлению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ериодичность осуществления текущего контроля составляет один раз в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муниципальных служащ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ерсональная ответственность специалистов, предоставляющих муниципальную услугу, закрепляется в их должностных инструкциях в соответствии с требованиями законода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обжалования действий (бездействия), реш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х в ходе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орядок досудебного (внесудебного) обжал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Заявитель имеет право на обжалование действий (бездействия), решений, принятых в ходе предоставления муниципальной услуги, в досудебном поряд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2.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администрации МО Загри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При письменном обращении в обязательном порядке в обращении указыв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в который направляется письменное обращение, либо соответствующего должностного лиц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заявителя либо полное наименование организации для юридического лиц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по которому должен быть направлен ответ, контактный телефо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ть обра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(подпись уполномоченного представителя) и д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должно быть написано разборчивым почер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Письменное обращение подлежит рассмотрению в течение тридцати дней со дня регистрации обращения заяв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, срок рассмотрения обращения может быть продлен не более чем на тридцать д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лении срока рассмотрения заявитель уведомляется дополни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ответ дается непосредственно в ходе личного приё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Если в результате рассмотрения обращение признано обоснованным, то принимается решение о привлечении к ответственности специалиста, допустившего нарушение в ходе предоставления муниципальной услуги требований действующего законодательства, настоящего Регламента и повлекшее за собой обращ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рассмотрения обращение признано не обоснованным, заявителю направляется сообщение о результате рассмотрения обращения с указанием причин, почему оно признано не обоснован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7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судебного обжал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ь вправе обжаловать действие (бездействие), принятое решение в ходе предоставления муниципальной услуги в судебн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случае если действие (бездействие),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zagrive@mail.ru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8:00Z</dcterms:created>
  <dc:creator>наташа</dc:creator>
  <dc:description/>
  <cp:keywords/>
  <dc:language>en-US</dc:language>
  <cp:lastModifiedBy>наташа</cp:lastModifiedBy>
  <dcterms:modified xsi:type="dcterms:W3CDTF">2011-07-27T18:57:00Z</dcterms:modified>
  <cp:revision>2</cp:revision>
  <dc:subject/>
  <dc:title>РОССИЙСКАЯ ФЕДЕРАЦИЯ</dc:title>
</cp:coreProperties>
</file>