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w:t>
      </w:r>
      <w:r>
        <w:rPr>
          <w:sz w:val="28"/>
          <w:szCs w:val="28"/>
        </w:rPr>
        <w:t>РОССИЙСКАЯ ФЕДЕРАЦИЯ</w:t>
      </w:r>
    </w:p>
    <w:p>
      <w:pPr>
        <w:pStyle w:val="TextBody"/>
        <w:rPr>
          <w:szCs w:val="24"/>
        </w:rPr>
      </w:pPr>
      <w:r>
        <w:rPr>
          <w:szCs w:val="24"/>
        </w:rPr>
        <w:t xml:space="preserve">администрация муниципального образования Загривское сельское поселение </w:t>
      </w:r>
    </w:p>
    <w:p>
      <w:pPr>
        <w:pStyle w:val="TextBody"/>
        <w:rPr/>
      </w:pPr>
      <w:r>
        <w:rPr/>
        <w:t>Сланцевского муниципального района Ленинградской области</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2.07.2011г                                                                                         № 76-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административного регламент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муниципальной услуги </w:t>
      </w:r>
    </w:p>
    <w:p>
      <w:pPr>
        <w:pStyle w:val="Normal"/>
        <w:rPr/>
      </w:pPr>
      <w:r>
        <w:rPr>
          <w:rFonts w:cs="Times New Roman;Times New Roman" w:ascii="Times New Roman;Times New Roman" w:hAnsi="Times New Roman;Times New Roman"/>
          <w:sz w:val="24"/>
          <w:szCs w:val="24"/>
        </w:rPr>
        <w:t xml:space="preserve">«Организация процесса приватизации жиль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распоряжением Правительства Российской Федерации от 25 октября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 </w:t>
      </w:r>
    </w:p>
    <w:p>
      <w:pPr>
        <w:pStyle w:val="Style15"/>
        <w:rPr>
          <w:sz w:val="28"/>
          <w:szCs w:val="28"/>
        </w:rPr>
      </w:pPr>
      <w:r>
        <w:rPr>
          <w:sz w:val="28"/>
          <w:szCs w:val="28"/>
        </w:rPr>
        <w:t xml:space="preserve">1. Утвердить административный регламент по предоставлению муниципальной услуги «Организация процесса приватизации жилья»  (приложение 1) </w:t>
      </w:r>
    </w:p>
    <w:p>
      <w:pPr>
        <w:pStyle w:val="Normal"/>
        <w:widowControl/>
        <w:autoSpaceDE w:val="true"/>
        <w:spacing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значить ответственным за соблюдением  административного регламента по предоставлению муниципальной услуги  специалиста 1 категории Таганову Е.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3. Разместить настоящее постановление на официальном сайте муниципального образования   </w:t>
      </w:r>
      <w:r>
        <w:rPr>
          <w:szCs w:val="24"/>
        </w:rPr>
        <w:t>–</w:t>
      </w:r>
      <w:hyperlink r:id="rId2">
        <w:r>
          <w:rPr>
            <w:rStyle w:val="InternetLink"/>
            <w:sz w:val="24"/>
            <w:szCs w:val="24"/>
          </w:rPr>
          <w:t xml:space="preserve">www. </w:t>
        </w:r>
        <w:r>
          <w:rPr>
            <w:rStyle w:val="InternetLink"/>
            <w:sz w:val="24"/>
            <w:szCs w:val="24"/>
            <w:lang w:val="en-US"/>
          </w:rPr>
          <w:t>mozagrive</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Н.А.Никифорчи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jc w:val="right"/>
        <w:rPr/>
      </w:pPr>
      <w:r>
        <w:rPr>
          <w:rFonts w:cs="Times New Roman;Times New Roman" w:ascii="Times New Roman;Times New Roman" w:hAnsi="Times New Roman;Times New Roman"/>
          <w:sz w:val="24"/>
          <w:szCs w:val="24"/>
        </w:rPr>
        <w:t xml:space="preserve">постановлением  администрации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 Загривского сельское поселение</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2.07.2011 года №76-п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АДМИНИСТРАТИВНЫЙ РЕГЛАМЕНТ</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 ПРЕДОСТАВЛЕНИЮ МУНИЦИПАЛЬНОЙ УСЛУГИ </w:t>
      </w:r>
    </w:p>
    <w:p>
      <w:pPr>
        <w:pStyle w:val="Constitle"/>
        <w:jc w:val="center"/>
        <w:rPr>
          <w:sz w:val="28"/>
          <w:szCs w:val="28"/>
        </w:rPr>
      </w:pPr>
      <w:r>
        <w:rPr>
          <w:sz w:val="28"/>
          <w:szCs w:val="28"/>
        </w:rPr>
        <w:t xml:space="preserve"> </w:t>
      </w:r>
      <w:r>
        <w:rPr>
          <w:sz w:val="28"/>
          <w:szCs w:val="28"/>
        </w:rPr>
        <w:t xml:space="preserve">«Организация процесса приватизации жилья»  </w:t>
      </w:r>
    </w:p>
    <w:p>
      <w:pPr>
        <w:pStyle w:val="Normal"/>
        <w:rPr/>
      </w:pPr>
      <w:r>
        <w:rPr>
          <w:rFonts w:cs="Times New Roman;Times New Roman" w:ascii="Times New Roman;Times New Roman" w:hAnsi="Times New Roman;Times New Roman"/>
          <w:sz w:val="28"/>
          <w:szCs w:val="28"/>
        </w:rPr>
        <w:t>1.Общи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Административный регламент предоставления услуги по организации процесса приватизации жилья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процесса приватизации жилья, создание комфортных условий для участников отношений, возникающих при организации процесса приватизации жилья (далее – заявители), и определяет последовательность действий (административных процедур) при осуществлении полномочий по организации процесса приватизации жиль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именование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Организация процесса приватизации жиль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Нормативные правовые акты, регулирующие предоставление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 Предоставление муниципальной услуги осуществляется в соответствии с: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ей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им кодекс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ым кодекс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Российской Федерации от 4 июля 1991 года № 1541-I «О приватизации жилищного фонда в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11 февраля 1993 года № 4462-1 «Основы законодательства Российской Федерации о нотариа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7 июля 2006 года № 149-ФЗ «Об информации, информационных технологиях и о защите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21 июля 1997 года № 122-ФЗ «О государственной регистрации прав на недвижимое имущество и сделок с ним»;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ом Президента Российской Федерации от 6 марта 1997 года № 188 «Об утверждении перечня сведений конфиденциального характер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коллегии Госкомитета ЖКХ РСФСР от 18 октября 1991 года    № 7 "Об утверждении Примерного положения о приватизации жилищного фонда в РСФС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ными правовыми актами Российской Федерации, регламентирующими правоотношения в сфере приватизации жиль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Наименование, организации предоставляющей муниципальную услугу «Организация процесса приватизации жиль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 Муниципальная услуга оказывается администрацией МО Загри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 При предоставлении муниципальной услуги в целях получения документов, необходимых для организации процесса приватизации, информации для проверки сведений, представляемых заявителями, а также предоставления сведений о зарегистрированных правах на жилые помещения осуществляется во взаимодействии с:</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агентством кадастра объектов недвижим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агентством по управлению федеральным имуще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ми по управлению имуществом  Правительства Ленинград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ми (организациями) технического учета и технической инвентар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тариат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ми опеки и попечи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ебными орган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охранительными орган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ми государственной статисти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ми органами и организациями, имеющими сведения, необходимые для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 Процедура взаимодействия с указанными органами и организациями, обладающими сведениями, необходимыми для организации процесса приватизации определяется соответствующими соглашениями о порядке, условиях и правилах информационного взаимодейств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зимание платы за предоставление муниципальной услуги «Организация процесса приватизации жиль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1. За оказание посреднических услуг  для организации процесса приватизации, с граждан взимается пла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я к порядку предоставления муниципальной услуги «Организация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рядок информирования заинтересованных лиц о муниципальной услуг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Информация об организации процесса приватизации предоставляется:</w:t>
      </w:r>
    </w:p>
    <w:p>
      <w:pPr>
        <w:pStyle w:val="Normal"/>
        <w:rPr/>
      </w:pPr>
      <w:r>
        <w:rPr>
          <w:rFonts w:cs="Times New Roman;Times New Roman" w:ascii="Times New Roman;Times New Roman" w:hAnsi="Times New Roman;Times New Roman"/>
          <w:sz w:val="28"/>
          <w:szCs w:val="28"/>
        </w:rPr>
        <w:t>-    непосредственно в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использованием средств телефонной связ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Сведения о местонахождении, контактных телефонах (телефонах для справок) по приватизации жилья размеща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 органах мест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территориальных органах Федеральной регистрационной служб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Сведения о графике (режиме) работы  сообщаются по телефонам для справок (консультаций), а также размеща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территориальных органах Федеральной регистрационной службы.</w:t>
      </w:r>
    </w:p>
    <w:p>
      <w:pPr>
        <w:pStyle w:val="Normal"/>
        <w:rPr/>
      </w:pPr>
      <w:r>
        <w:rPr>
          <w:rFonts w:cs="Times New Roman;Times New Roman" w:ascii="Times New Roman;Times New Roman" w:hAnsi="Times New Roman;Times New Roman"/>
          <w:sz w:val="28"/>
          <w:szCs w:val="28"/>
        </w:rPr>
        <w:t xml:space="preserve">2.1.4. Порядок предоставления муниципальной услуги </w:t>
      </w:r>
    </w:p>
    <w:p>
      <w:pPr>
        <w:pStyle w:val="Normal"/>
        <w:widowControl/>
        <w:autoSpaceDE w:val="true"/>
        <w:spacing w:before="28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ю о правилах предоставления муниципальной услуги, сроках и месте ее предоставления можно получить по адресу: Ленинградская область, Сланцевский район, дер.Загривье, д.1; тел/факс (8-813-74) 67-249, электронный адрес </w:t>
      </w:r>
      <w:hyperlink r:id="rId3">
        <w:r>
          <w:rPr>
            <w:rStyle w:val="InternetLink"/>
            <w:rFonts w:cs="Times New Roman;Times New Roman" w:ascii="Times New Roman;Times New Roman" w:hAnsi="Times New Roman;Times New Roman"/>
            <w:sz w:val="28"/>
            <w:szCs w:val="28"/>
          </w:rPr>
          <w:t>mozagrive@mail.ru</w:t>
        </w:r>
      </w:hyperlink>
      <w:r>
        <w:rPr>
          <w:rFonts w:cs="Times New Roman;Times New Roman" w:ascii="Times New Roman;Times New Roman" w:hAnsi="Times New Roman;Times New Roman"/>
          <w:sz w:val="28"/>
          <w:szCs w:val="28"/>
        </w:rPr>
        <w:t>, официальный  сайт  –</w:t>
      </w:r>
      <w:hyperlink r:id="rId4">
        <w:r>
          <w:rPr>
            <w:rStyle w:val="InternetLink"/>
            <w:rFonts w:cs="Times New Roman;Times New Roman" w:ascii="Times New Roman;Times New Roman" w:hAnsi="Times New Roman;Times New Roman"/>
            <w:sz w:val="28"/>
            <w:szCs w:val="28"/>
          </w:rPr>
          <w:t xml:space="preserve">www. </w:t>
        </w:r>
        <w:r>
          <w:rPr>
            <w:rStyle w:val="InternetLink"/>
            <w:rFonts w:cs="Times New Roman;Times New Roman" w:ascii="Times New Roman;Times New Roman" w:hAnsi="Times New Roman;Times New Roman"/>
            <w:sz w:val="28"/>
            <w:szCs w:val="28"/>
            <w:lang w:val="en-US"/>
          </w:rPr>
          <w:t>mozagriv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narod</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r>
          <w:rPr>
            <w:rStyle w:val="InternetLink"/>
            <w:rFonts w:cs="Times New Roman;Times New Roman" w:ascii="Times New Roman;Times New Roman" w:hAnsi="Times New Roman;Times New Roman"/>
            <w:sz w:val="28"/>
            <w:szCs w:val="28"/>
          </w:rPr>
          <w:t>.</w:t>
        </w:r>
      </w:hyperlink>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На информационных стендах в помещении, предназначенном для приема документов для организации процесса приватизации размещается следующая информац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ни документов, необходимых для организации процесса приватизации, и требования, предъявляемые к этим документа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цы оформления документов, необходимых для предоставления муниципальной услуги, и требования к ни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приема граждан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нформирования о ходе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лучения консультац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й, действий или бездействий должностных лиц, предоставляющих муниципальную услу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а и должности специалиста, принявшего телефонный звоно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 Информирование о ходе предоставления муниципальной услуги осуществляется специалистом при личном контакте с заявителями, с использованием средств  почтовой, телефонной связ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0. Заявители, предоставившие  документы для организации процесса приватизации, в обязательном порядке информируются специалист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остановлении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роке завершения оформления документов и возможность их получ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1. Информация о приостановлении организации процесса приватизации или об отказе в ее проведении направляется заявителю заказным письмом, и дублируются по телефону, указанным в заявлении об организации процесса приватизации (при наличии соответствующих данных в заявл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2. Информация о сроке завершения оформления документов и возможность их получения заявителю сообщается при подаче документов и при возобновлении организации процесса приватизации после ее приостановления, а в случае сокращения срока – по указанному в заявлении об организации процесса приватизации телефон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3. В любое время с момента приема документов на организацию процесса приватизации заявитель имеет право на получение сведений о прохождении процесса приватизации при помощи телефона или личного посещения отдел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4. Для получения сведений об организации процесса приватизации заявителем указывается (называется) дата подачи заявления, местоположение жилого помещения подлежащего приватизации, а также документ, удостоверяющий личность. Заявителю предоставляются сведения о том, на каком этапе организации процесса приватизации находятся предоставленные им пакет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орядок получения консультации (справок) о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Консультации (справки) по вопросам предоставления муниципальной услуги предоставляются специалистом, оказывающим муниципальную услу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Консультации предоставляются по следующим вопроса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ня документов, необходимых для организации процесса приватизации, комплектности (достаточности) предоставленных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латы за оказание посреднических услуг  для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а получения документов, необходимых для  организации процесса приватизации (орган, организация и их местонахожд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и приема и выдачи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ов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действий (бездействия) и решений, осуществляемых и принимаемых в ходе исполн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Консультации предоставляются при личном обращении или по телефон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ы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Конечным результатом предоставления муниципальной услуги могут являть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договора передач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оформлении договора передач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Процедура предоставления муниципальной услуги завершается путем получения заявител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а передач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е об отказе в оформлении договора передач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писание заяви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Заявителями являются граждане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2. От имени физических лиц заявление об организации процесса приватизации могут подавать, в частно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ные представители (родители, усыновители, опекуны) несовершеннолетних в возрасте до 14 лет;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куны недееспособных гражд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и, действующие в силу полномочий, основанных на доверен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вершеннолетний в возрасте от 14 до 18 лет может подать заявление на организацию процесса приватизации самостоятельно с согласия законных представи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Требования к составу документов, необходимых для исполн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 Для организации процесса приватизации заявителями предоставляются документы в соответствии с перечнем документов для организации процесса приватизации согласно пункту 2.6.1 административного регла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еречень документов, предоставляемых заявителями.</w:t>
      </w:r>
    </w:p>
    <w:p>
      <w:pPr>
        <w:pStyle w:val="Normal"/>
        <w:rPr/>
      </w:pPr>
      <w:r>
        <w:rPr>
          <w:rFonts w:cs="Times New Roman;Times New Roman" w:ascii="Times New Roman;Times New Roman" w:hAnsi="Times New Roman;Times New Roman"/>
          <w:sz w:val="28"/>
          <w:szCs w:val="28"/>
        </w:rPr>
        <w:t>2.6.1. Заявителями представля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приватизацию занимаемого жилого помещения, подписанное всеми совершеннолетними членами семьи нанима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раво заявителя на пользование жилым помещен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олномочия представителя заявителя, в том числ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тариально удостоверенная доверенность, если иное не установлено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а, выданные органами записи актов гражданского состояния: свидетельство о рождении несовершеннолетнего, свидетельство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или недееспособного граждани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тупившие в законную силу судебные акт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у, подтверждающую, что ранее право на приватизацию жилья не было использова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предусмотренных отказ от включения в число участников общей собственности на приватизируемое жилое помещ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предусмотренных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латежного документа, подтверждающего оплату услуг за организации процесса приватизации.</w:t>
      </w:r>
    </w:p>
    <w:p>
      <w:pPr>
        <w:pStyle w:val="Normal"/>
        <w:rPr/>
      </w:pPr>
      <w:r>
        <w:rPr>
          <w:rFonts w:cs="Times New Roman;Times New Roman" w:ascii="Times New Roman;Times New Roman" w:hAnsi="Times New Roman;Times New Roman"/>
          <w:sz w:val="28"/>
          <w:szCs w:val="28"/>
        </w:rPr>
        <w:t>2.7. Обязательства  в отношении графика (режима) работы с заявителями.</w:t>
      </w:r>
    </w:p>
    <w:p>
      <w:pPr>
        <w:pStyle w:val="Normal"/>
        <w:rPr/>
      </w:pPr>
      <w:r>
        <w:rPr>
          <w:rFonts w:cs="Times New Roman;Times New Roman" w:ascii="Times New Roman;Times New Roman" w:hAnsi="Times New Roman;Times New Roman"/>
          <w:sz w:val="28"/>
          <w:szCs w:val="28"/>
        </w:rPr>
        <w:t>2.7.1. администрация  осуществляет прием граждан имеющих право на приватизацию жилых помещений для организации процесса приватизации в соответствии со следующим графиком:</w:t>
      </w:r>
    </w:p>
    <w:p>
      <w:pPr>
        <w:pStyle w:val="Normal"/>
        <w:rPr/>
      </w:pPr>
      <w:r>
        <w:rPr>
          <w:rFonts w:cs="Times New Roman;Times New Roman" w:ascii="Times New Roman;Times New Roman" w:hAnsi="Times New Roman;Times New Roman"/>
          <w:sz w:val="28"/>
          <w:szCs w:val="28"/>
        </w:rPr>
        <w:t>Понедельник   8.30 – 13.00</w:t>
      </w:r>
    </w:p>
    <w:p>
      <w:pPr>
        <w:pStyle w:val="Normal"/>
        <w:rPr/>
      </w:pPr>
      <w:r>
        <w:rPr>
          <w:rFonts w:cs="Times New Roman;Times New Roman" w:ascii="Times New Roman;Times New Roman" w:hAnsi="Times New Roman;Times New Roman"/>
          <w:sz w:val="28"/>
          <w:szCs w:val="28"/>
        </w:rPr>
        <w:t>Пятница           8.30 – 13.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 Время предоставления перерыва для отдыха и питания специалиста отдела устанавливается правилами служебного распорядка с соблюдением графика (режима) работы с заявителя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Общий срок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 Решение вопроса о приватизации жилых помещений должно приниматься в двухмесячный срок со дня подачи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2. По желанию заявителей срок предоставления муниципальной услуги может быть сокращен за дополнительную плату.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3. 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Сроки ожидания при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 Максимальное время ожидания приема при подаче/выдаче документов на организацию процесса приватизации не должно превышать 30 минут.</w:t>
      </w:r>
    </w:p>
    <w:p>
      <w:pPr>
        <w:pStyle w:val="Normal"/>
        <w:rPr/>
      </w:pPr>
      <w:r>
        <w:rPr>
          <w:rFonts w:cs="Times New Roman;Times New Roman" w:ascii="Times New Roman;Times New Roman" w:hAnsi="Times New Roman;Times New Roman"/>
          <w:sz w:val="28"/>
          <w:szCs w:val="28"/>
        </w:rPr>
        <w:t>2.9.2. Продолжительность приема у специалиста не должна превышать 10 мин при подаче/получении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Перечень оснований для приостановления или отказа в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1. Организация процесса приватизации приостанавливается на основа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специалиста при появлении у него сомнений в наличии оснований для организации процесса приватизации, а также в подлинности представленных документов или достоверности указанных в них сведений, при неустранении которых в предоставлении муниципальной услуги должно быть отказа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го заявления граждан имеющих право на приватизацию жилых помещений, уполномоченных ими на то надлежащим образом лиц о приостановлении организации процесса приватизации с указанием причин приостано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заявителя об отказе в предоставлении муниципальной услуги и возврате документо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я или решения суда о приостановлении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2. Решение специалиста о приостановлении организации процесса приватизации в соответствии с пунктом 2.10.1. принимается, есл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авовой экспертизы документов выявлены причины, неустранении которых приведет к отказу в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ется информация в письменной форме, поступившая от заявителя, правоохранительных органов, иных лиц, свидетельствующая, что представленные на организацию процесса приватизации документы являются поддельным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организации процесса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им такой документ, направляется в правоохранительные орга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3. В организации процесса приватизации отказывается, есл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явлением об организации процесса приватизации обратилось не надлежащее лиц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оставленные гражданами для организации процесса приватизации, по форме или содержанию не соответствуют требованиям действующего законода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дставлены документы, необходимые для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тивные процедур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оследовательность административных действий (процеду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едоставление муниципальной услуги включает в себя следующие административные процедур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документов на организацию процесса приватизации жилых помещений, регистрация документов в книге учета входящих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ая экспертиза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оснований для отказа или приостановления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ление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договора передачи, а также оформление сопутствующих документов (выписки из Реестра вещных прав на муниципальную собственность, заявления о регистрации права муниципальной собственности, заявление о переходе права к заявител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договора передач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аз от организации процесса приватиз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равление технических ошибок, допущенных при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ием и регистрация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Основанием для начала предоставления муниципальной услуги является личное обращение граждан, их представителей в отдел с комплектом документов необходимых для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Специалист, ответственный за прием документов, устанавливает личность заявителя, в том числе проверяет документ, удостоверяющий лич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Специалист, ответственный за прием документов, проверяет полномочия заявителя, в том числе полномочия представителя участников приватизации действовать от их имен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Специалист, ответственный за прием документов, проверяет наличие всех необходимых документов, исходя из соответствующего перечня документов, представляемых для организации процесса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Специалист, ответственный за прием документов, проверяет соответствие представленных документов установленным требованиям, удостоверяясь, чт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 наименование юридических лиц – без сокращения, с указанием мест их нахо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а и отчества физических лиц, адреса их мест жительства написаны полность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еркнутых слов и иных не оговоренных в них исправл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 При установлении фактов отсутствия необходимых документов, несоответствия предоставленных документов требованиям,  указанным в пункте 3.2.5., специалист, ответственный за прием документов, уведомляет заявителя о наличии препятствий для  организации процесса приватиз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желании заявителя устранить препятствия, прервав подачу документов на   организацию процесса приватизации,  специалист, ответственный за прием документов, формирует перечень выявленных препятствий для организации процесса приватизации в 2-х экземплярах и передает его заявителю для подписания. Первый экземпляр перечня выявленных препятствий для организации процесса приватизации вместе с представленными документами передается заявителю, второй остается у специалис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желании заявителя устранить препятствия, позднее (после подачи документов на организацию процесса приватизации)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организации процесса приватизации и  предлагает заявителю письменно подтвердить факт уведом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пис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прием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заявител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жилом помещении подлежащим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ю фамилию и инициал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формление договора передач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1. Основанием оформления договора передачи жилого помещения в собственность граждан является решение органа местного самоуправления (представляющими конкретное муниципальное образование), (далее – собственник жилого помещения) о передаче жилого помещения в собственность граждан занимающих данное помещение  в порядке установленном законодательством. Проект соответствующего решения составляется специалистом, ответственным за оформление договора передач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Специалист, ответственный за оформление договора передачи, приступает к оформлению договора передачи на основании решения о передаче жилого помещения в собственность граждан занимающих данное помещение и в соответствии с Примерным положением о бесплатной приватизации жилищного фонда в Российской Федерации (утв. решением коллегии Комитета РФ по муниципальному хозяйству от 18 ноября 1993 г. N 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передачи оформляется в четырех экземпляр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дин, из которых остается в делах отдела по приватизации жиль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дин выдается заявител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дин собственнику жилого помещ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дин территориальному органу Федеральной регистрационной служб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3. Договор передачи подписывается с одной стороны уполномоченным представителем собственника жилого помещения, с другой гражданином/гражданами желающими приватизировать данное жилое помещ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4. Договор передачи приобщается к документам, поступившим и сформированным в ходе организации процесса приватизации. </w:t>
      </w:r>
    </w:p>
    <w:p>
      <w:pPr>
        <w:pStyle w:val="Normal"/>
        <w:rPr/>
      </w:pPr>
      <w:r>
        <w:rPr>
          <w:rFonts w:cs="Times New Roman;Times New Roman" w:ascii="Times New Roman;Times New Roman" w:hAnsi="Times New Roman;Times New Roman"/>
          <w:sz w:val="28"/>
          <w:szCs w:val="28"/>
        </w:rPr>
        <w:t>3.4. Оформление выписки из Реестра на муниципальную собствен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нованием для оформления выписки из Реестра  на муниципальную собственность является заявление гражданина желающего приватизировать занимаемое им жилое помещени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Специалист, ответственный за оформление выписки из Реестра  на муниципальную собственность, оформляет выписку удостоверившись, что данное жилое помещение является муниципальной собственностью.</w:t>
      </w:r>
    </w:p>
    <w:p>
      <w:pPr>
        <w:pStyle w:val="Normal"/>
        <w:rPr/>
      </w:pPr>
      <w:r>
        <w:rPr>
          <w:rFonts w:cs="Times New Roman;Times New Roman" w:ascii="Times New Roman;Times New Roman" w:hAnsi="Times New Roman;Times New Roman"/>
          <w:sz w:val="28"/>
          <w:szCs w:val="28"/>
        </w:rPr>
        <w:t>3.4.3. Выписку из реестра  на муниципальную собственность подписывает  глава администрации на основании заявления заявителя.</w:t>
      </w:r>
    </w:p>
    <w:p>
      <w:pPr>
        <w:pStyle w:val="Normal"/>
        <w:rPr/>
      </w:pPr>
      <w:r>
        <w:rPr>
          <w:rFonts w:cs="Times New Roman;Times New Roman" w:ascii="Times New Roman;Times New Roman" w:hAnsi="Times New Roman;Times New Roman"/>
          <w:sz w:val="28"/>
          <w:szCs w:val="28"/>
        </w:rPr>
        <w:t>3.4.4. Специалист, ответственный за оформление выписки из Реестра  на муниципальную собственность, передает ее специалист, ответственный за выдачу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ормление заявления о регистрации права муниципально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ости и заявления о регистрации перехода права к заявител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rPr/>
      </w:pPr>
      <w:r>
        <w:rPr>
          <w:rFonts w:cs="Times New Roman;Times New Roman" w:ascii="Times New Roman;Times New Roman" w:hAnsi="Times New Roman;Times New Roman"/>
          <w:sz w:val="28"/>
          <w:szCs w:val="28"/>
        </w:rPr>
        <w:t xml:space="preserve">4.1.1  Оформление заявления о регистрации права муниципальной собственности и заявления о регистрации перехода права к заявителям оформляется специалистом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Оформленные заявления о регистрации права муниципальной собственности и заявления о регистрации перехода права к заявителям передаются специалисту, ответственному за выдачу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ыдача документо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 Основанием для документов являются обращение заявителя для получения и поступление специалисту, ответственному за выдачу документов, документов для выдачи заявител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 Специалист, ответственный за выдачу документов, устанавливает личность заявителя, в том числе проверяет документ, удостоверяющий лич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 Специалист, ответственный за выдачу документов, находит дело правоустанавливающих документов с документами, предоставленными для организации процесса приватизации и иными документами подлежащими выдач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4. Специалист, ответственный за выдачу документов, делает запись в книге учета выданных договоров передач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5. Специалист, ответственный за выдачу документов, знакомит заявителя с перечнем выдаваемых документов (оглашает название выдаваемых документов). Заявитель расписывается в получении договора передачи в книге учета выданных договоров передачи и получении иных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6. Специалист, ответственный за выдачу документов, выдает документы заявителю. Оставшиеся документы передаются в порядке делопроизводства для помещения в дело (формирования дела) правоустанавливающих документо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орядок и формы контроля за предоставлением муниципальной услуги.</w:t>
      </w:r>
    </w:p>
    <w:p>
      <w:pPr>
        <w:pStyle w:val="Normal"/>
        <w:rPr/>
      </w:pPr>
      <w:r>
        <w:rPr>
          <w:rFonts w:cs="Times New Roman;Times New Roman" w:ascii="Times New Roman;Times New Roman" w:hAnsi="Times New Roman;Times New Roman"/>
          <w:sz w:val="28"/>
          <w:szCs w:val="28"/>
        </w:rPr>
        <w:t>5.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ом осуществляется заместителем глав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rPr/>
      </w:pPr>
      <w:r>
        <w:rPr>
          <w:rFonts w:cs="Times New Roman;Times New Roman" w:ascii="Times New Roman;Times New Roman" w:hAnsi="Times New Roman;Times New Roman"/>
          <w:sz w:val="28"/>
          <w:szCs w:val="28"/>
        </w:rPr>
        <w:t>за соблюдение сроков и порядка его оформления, за соблюдение сроков и порядка выдачи документов, правильность заполнения книги учета выданных договоров передач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2. Текущий контроль осуществляется путем проверок соблюдения и исполнения специалистами положений административного регламента, иных правовых актов Российской Федерации.</w:t>
      </w:r>
    </w:p>
    <w:p>
      <w:pPr>
        <w:pStyle w:val="Normal"/>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 Порядок обжалования действий (бездействия) и решений, осуществляемых (принятых) в ходе предоставления муниципальной услуги. </w:t>
      </w:r>
    </w:p>
    <w:p>
      <w:pPr>
        <w:pStyle w:val="Normal"/>
        <w:rPr/>
      </w:pPr>
      <w:r>
        <w:rPr>
          <w:rFonts w:cs="Times New Roman;Times New Roman" w:ascii="Times New Roman;Times New Roman" w:hAnsi="Times New Roman;Times New Roman"/>
          <w:sz w:val="28"/>
          <w:szCs w:val="28"/>
        </w:rPr>
        <w:t>5.6.1. Заявители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далее – жалоба), устно или письменно в отдел. Если заявители  не удовлетворены решением, принятым в ходе рассмотрения жалобы или решение не было принято, то заявители вправе обратиться письменно почтовым отправлением в администрацию Загри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2. В письменной жалобе указывают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й почтовый адрес,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жалоб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чная подпись заявителя (его уполномоченного представител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3. Письменная жалоба должна быть написана разборчивым почерком, не содержать нецензурных выражений. Письменная жалоба должна быть рассмотрена в течение 30 рабочих дней с момента ее поступ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4.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 Дубликатные обращения (второй и последующие экземпляры одного обращения, направленные заинтересованными лицами в различные органы муниципаль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5. Если в результате рассмотрения жалоба признана обоснованной, то принимается решение о предоставлении муниципальной услуги, а к специалисту допустившему нарушения в ходе предоставления муниципальной услуги применяются, меры ответственности, на основании настоящего Регла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6. Заявителю направляется сообщение о принятом решении и действиях, проведенных в соответствии с принятым решением, в течении 5 рабочих дней после принятия реш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7. Все обращения об обжаловании действий (бездействий) и решений, осуществляемых (принятых) в ходе предоставления муниципальной услуги на основании настоящего Регламента, фиксируются в книге учета обращений с указан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ятых решени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ых действий по предоставлению заявителю муниципальной услуги и применении административных мер ответственности к специалист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8.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PragmaticaCondC"/>
    <w:charset w:val="cc"/>
    <w:family w:val="swiss"/>
    <w:pitch w:val="variable"/>
  </w:font>
  <w:font w:name="Times New Roman">
    <w:charset w:val="cc"/>
    <w:family w:val="roman"/>
    <w:pitch w:val="variable"/>
  </w:font>
  <w:font w:name="Symbol">
    <w:altName w:val="SymbolP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PragmaticaCondC" w:hAnsi="Arial;PragmaticaCondC" w:eastAsia="Times New Roman;Times New Roman" w:cs="Arial;PragmaticaCondC"/>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Times New Roman" w:hAnsi="Times New Roman;Times New Roman" w:cs="Times New Roman;Times New Roman"/>
      <w:sz w:val="28"/>
      <w:szCs w:val="20"/>
    </w:rPr>
  </w:style>
  <w:style w:type="character" w:styleId="WW8Num1z0">
    <w:name w:val="WW8Num1z0"/>
    <w:qFormat/>
    <w:rPr>
      <w:rFonts w:ascii="Symbol;SymbolPS" w:hAnsi="Symbol;SymbolPS" w:cs="Symbol;SymbolPS"/>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PS" w:hAnsi="Symbol;SymbolPS" w:cs="Symbol;SymbolPS"/>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Times New Roman" w:hAnsi="Times New Roman;Times New Roman" w:cs="Times New Roman;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autoSpaceDE w:val="true"/>
      <w:spacing w:lineRule="exact" w:line="240" w:before="0" w:after="160"/>
    </w:pPr>
    <w:rPr>
      <w:rFonts w:ascii="Verdana" w:hAnsi="Verdana" w:cs="Times New Roman;Times New Roman"/>
      <w:sz w:val="20"/>
      <w:szCs w:val="20"/>
      <w:lang w:val="en-US"/>
    </w:rPr>
  </w:style>
  <w:style w:type="paragraph" w:styleId="Style15">
    <w:name w:val="Обычный (веб)"/>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Constitle">
    <w:name w:val="constitle"/>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Consnormal">
    <w:name w:val="consnormal"/>
    <w:basedOn w:val="Normal"/>
    <w:qFormat/>
    <w:pPr>
      <w:widowControl/>
      <w:autoSpaceDE w:val="true"/>
      <w:spacing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zagrive@mail.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31:00Z</dcterms:created>
  <dc:creator>наташа</dc:creator>
  <dc:description/>
  <cp:keywords/>
  <dc:language>en-US</dc:language>
  <cp:lastModifiedBy>наташа</cp:lastModifiedBy>
  <dcterms:modified xsi:type="dcterms:W3CDTF">2011-07-26T14:36:00Z</dcterms:modified>
  <cp:revision>1</cp:revision>
  <dc:subject/>
  <dc:title> РОССИЙСКАЯ ФЕДЕРАЦИЯ</dc:title>
</cp:coreProperties>
</file>