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Протокол № 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едания комиссии по организации и проведению торгов по приватизации муниципального имущества Загривского сельского посе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08 августа 2011год 12 часов 00минут                                                  д. Загривье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ланцевского рай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предмета конкурса(аукцион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: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>Лот № 1- здание жилого дома,  площадью 49,0 кв.м., этажность -1, кадастровый (или условный) номер 47-78-26/003/2008-089, расположенное на земельном участке площадью 700,0 кв. м., кадастровый (или условный ) номер 47:28:0103002:64, по адресу: 188577, Ленинградская область, Сланцевский район, дер. Загривье, ул. Садовая, д.25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Лот № 2- помещения квартиры,  площадью 43,8 кв.м., кадастровый (или условный) номер 47-33-1/1998-6541, расположенной  по адресу: 188577,Ленинградская область, Сланцевский район, дер. Переволок, д.31,кв.7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Лот № 3- помещение квартиры, площадью 31,6 кв. м., кадастровый номер 47-47-26/013/2011-120, расположенной по адресу: 188577, Ленинградская область, Сланцевский район, дер. Загривье, д.2, кв. 12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общение  о проведении аукциона опубликовано в приложении к газете « Знамя труда», размещено на официальном сайте муниципального образования–</w:t>
      </w:r>
      <w:hyperlink r:id="rId2">
        <w:r>
          <w:rPr>
            <w:rStyle w:val="InternetLink"/>
            <w:sz w:val="24"/>
            <w:szCs w:val="24"/>
          </w:rPr>
          <w:t xml:space="preserve">www. </w:t>
        </w:r>
        <w:r>
          <w:rPr>
            <w:rStyle w:val="InternetLink"/>
            <w:sz w:val="24"/>
            <w:szCs w:val="24"/>
            <w:lang w:val="en-US"/>
          </w:rPr>
          <w:t>mozagriv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став комисс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- глава  МО В.П.Василь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.председателя -глава администрации Н.А.Никифорч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кретарь- заместитель главы администрации Загривского сельского поселения  А.В.Блох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- Е.А.Таганов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еран труда, житель поселения- Р.И.Супру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.бухгалтер администрации- Гельманшина О.Р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исутствова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- глава  МО В.П.Василь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.председателя -глава администрации Н.А.Никифорч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кретарь- заместитель главы администрации Загривского сельского поселения  А.В.Блох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циалист администрации- Е.А.Тага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еран  труда, житель поселения- Р.И.Супру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.бухгалтер администрации- Гельманшина О.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ворум имеетс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вестка дн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Рассмотрение  заявок на участие в аукционе по приватизации муниципального имущества Загривского сельского поселени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4"/>
          <w:szCs w:val="24"/>
        </w:rPr>
        <w:t>Лот № 1- здание жилого дома,  площадью 49,0 кв.м., этажность -1, кадастровый (или условный) номер 47-78-26/003/2008-089, расположенное на земельном участке площадью 700,0 кв. м., кадастровый (или условный ) номер 47:28:0103002:64, по адресу: 188577, Ленинградская область, Сланцевский район, дер. Загривье, ул. Садовая, д.25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Лот № 2- помещения квартиры,  площадью 43,8 кв.м., кадастровый (или условный) номер 47-33-1/1998-6541, расположенной  по адресу: 188577,Ленинградская область, Сланцевский район, дер. Переволок, д.31, кв.7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Лот № 3- помещение квартиры, площадью 31,6 кв. м., кадастровый номер 47-47-26/013/2011-120, расположенной по адресу: 188577, Ленинградская область, Сланцевский район, дер. Загривье, д.2, кв. 1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зультат рассмотр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Лот № 1-  0 заявок</w:t>
      </w:r>
    </w:p>
    <w:p>
      <w:pPr>
        <w:pStyle w:val="Style15"/>
        <w:rPr/>
      </w:pPr>
      <w:r>
        <w:rPr>
          <w:sz w:val="24"/>
          <w:szCs w:val="24"/>
        </w:rPr>
        <w:t>Лот № 2-  0 заявок</w:t>
      </w:r>
    </w:p>
    <w:p>
      <w:pPr>
        <w:pStyle w:val="Style15"/>
        <w:rPr/>
      </w:pPr>
      <w:r>
        <w:rPr>
          <w:sz w:val="24"/>
          <w:szCs w:val="24"/>
        </w:rPr>
        <w:t>Лот № 3-  0 заяв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щение комиссии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РФ от 21 декабря 2001 года  № 178- ФЗ «О приватизации государственного и муниципального имущества» признать 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по Лоту № 1-  0 заявок</w:t>
      </w:r>
    </w:p>
    <w:p>
      <w:pPr>
        <w:pStyle w:val="Style15"/>
        <w:rPr/>
      </w:pPr>
      <w:r>
        <w:rPr>
          <w:sz w:val="24"/>
          <w:szCs w:val="24"/>
        </w:rPr>
        <w:t>по Лоту № 2-  0 заявок</w:t>
      </w:r>
    </w:p>
    <w:p>
      <w:pPr>
        <w:pStyle w:val="Style15"/>
        <w:rPr/>
      </w:pPr>
      <w:r>
        <w:rPr>
          <w:sz w:val="24"/>
          <w:szCs w:val="24"/>
        </w:rPr>
        <w:t>по Лоту № 3-  0 заяв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окол подлежит опубликованию и размещению на официальном сайте Загривского сель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- глава  МО В.П.Васильев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.председателя -глава администрации Н.А.Никифорч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кретарь- заместитель главы администрации Загривского сельского поселения  А.В.Блох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циалист администрации -Е.А.Тага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еран  труда, житель поселения- Р.И.Супру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.бухгалтер администрации- Гельманшина О.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11:00Z</dcterms:created>
  <dc:creator>Загривье Адм</dc:creator>
  <dc:description/>
  <cp:keywords/>
  <dc:language>en-US</dc:language>
  <cp:lastModifiedBy>Загривье Адм</cp:lastModifiedBy>
  <cp:lastPrinted>2011-08-08T09:27:00Z</cp:lastPrinted>
  <dcterms:modified xsi:type="dcterms:W3CDTF">2011-08-08T05:28:00Z</dcterms:modified>
  <cp:revision>6</cp:revision>
  <dc:subject/>
  <dc:title/>
</cp:coreProperties>
</file>