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09.03.2011 г.</w:t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u w:val="single"/>
        </w:rPr>
        <w:t>№ 124 -с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б утверждении на 2011 год Прогнозного пла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программы) приватизации муниципаль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а муниципальн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гривское сельское посе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анцевского  муниципальн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нинградской област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В соответствии со статьями 50,51 Федерального закона от 6 октября 2003 года № 131-ФЗ «Об общих принципах организации местного самоуправления в Российской Федерации», ст.9 Устава Загривского сельского поселения Сланцевского муниципального района Ленинградской области, п.7 Положения «О порядке управления и распоряжения муниципальным имуществом Загривского сельского поселения», утвержденного  решением совета депутатов Загривского сельского поселения 07.04.2006г № 67-сд, совет депутатов  Загривского сельского поселения Сланцевского муниципального района Ленинградской  области  решил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на 2011 год Прогнозный план (программу) приватизации муниципального имущества муниципального образования Загривское  сельское поселение Сланцевского муниципального района Ленинградской области согласно Прилож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 Решение вступает в силу с момента принятия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 Контроль над исполнением  данного решения возложить на постоянную комиссию по бюджету, налогам и тарифам совета депутатов Загривского сельского поселения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ривского сельского поселения                                                        В.П. Васильев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Загривского сельского поселения</w:t>
      </w:r>
    </w:p>
    <w:p>
      <w:pPr>
        <w:pStyle w:val="Normal"/>
        <w:jc w:val="right"/>
        <w:rPr/>
      </w:pPr>
      <w:r>
        <w:rPr/>
        <w:t>от  09.03.2011 г. № 124 -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 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Загривское сельское поселение Сланц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721"/>
        <w:gridCol w:w="1665"/>
        <w:gridCol w:w="1152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ода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z w:val="22"/>
                <w:szCs w:val="22"/>
              </w:rPr>
              <w:t>01.03.2011 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деревя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Загрив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56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в многоквартирном до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Загривье, д.2 кв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 в многоквартирном до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Переволок д.31 кв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нсформаторная подстанция ТП 1323 тип КТП-63/1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электропереда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Перево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80 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в многоквартирном до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. Загривье, д.1 кв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64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комната в трехкомнатной квартире в многоквартирном до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Загривье д.6 кв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2:00Z</dcterms:created>
  <dc:creator>азарцева</dc:creator>
  <dc:description/>
  <cp:keywords/>
  <dc:language>en-US</dc:language>
  <cp:lastModifiedBy>Nabster</cp:lastModifiedBy>
  <cp:lastPrinted>2011-03-18T13:19:00Z</cp:lastPrinted>
  <dcterms:modified xsi:type="dcterms:W3CDTF">2011-05-20T06:22:00Z</dcterms:modified>
  <cp:revision>2</cp:revision>
  <dc:subject/>
  <dc:title/>
</cp:coreProperties>
</file>