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гривского  сельское поселение Сланц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/>
      </w:pPr>
      <w:r>
        <w:rPr>
          <w:b/>
          <w:bCs/>
          <w:spacing w:val="-5"/>
          <w:sz w:val="28"/>
          <w:szCs w:val="28"/>
        </w:rPr>
        <w:t xml:space="preserve">18.03.2011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pacing w:val="-3"/>
          <w:sz w:val="28"/>
          <w:szCs w:val="28"/>
        </w:rPr>
        <w:t>№ 18 - п</w:t>
      </w:r>
    </w:p>
    <w:p>
      <w:pPr>
        <w:pStyle w:val="Normal"/>
        <w:shd w:fill="FFFFFF" w:val="clear"/>
        <w:tabs>
          <w:tab w:val="clear" w:pos="709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975" w:hanging="0"/>
        <w:jc w:val="both"/>
        <w:rPr/>
      </w:pPr>
      <w:r>
        <w:rPr>
          <w:sz w:val="28"/>
          <w:szCs w:val="28"/>
        </w:rPr>
        <w:t xml:space="preserve">О создании на территории Загривского сельского поселения мобильной  добровольной пожарной дружины </w:t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а также с цел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иления и совершенствования работы по профилактике пожаров в населенных пунктах и на территории Загри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ксимального приближения сил и возможных средств локализации и тушения пожаров к очагам возгор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наиболее раннего и оперативного реагирования по локализации и тушению пожаров в населенных пунктах и лесах Загривского сельского поселения, а также концентрации сил и доступных средств пожаротушения в кратчайшие сроки в очагах возгорания и на пожарах администрация Загри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"О мобильной добровольной пожарной дружине (формировании) муниципального образования Загривское сельское поселение Сланцевского муниципального района Ленинградской области"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единые требования по профилактике пожаров в населенных пунктах и лесах расположенных на территории муниципального образования  Загривское сельское поселение Сланцевского муниципального района Ленинградской области   согласно приложению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на территории  Загривского сельского поселения добровольную мобильную пожарную дружину в соответствии с настоящим  Постановлением, Положением о ДПД и рекомендациями по их  комплектов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Форму Реестра добровольных пожарных мобильной добровольной пожарной дружины Загривского сельского поселения  согласно приложению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необходимое обучение добровольных пожар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твердить схему оповещения и связи командиров ДПД с главой администрации Загривского  сельского поселения и со службой ЕДДС Сланцевского муниципального района согласно приложению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опубликовать в приложении к газете «Знамя тру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  данного     Постановления    возложить на   заместителя   Главы   администрации  Загривского  сельского 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х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Н.А.Никифор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гривское сельского поселения</w:t>
      </w:r>
    </w:p>
    <w:p>
      <w:pPr>
        <w:pStyle w:val="Normal"/>
        <w:jc w:val="right"/>
        <w:rPr/>
      </w:pPr>
      <w:r>
        <w:rPr/>
        <w:t xml:space="preserve">от 18.03.2011 г. № 1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ОБИЛЬНОЙ ДОБРОВОЛЬНОЙ ПОЖАРНОЙ ДРУЖ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ЗАГРИВСКОГО СЕЛЬСКОЕ ПОСЕЛЕНИЕ СЛАНЦЕ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ильная добровольная пожарная дружина образовывается на территории муниципального образования Загривское сельское поселение  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«Технического регламента о требованиях пожарной безопасности» от 22 июля 2008 года № 12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обильная добровольная пожарная дружина (ДПД) руководств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Технический регламент о требованиях пожарной безопасности» от 22 июля 2008 года № 123-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«О защите населения и территорий от чрезвычайной ситуации природного и техногенного характера» от 21 декабря 1994 года № 68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ми Президента Российской Федерации в области пожарной ох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ями и распоряжениями Губернатора и Правительства Ленинградской области по вопросам пожарной ох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и регламентирует порядок создания и деятельности мобильной добровольной пожарной дружины (далее – ДПД) на территориях населенных пунктов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йствия на территории населенных пунктов поселения создается одна мобильная добровольная пожарная дружина, с местом дислокации в деревне Загрив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ильная добровольная пожарная дружина создается и реорганизуется на основании соответствующего постановления администрации Загри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ильная добровольная пожарная дружина создается с целью наиболее раннего и оперативного реагирования по локализации и тушению пожаров в населенных пунктах и на территории Загривского сельского поселения, а также концентрации сил и средств пожаротушения в очагах возгорания и на пожарах в кратчайшие с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ильная добровольная пожарная дружина действует на местах в полном взаимодействии с подразделениями государственной пожарной службы, предприятиями лесного профиля, лесничествами, а также службами оперативного реагирования района и предприятий, расположенными на данной территори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раждан в добровольной пожарной дружине является формой социально значимых работ при обеспечении первичных мер пожарной безопасности в границах муниципального образования. Добровольная пожарная дружина не являются юридическим лицо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дружин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ая добровольная пожарная охрана осуществляет свою деятельность на базе муниципального имуще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гривское сельского поселения по согласованию с ОГПС могут устанавливать единые образцы удостоверений и форму одежды для добровольных пожарны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м пожарным могут предоставляться социальные гарантии, устанавливаемые органам местного самоуправления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КОМПЛЕКТОВАНИЕ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ильная добровольная пожарная дружина входит в общую систему обеспечения пожарной безопасности Загри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агривского сельского поселения создается одна мобильная пожарная дружина, ее состав и структура определяется на основании соответствующего постановления администрации Загривского сельского поселения. Дружина осуществляет деятельность без использования пожарных маши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ая добровольная пожарная дружина организовывается и комплектуется на добровольной основе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отборе граждане подают письменное заявление на имя главы администрации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  принятые в добровольные пожарные, регистрируются в Реестре добровольных пожарных муницип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и порядок хранения реестра осуществляется согласно суще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бильную добровольную пожарную дружину не могут быть зачислены граждане, состоящие на учете в психоневрологической службе и на амбулаторном учете в органах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 мобильной добровольной пожарной дружины назначается решением администрации Загривского сельского поселения.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исключения гражданина из числа добровольных пожарных является:  личное заявление,  состояние здоровья,  систематическое невыполнение установленных требований, а также самоустранение от участия в деятельности подразделения пожарной дружины, совершение действий, несовместимых с пребыванием в добровольной пожарной друж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о-техническое обеспечение мобильной добровольной пожарной дружины осуществляется за счет средств бюджета муниципального образования, внебюджетных средств и пожертвований, за счет средств предприятий расположенных на территории населенного пункта и государственной пожарной службы, по договоренности (возможно за денежное вознаграждение) могут быть привлечены личные средства и другие материальные ценности членов добровольной дружины. 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сновными задачами мобильной добровольной пожарной дружин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и лесах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. Своевременное принятие необходимых мер по защите населения, строений, материальных ценностей, лесных массивов расположенных на территории поселения от пожа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Также члены мобильной добровольной пожарной дружины могут участв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проведении противопожарной пропаган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В случае привлечения – в контрольно-проверочных мероприятиях, проводимых государственной противопожарной службой по соблюдению требований пожарной безопасности в населенном пункте и лесных масси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Деятельность мобильной добровольной пожарной дружины осуществляется в режиме постоянной готовности к выходу или выезду на тушение очагов возгорания и пожа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повещение, сбор и выдвижение к очагам возгораний и пожарам проводится в соответствии с утвержденной схемой реагирования  мобильной добровольной пожарной дружины и схемой оповещения и сб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мобильной добровольной пожарной дружины на пожаре и несут ответственность за безопасность всех проводим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Член мобильной добровольной пожарной дружины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Участвовать в обмене информацией о пожарной обстановке на территории базирования данной добровольной пожарной друж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Участвовать в деятельности государственной противопожарной службы по обеспечению пожарной безопасности на территории базирования данной ДП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Принимать адекватные практические меры по предотвращению пожаров на территории базирования данной добровольной пожарной дружины и в лесных массив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4. Имеет доступ в места возможного появления пожара на территории базирования ДПД с целью его предотвращения или распрост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Член мобильной добровольной пожарной дружины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Участвовать в деятельности добровольной пожарной дружин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Строго соблюдать меры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Участвовать в деятельности пожарной охраны, в дежурствах и патрулировании жилых массивов и лесов в пожароопас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Бережно относиться к доверенному имуществу и содержать его в исправном и рабоче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УЧЕНИЕ И ПОДГОТОВК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учение членов ДПД проводится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Проведение занятий по пожарной тематике сотрудниками государственной пожарной службы и специалистами пожарного и лесного проф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Проведение учений и тренировок по оповещению, сбору и выдвижению ДПД к месту возможного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Проведение краткосрочных учебных сборов на местах по пожарной тематике и мерам обеспечения безопасности на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Прохождение обучения на курсах подготовки специалистов пожарного профил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дминистрация поселения  организуют первоначальную подготовку добровольных пожарны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ервоначальная подготовка добровольных пожарных осуществляе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ЛИКВИДАЦИЯ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Ликвидация ДПД осуществляется на основании соответствующего постановления администрации  Загри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гривское сельского поселения</w:t>
      </w:r>
    </w:p>
    <w:p>
      <w:pPr>
        <w:pStyle w:val="Normal"/>
        <w:jc w:val="right"/>
        <w:rPr/>
      </w:pPr>
      <w:r>
        <w:rPr/>
        <w:t xml:space="preserve">от 18.03.2011 г. № 1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ожаров в населенных пунктах и лесах расположенных на территории муниципального образования  Загривское  сельское поселение Сланце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ТЕРРИТОРИ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территории возле жилых домов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громождать дворы, разрывы между строениями, проезды и подъезды к дом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рганизовать в противопожарных разрывах между жилыми зданиями и другими строениями складирование сгораемых материалов, оборудования, а также стоянки автотранспортной и сельскохозяйственной тех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ставлять на открытых площадках и во дворах емкости с легковоспламеняющимися и горючими жидкостями, а также баллоны со сжатым и сжиженным га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Разводить костры и выбрасывать не затушенные угли и золу вблизи стро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 всем зданиям, сооружениям и источникам воды необходимо обеспечивать свободный проезд и доступ к пожарному оборудованию и инвентар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ля населенных пунктов, расположенных в лесных массивах, должны быть разработаны, и реализовываться комплексные меры, исключающие возможность переброски огня при лесных и торфяных пожарах на здания и сооружения, - устройство минерализованных полос, удаление сухой растительност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территории сельских населенных пун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лжны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в доступном месте средства звуковой сигнализации для оповещения людей на случай пожара или другой чрезвычайной ситуации;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зданы запасы воды в специальных емкостях для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а система оповещения и сбора ДПД, определены порядок действий и необходимость вызова сил и средств пожаротушения дополнительно, а также передачи информации о пожаре в соответствии со схемой реаг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ожет временно приостанавливаться (по решению органов местного самоуправления, в условиях сухой, жаркой, ветреной погоды и резкого повышения пожарной опасности) топка печей, кухонных очагов и котельных установок на твердом топливе, а также разведение костров и проведение любых пожароопас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случаях высокой пожарной опасности организовываются и провод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овая разъяснительная работа среди местного населения по мерам пожарной безопасности и действиям в случае возникновения пож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улирование силами ДПД и местного населения населенных пунктов и близлежащей территории с первичными средствами пожаротушения: лопатами, емкостями с водой, огнетуш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тегорически не разрешается складировать ГСМ в любых количествах и устраивать свалки горючих от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ОДЕРЖАНИЕ ЗДАНИЙ И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мещениях жилых домов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изводить отогревание канализационных, газовых, водопроводных труб и труб отопления паяльными лампами и другими приборами с открытым пламенем. Отогревание труб производится горячей водой, паром или горячим пе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изводить электро-, газосварочные работы без предварительной очистки мест сварки от горючих материалов и без обеспечения участков проведения сварочных работ первичными средствами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урить и пользоваться открытым огнем в сараях и других местах хранения и складирования сгораем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изводить уборку помещений с применением бензина, керосина, ацетона и других легковоспламеняющихся жидкостей (ЛВЖ) и горючих жидкостей (ГЖ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е каждого жилого помещения рекомендуется устанавливать емкость (бочку) с водой или иметь огнетуш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индивидуальных жилых до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пускается хранение не более 10 литров ЛВЖ и ГЖ в закрытой таре, при этом количество более 3 литров должно храниться в таре из негорючих и небьющихся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азовые баллоны для газоснабжения бытовых газовых приборов должны располагаться вне зданий в специальных пристройках или под кожухами, закрывающими верхнюю часть баллонов и редуктор, устроенными из негорючих материалов возле глухого простенка стены на расстоянии не ближе 5 метров от входа в здание или цокольное и подвальные эта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Не допускается хранение баллонов с горючими газами в жилых комнатах, на кухнях, балконах, лоджиях, в подвальных и чердачных помещениях, а также нахождение их в проходах и на путях эвакуации при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стройки или шкафы для газовых баллонов должны запираться на замок и иметь жалюзи для вентиляции, а также иметь надписи "Газ!", "Огнеопасно!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использовании установок для сжигания горючих газов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ьзоваться газовыми приборами при утечке г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единять детали газовой арматуры искрообразующими инстр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рять герметичность соединений с помощью источников открытого пламени: спичек, свечей, зажигалок, факелов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изводить ремонт наполненных газовых балл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ставлении зданий и сооружений на длительное время без присмотра электросеть должна быть обесточена, вентили баллонов с газом - плотно завинч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ТОПЛЕНИЕ И ЭЛЕКТРОНАГРЕВАТЕЛЬНЫЕ ПРИ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 начала отопительного сезона все печи и очаги должны быть тщательно проверены, техническое состояние печей, дымоходов и противопожарных разделок должно соответствовать требованиям СНиП 2.04.05-91 "Отопление и вентиляц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чное отопление может быть предусмотрено в жилых зданиях не более чем в два эт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вухэтажных зданиях допускается предусматривать двухъярусные печи с обособленными топливниками и дымоходами для каждого этажа, а для двухъярусных квартир - с одной топкой на первом этаже. Не допускается применение деревянных балок в перекрытии между верхним и нижним ярусами пе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зданиях с печным отоплением не допуск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ройство вытяжной вентиляции с искусственным побуждением, не компенсированной притоком с искусственным побу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од дыма в вентиляционные каналы и установка вентиляционных решеток на дымовых кан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чи следует размещать у внутренних стен и перегородок из негорючих материалов с использованием их для размещения дымовых каналов. Дымовые каналы допускается размещать в наружных стенах из негорючих материалов, утепленных с наружной стороны для исключения конденсации влаги их отводимых газов. При отсутствии стен, в которых могут быть размещены каналы, для отвода дыма следует применять надсадные или коренные дымовые тру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каждой печи следует предусматривать отдельную дымовую трубу или ка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исоединять к одной трубе две печи, расположенные в одной квартире на одном этаже. При соединении труб следует предусматривать рассечки толщиной 0,12 м и высотой не 1 метра от низа соединения т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или торфе, - одной задвижки с отверстием в ней диаметром 15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ымовые трубы должны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ысотой не менее 5 м, считая от колосниковой решетки до ус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ыше кровли более высоких зданий, пристроенных к основ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ертикальными, без уступов из глиняного кирпича с толщиной стенок не менее 120 мм или жаростойкого бетона толщиной не менее 60 мм с наличием в их основаниях карманов глубиной 250 мм с отверстиями для чистки, закрываемыми две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пускается отклонение труб под углом до 30 градусов к вертикали с относом не более 1 м, наклонные участки должны быть гладкими, постоянного сечения, площадью не менее площади поперечного сечения вертика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тья кирпичных дымовых труб на высоту 0,2 м следует защищать от атмосферных осадков. Устройство зонтов, дефлекторов и других насадок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дымовых трубах зданий с кровлями из горючих материалов необходимо предусматривать установку искроуловителей из металлической сетки с отверстиями не более 5 x 5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щита конструкций зд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Пол из горючих материалов под топочной дверкой защищается металлическим листом размером не менее 700 x 500 мм, располагаемым длинной стороной вдоль п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Стена или перегородка из негорючих материалов, примыкающая под углом к фронту печи, защищается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Расстояние от топочной дверки до противоположной стены должно быть не менее 1250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жилых домах, где установка приборов постоянного отопления невозможна, в виде исключения и по согласованию с органами государственного пожарного надзора (ГПН) может быть разрешена установка временных печей ото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чистка дымоходов печей отопления производится не реже чем один раз в 3 месяца, печей и очагов непрерывного действия - не реже чем один раз в 2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пользовании отопительными и бытовыми нагревательными приборами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Пользоваться печами и очагами, имеющими трещины, неисправные дверки, недостаточные разделки до деревянных конструкций стен, перегородок и перекр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Растапливать печи ЛВЖ и ГЖ. Заправлять бытовые приборы - примусы, керосинки, керогазы - бензином и тракторным керосином, а также при заправке этих приборов применять для подсветки открытый ого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Применять для топки печей дрова, длина которых превышает размеры топливника и топить печи с открытыми двер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Перекаливать печи, а также сушить дрова, одежду и другие горючие материалы на печах и возле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Топить углем, газом или коксом печи, не приспособленные для этой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6. Оставлять без надзора топящиеся печи, зажженные примусы, керосинки, керогазы, а также поручать надзор за горящими приборами малолетн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7. Пользоваться примусами, керосинками, керогазами в подсобных надворных постройках или около сгораемых стро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се дымовые трубы на чердаках должны быть промазаны и побе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е допуск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Использование вентиляционных каналов в качестве дым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Крепление антенн к дымовым труб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Устройство горизонтальных боровов и прочистных отверстий в чердачных помещ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реоборудование печей под газовое топливо и эксплуатация газового оборудования в жилых домах должны производиться только с соблюдением требований "Правил безопасности в газовом хозяйств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ЭЛЕКТРООСВЕТИТЕЛЬНЫЕ СЕТИ, ЭЛЕКТРОПРИ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нтаж электросетей производится только квалифицированны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состоянием электрохозяйства устанавливается обязательны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ические сети и электрооборудование, используемые в жилых домах, должны отвечать требованиям действующих "Правил устройства электроустановок", "Правил технической эксплуатации электроустановок потребителей" и "Правил техники безопасности при эксплуатации электроустановок потребителе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агревательные приборы и другие токоприемники должны включаться в сеть только с помощью рубильников и выключателей заводского изгот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эксплуатации электроустановок и электроприборов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пользовать приемники электрической энергии в условиях, не соответствующих требованиям инструкции организаций-изготовителей, или имеющие неисправности, которые в соответствии с инструкцией по эксплуатации могут привести к пожа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Эксплуатировать электропровода и кабели с поврежденной или потерявшей защитные свойства изоля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ьзоваться неисправными и поврежденными розе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ртывать электролампы и светильники бумагой, тканью и другими горючими материалами, а также эксплуатировать светильники со снятыми колпа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льзоваться электроутюгами, электроплитами, электрочайниками и другими электронагревательными приборами, не имеющими теплоизоляционных материалов, исключающих опасность возникновени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менять нестандартные (самодельные) электронагревательные приб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Использовать некалиброванные плавкие вставки и другие самодельные приспособления для защиты от перегрузки и короткого замык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окладывание электропроводки одинарной изоляции по сгораемым осн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окладка воздушных линий электропередачи и наружных электропроводов над сгораемыми кровлями, навесами и надворными построй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Крепить электрические провода гвоздями, пропускать их между створками дверей или ок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Вешать на проводах, роликах и выключателях любые предметы, прежде всего, легко возгораем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РОТИВОПОЖАРНОЕ ВОДОСНАБЖ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АЯ ТЕХНИКА И СРЕДСТВА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 В населенных пунктах численностью населения до 5 тысяч человек согласно СНиП 2.04.02.-84 допускается принимать наружное противопожарное водоснабжение из емкостей (водоемов, резервуаров, цистерн). Устройство и количество пожарных водоемов определяется требованиями СНиП 2.04.-84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поселения  с количеством жителей до 50 человек и при застройке зданиями высотой до 2 этажей, водоснабжение для наружного пожаротушения не предусматр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ля использования воды из водоисточников необходимо сооружать пожарные подъезды или укрепленные берега, обеспечивающие забор воды пожарными автомоби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еленные пункты и отдельно расположенные объекты должны быть обеспечены исправной телефонной или радиосвязью для оперативной передачи информации о пожаре в службу "ЕДДС-01" и другие соответствующие инста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пожароопасные периоды, при ухудшении обстановки, во всех населенных пунктах на территории Загривского сельского поселения организовываются дежурства местного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жарный инвентарь, оборудование, приспособления должны постоянно находиться в исправном состоя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личество пожарного инвентаря, оборудования, и различных приспособлений для пожаротушения, определяет глава администрации совместно с командиром  ДПД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/>
        <w:t>риложение 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гри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8.03.2011 г. № 18-п 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бровольных пожарных мобильной добровольной пожарной дружины Загривского сельского поселения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29"/>
        <w:gridCol w:w="1440"/>
        <w:gridCol w:w="1440"/>
        <w:gridCol w:w="1056"/>
        <w:gridCol w:w="1262"/>
        <w:gridCol w:w="1240"/>
        <w:gridCol w:w="12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5" w:right="-115"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добровольного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кумент, удостоверяющий личность гражданин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жительства (регистрации), телеф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основной работы, адрес, должность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с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ест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  основание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Ре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75"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гри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8.03.2011 г. № 18-п 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>
          <w:b/>
          <w:sz w:val="28"/>
          <w:szCs w:val="28"/>
        </w:rPr>
        <w:t>Реестр добровольных пожарных мобильной добровольной пожарной дружины Загривского</w:t>
      </w:r>
      <w:r>
        <w:rPr/>
        <w:t xml:space="preserve"> сельского поселения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29"/>
        <w:gridCol w:w="1440"/>
        <w:gridCol w:w="1440"/>
        <w:gridCol w:w="1056"/>
        <w:gridCol w:w="1262"/>
        <w:gridCol w:w="1240"/>
        <w:gridCol w:w="12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5" w:right="-115"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добровольного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кумент, удостоверяющий личность гражданин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жительства (регистрации), телеф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основной работы, адрес, должность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с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ест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  основание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Ре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тамов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Загривье д.7,кв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ЗМП КБУ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.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а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ик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Загривье д.9,кв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ЗМП КБУ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.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а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,Загривье д.10,кв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П «ЗМП КБУ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.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а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 xml:space="preserve">Глава администрации </w:t>
        <w:tab/>
        <w:t>Н.А.Никифор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6:00Z</dcterms:created>
  <dc:creator>User</dc:creator>
  <dc:description/>
  <dc:language>en-US</dc:language>
  <cp:lastModifiedBy>User</cp:lastModifiedBy>
  <cp:lastPrinted>2011-04-06T08:52:00Z</cp:lastPrinted>
  <dcterms:modified xsi:type="dcterms:W3CDTF">2011-04-06T05:08:00Z</dcterms:modified>
  <cp:revision>44</cp:revision>
  <dc:subject/>
  <dc:title>ПОСТАНОВЛЕНИЕ Главы МО "Ирбитский район" от 28</dc:title>
</cp:coreProperties>
</file>