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от 12.05.2011 г</w:t>
      </w:r>
      <w:r>
        <w:rPr>
          <w:b/>
        </w:rPr>
        <w:t xml:space="preserve">.                                                                                                       </w:t>
      </w:r>
      <w:r>
        <w:rPr>
          <w:b/>
          <w:u w:val="single"/>
        </w:rPr>
        <w:t>№ 42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rPr/>
      </w:pPr>
      <w:r>
        <w:rPr/>
        <w:t>приват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г. № 131-ФЗ "Об общих принципах организации местного самоуправления в Российской Федерации», Федеральным законом от 21.12.2001г. № 178-ФЗ "О приватизации государственного и муниципального имущества", Положением о порядке приватизации объектов  муниципальной собственности   Загривского сельского поселения  Сланцевского муниципального района Ленинградской области , утвержденным решением Совета депутатов Загривского сельского поселения от 28.07.2009г. № 421-сд ,  прогнозным планом приватизации, утвержденным решением Совета депутатов Загривского сельского поселения от 09.03.2011г. № 124-сд,  решением Совета депутатов Загривского сельского поселения  от 07.05.2011г. № 137-сд  « О проведении приватизации», администрация Загривского сельского поселения постановляет 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сти приватизацию муниципального имущества : </w:t>
      </w:r>
    </w:p>
    <w:p>
      <w:pPr>
        <w:pStyle w:val="Normal"/>
        <w:ind w:left="360" w:hanging="0"/>
        <w:rPr/>
      </w:pPr>
      <w:r>
        <w:rPr/>
        <w:t>Лот №1</w:t>
      </w:r>
    </w:p>
    <w:p>
      <w:pPr>
        <w:pStyle w:val="Normal"/>
        <w:rPr/>
      </w:pPr>
      <w:r>
        <w:rPr/>
        <w:t>-помещения квартиры,  площадью 44,1 кв.м., кадастровый номер 47-78-26/018/2010-194, расположенное  по адресу:  188 577,Ленинградская область, Сланцевский район,           дер. Загривье ,д.1, кв.9</w:t>
      </w:r>
    </w:p>
    <w:p>
      <w:pPr>
        <w:pStyle w:val="Normal"/>
        <w:rPr/>
      </w:pPr>
      <w:r>
        <w:rPr>
          <w:b/>
        </w:rPr>
        <w:t xml:space="preserve">Начальная цена </w:t>
      </w:r>
      <w:r>
        <w:rPr/>
        <w:t>: 239 000, 00 (Двести тридцать девять тысяч) рублей 00 копеек,  с учетом НДС. Условия аукциона , которые  будут включены в договор купли-продажи имущества, как обязанность победителя аукциона (покупателя)  дополнительно к цене продажи имущества оплатить  сумму  в счет выполненных работ по оценке объекта муниципальной собственности, подлежащего приватизации , в размере  10 000,00(Десять   тысяч  ) рублей 00 копеек ,НДС не облагается.</w:t>
      </w:r>
    </w:p>
    <w:p>
      <w:pPr>
        <w:pStyle w:val="Normal"/>
        <w:rPr/>
      </w:pPr>
      <w:r>
        <w:rPr>
          <w:b/>
        </w:rPr>
        <w:t>Размер задатка</w:t>
      </w:r>
      <w:r>
        <w:rPr/>
        <w:t xml:space="preserve"> : для участия в аукционе претенденты на основании договора задатка должны внести задаток в размере 10% начальной цены аукциона-23900,00(Двадцать три тысячи девятьсот) рублей 00 копеек, НДС не облагается.</w:t>
      </w:r>
    </w:p>
    <w:p>
      <w:pPr>
        <w:pStyle w:val="Normal"/>
        <w:rPr/>
      </w:pPr>
      <w:r>
        <w:rPr/>
        <w:t xml:space="preserve">Способ приватизации – продажа муниципального имущества на аукционе. </w:t>
      </w:r>
    </w:p>
    <w:p>
      <w:pPr>
        <w:pStyle w:val="Normal"/>
        <w:rPr/>
      </w:pPr>
      <w:r>
        <w:rPr/>
        <w:t>Форма оплаты муниципального имущества –   в рассрочку  в течении 24 месяцев и в установленные сроки согласно графику платежей, на сумму денежных средств, по уплате которой предоставляется рассрочка , производиться начисление процентов исходя из ставки , равной одной трети ставки рефинансирования Центрального банка Российской Федерации .</w:t>
      </w:r>
    </w:p>
    <w:p>
      <w:pPr>
        <w:pStyle w:val="Normal"/>
        <w:rPr/>
      </w:pPr>
      <w:r>
        <w:rPr>
          <w:b/>
        </w:rPr>
        <w:t>Форма торгов</w:t>
      </w:r>
      <w:r>
        <w:rPr/>
        <w:t>: аукцион открытый по составу, с подачей предложений о цене в закрытой форме</w:t>
      </w:r>
    </w:p>
    <w:p>
      <w:pPr>
        <w:pStyle w:val="Normal"/>
        <w:rPr/>
      </w:pPr>
      <w:r>
        <w:rPr/>
        <w:t>Лот №2</w:t>
      </w:r>
    </w:p>
    <w:p>
      <w:pPr>
        <w:pStyle w:val="Normal"/>
        <w:rPr/>
      </w:pPr>
      <w:r>
        <w:rPr/>
        <w:t xml:space="preserve">-здание жилого дома,  площадью 49,0 кв.м., этажность-1, кадастровый номер 47-78-26/003/2008-089, расположенное  на земельном участке  площадью 700,0 кв.м. кадастровый номер 47:28:0103002:64,по адресу: 188577,Ленинградская область, Сланцевский район, дер. Загривье ,ул. Садовая ,д.25 </w:t>
      </w:r>
    </w:p>
    <w:p>
      <w:pPr>
        <w:pStyle w:val="Normal"/>
        <w:rPr/>
      </w:pPr>
      <w:r>
        <w:rPr>
          <w:b/>
        </w:rPr>
        <w:t xml:space="preserve">Начальная цена </w:t>
      </w:r>
      <w:r>
        <w:rPr/>
        <w:t>: 144 000, 00(Сто сорок четыре тысячи) рублей 00 копеек, в том числе жилой дом -106 000,00 ( Сто шесть тысяч) рублей с учетом НДС, земельный участок- 38000,00 ( Тридцать восемь тысяч)  рублей , без учета НДС.</w:t>
      </w:r>
    </w:p>
    <w:p>
      <w:pPr>
        <w:pStyle w:val="Normal"/>
        <w:rPr/>
      </w:pPr>
      <w:r>
        <w:rPr/>
        <w:t>Условия аукциона , которые  будут включены в договор купли-продажи имущества, как обязанность победителя аукциона(покупателя)  дополнительно к цене продажи имущества оплатить  сумму  в счет выполненных работ по оценке объекта муниципальной собственности, подлежащего приватизации , в размере  18 000,00(Восемнадцать  тысяч  ) рублей 00 копеек ,НДС не облагается.</w:t>
      </w:r>
    </w:p>
    <w:p>
      <w:pPr>
        <w:pStyle w:val="Normal"/>
        <w:rPr/>
      </w:pPr>
      <w:r>
        <w:rPr>
          <w:b/>
        </w:rPr>
        <w:t>Размер задатка</w:t>
      </w:r>
      <w:r>
        <w:rPr/>
        <w:t xml:space="preserve"> : для участия в аукционе претенденты на основании договора задатка должны внести задаток в размере 10% начальной цены аукциона-14 400,00(Четырнадцать  тысяч четыреста) рублей 00 копеек, НДС не облагается.</w:t>
      </w:r>
    </w:p>
    <w:p>
      <w:pPr>
        <w:pStyle w:val="Normal"/>
        <w:rPr/>
      </w:pPr>
      <w:r>
        <w:rPr/>
        <w:t xml:space="preserve">Способ приватизации – продажа муниципального имущества на аукционе. </w:t>
      </w:r>
    </w:p>
    <w:p>
      <w:pPr>
        <w:pStyle w:val="Normal"/>
        <w:rPr/>
      </w:pPr>
      <w:r>
        <w:rPr/>
        <w:t>Форма оплаты муниципального имущества –   в рассрочку  в течении 5 месяцев и в установленные сроки согласно графику платежей, на сумму денежных средств, по уплате которой предоставляется рассрочка , производиться начисление процентов исходя из ставки , равной одной трети ставки рефинансирования Центрального банка Российской Федерации .</w:t>
      </w:r>
    </w:p>
    <w:p>
      <w:pPr>
        <w:pStyle w:val="Normal"/>
        <w:rPr/>
      </w:pPr>
      <w:r>
        <w:rPr>
          <w:b/>
        </w:rPr>
        <w:t>Форма торгов</w:t>
      </w:r>
      <w:r>
        <w:rPr/>
        <w:t>: аукцион открытый по составу, с подачей предложений о цене в закрытой форме.</w:t>
      </w:r>
    </w:p>
    <w:p>
      <w:pPr>
        <w:pStyle w:val="Normal"/>
        <w:rPr/>
      </w:pPr>
      <w:r>
        <w:rPr/>
        <w:t>Лот №3</w:t>
      </w:r>
    </w:p>
    <w:p>
      <w:pPr>
        <w:pStyle w:val="Normal"/>
        <w:rPr/>
      </w:pPr>
      <w:r>
        <w:rPr/>
        <w:t xml:space="preserve">-помещения квартиры,  площадью 43,8 кв.м., кадастровый  номер 47-33-1/1998-6541, расположенной  по адресу: 188577,Ленинградская область, Сланцевский район, дер. Переволок ,д.31,кв.7 </w:t>
      </w:r>
    </w:p>
    <w:p>
      <w:pPr>
        <w:pStyle w:val="Normal"/>
        <w:rPr/>
      </w:pPr>
      <w:r>
        <w:rPr>
          <w:b/>
        </w:rPr>
        <w:t xml:space="preserve">Начальная цена </w:t>
      </w:r>
      <w:r>
        <w:rPr/>
        <w:t>: 179 000, 00(Сто семьдесят девять тысяч)рублей 00 копеек,  с учетом НДС.</w:t>
      </w:r>
    </w:p>
    <w:p>
      <w:pPr>
        <w:pStyle w:val="Normal"/>
        <w:rPr/>
      </w:pPr>
      <w:r>
        <w:rPr/>
        <w:t>Условия аукциона , которые  будут включены в договор купли-продажи имущества, как обязанность победителя аукциона(покупателя)  дополнительно к цене продажи имущества оплатить  сумму  в счет выполненных работ по оценке объекта муниципальной собственности, подлежащего приватизации , в размере  10000,00(Десять   тысяч  ) рублей 00 копеек ,НДС не облагается.</w:t>
      </w:r>
    </w:p>
    <w:p>
      <w:pPr>
        <w:pStyle w:val="Normal"/>
        <w:rPr/>
      </w:pPr>
      <w:r>
        <w:rPr>
          <w:b/>
        </w:rPr>
        <w:t>Размер задатка</w:t>
      </w:r>
      <w:r>
        <w:rPr/>
        <w:t xml:space="preserve"> : для участия в аукционе претенденты на основании договора задатка должны внести задаток в размере 10% начальной цены аукциона-17 900,00(Семнадцать тысяч девятьсот) рублей 00 копеек, НДС не облагается.</w:t>
      </w:r>
    </w:p>
    <w:p>
      <w:pPr>
        <w:pStyle w:val="Normal"/>
        <w:rPr/>
      </w:pPr>
      <w:r>
        <w:rPr/>
        <w:t xml:space="preserve">Способ приватизации – продажа муниципального имущества на аукционе. </w:t>
      </w:r>
    </w:p>
    <w:p>
      <w:pPr>
        <w:pStyle w:val="Normal"/>
        <w:rPr/>
      </w:pPr>
      <w:r>
        <w:rPr/>
        <w:t>Форма оплаты муниципального имущества –   в рассрочку  в течении 5 месяцев и в установленные сроки согласно графику платежей, на сумму денежных средств, по уплате которой предоставляется рассрочка , производиться начисление процентов исходя из ставки , равной одной трети ставки рефинансирования Центрального банка Российской Федерации .</w:t>
      </w:r>
    </w:p>
    <w:p>
      <w:pPr>
        <w:pStyle w:val="Normal"/>
        <w:rPr/>
      </w:pPr>
      <w:r>
        <w:rPr>
          <w:b/>
        </w:rPr>
        <w:t>Форма торгов</w:t>
      </w:r>
      <w:r>
        <w:rPr/>
        <w:t>: аукцион открытый по составу, с подачей предложений о цене в закрытой форме.</w:t>
      </w:r>
    </w:p>
    <w:p>
      <w:pPr>
        <w:pStyle w:val="Normal"/>
        <w:rPr/>
      </w:pPr>
      <w:r>
        <w:rPr/>
        <w:t>Лот№4</w:t>
      </w:r>
    </w:p>
    <w:p>
      <w:pPr>
        <w:pStyle w:val="Normal"/>
        <w:rPr/>
      </w:pPr>
      <w:r>
        <w:rPr/>
        <w:t>-помещение квартиры,  площадью 31,6 кв.м., кадастровый номер 47-47-26/013/2011-120, расположенное  по адресу: 188577,Ленинградская область, Сланцевский район, дер. Загривье ,д.2,кв.12</w:t>
      </w:r>
    </w:p>
    <w:p>
      <w:pPr>
        <w:pStyle w:val="Normal"/>
        <w:rPr/>
      </w:pPr>
      <w:r>
        <w:rPr>
          <w:b/>
        </w:rPr>
        <w:t xml:space="preserve">Начальная цена </w:t>
      </w:r>
      <w:r>
        <w:rPr/>
        <w:t>: 231 000, 00(Двести тридцать одна тысяча)рублей 00 копеек,  с учетом НДС Условия аукциона , которые  будут включены в договор купли-продажи имущества, как обязанность победителя аукциона(покупателя)  дополнительно к цене продажи имущества оплатить  сумму  в счет выполненных работ по оценке объекта муниципальной собственности, подлежащего приватизации , в размере  12000,00(Двенадцать   тысяч  ) рублей 00 копеек ,НДС не облагается.</w:t>
      </w:r>
    </w:p>
    <w:p>
      <w:pPr>
        <w:pStyle w:val="Normal"/>
        <w:rPr/>
      </w:pPr>
      <w:r>
        <w:rPr>
          <w:b/>
        </w:rPr>
        <w:t>Размер задатка</w:t>
      </w:r>
      <w:r>
        <w:rPr/>
        <w:t xml:space="preserve"> : для участия в аукционе претенденты на основании договора задатка должны внести задаток в размере 10% начальной цены аукциона-21000,00(Двадцать одна тысяча) рублей 00 копеек, НДС не облагается.</w:t>
      </w:r>
    </w:p>
    <w:p>
      <w:pPr>
        <w:pStyle w:val="Normal"/>
        <w:rPr/>
      </w:pPr>
      <w:r>
        <w:rPr/>
        <w:t xml:space="preserve">Способ приватизации – продажа муниципального имущества на аукционе. </w:t>
      </w:r>
    </w:p>
    <w:p>
      <w:pPr>
        <w:pStyle w:val="Normal"/>
        <w:rPr/>
      </w:pPr>
      <w:r>
        <w:rPr/>
        <w:t>Форма оплаты муниципального имущества –   в рассрочку  в течении 5 месяцев и в установленные сроки согласно графику платежей, на сумму денежных средств, по уплате которой предоставляется рассрочка , производиться начисление процентов исходя из ставки , равной одной трети ставки рефинансирования Центрального банка Российской Федерации .</w:t>
      </w:r>
    </w:p>
    <w:p>
      <w:pPr>
        <w:pStyle w:val="Normal"/>
        <w:rPr/>
      </w:pPr>
      <w:r>
        <w:rPr>
          <w:b/>
        </w:rPr>
        <w:t>Форма торгов</w:t>
      </w:r>
      <w:r>
        <w:rPr/>
        <w:t>: аукцион открытый по составу, с подачей предложений о цене в закрытой форме.</w:t>
      </w:r>
    </w:p>
    <w:p>
      <w:pPr>
        <w:pStyle w:val="Normal"/>
        <w:rPr/>
      </w:pPr>
      <w:r>
        <w:rPr/>
        <w:t>2. Определить следующие условия приватизации:</w:t>
      </w:r>
    </w:p>
    <w:p>
      <w:pPr>
        <w:pStyle w:val="Normal"/>
        <w:rPr/>
      </w:pPr>
      <w:r>
        <w:rPr/>
        <w:t>Задаток должен быть перечислены на текущий счет администрации Загривского сельского поселения</w:t>
      </w:r>
    </w:p>
    <w:p>
      <w:pPr>
        <w:pStyle w:val="TextBodyIndent"/>
        <w:rPr/>
      </w:pPr>
      <w:r>
        <w:rPr/>
        <w:t xml:space="preserve">№ </w:t>
      </w:r>
      <w:r>
        <w:rPr/>
        <w:t xml:space="preserve">40302810455300000003 в доп. офисе № 01102 Кингисеппского отделения № 1883 Северо-Западный банк Сбербанка РФ, </w:t>
      </w:r>
    </w:p>
    <w:p>
      <w:pPr>
        <w:pStyle w:val="TextBodyIndent"/>
        <w:rPr/>
      </w:pPr>
      <w:r>
        <w:rPr/>
        <w:t xml:space="preserve">БИК 044030653, К/сч. 30101810500000000653. </w:t>
      </w:r>
    </w:p>
    <w:p>
      <w:pPr>
        <w:pStyle w:val="Normal"/>
        <w:rPr/>
      </w:pPr>
      <w:r>
        <w:rPr/>
        <w:t xml:space="preserve">      </w:t>
      </w:r>
      <w:r>
        <w:rPr/>
        <w:t>ИНН 4713008105, КПП 471301001 .</w:t>
      </w:r>
    </w:p>
    <w:p>
      <w:pPr>
        <w:pStyle w:val="Normal"/>
        <w:rPr/>
      </w:pPr>
      <w:r>
        <w:rPr/>
        <w:t>Задаток считается внесенным , если денежные средства поступили организатору аукциона до  22 июня 2011года до 10 часов 00 минут.</w:t>
      </w:r>
    </w:p>
    <w:p>
      <w:pPr>
        <w:pStyle w:val="Normal"/>
        <w:rPr/>
      </w:pPr>
      <w:r>
        <w:rPr/>
        <w:t>Внесенный задаток засчитывается победителю аукциона в сумму платежей. Остальным участникам задаток возвращается в течении 5 рабочих дней после даты  проведения аукциона. В случае отказа победителя от подписания протокола об итогах аукциона и (или) договора купли-продажи, внесенным им задаток не возвращается.</w:t>
      </w:r>
    </w:p>
    <w:p>
      <w:pPr>
        <w:pStyle w:val="Normal"/>
        <w:rPr/>
      </w:pPr>
      <w:r>
        <w:rPr>
          <w:b/>
        </w:rPr>
        <w:t xml:space="preserve">Заявки принимаются </w:t>
      </w:r>
      <w:r>
        <w:rPr/>
        <w:t xml:space="preserve">с  20 мая  2011года по рабочим дням с 10часов 00 минут до 16 часов 00 минут по адресу: Ленинградская область, Сланцевский район,  дер.Загривье д.1 приемная администрации Загривского сельского поселения. </w:t>
      </w:r>
    </w:p>
    <w:p>
      <w:pPr>
        <w:pStyle w:val="Normal"/>
        <w:rPr/>
      </w:pPr>
      <w:r>
        <w:rPr>
          <w:b/>
        </w:rPr>
        <w:t>Прием заявок прекращается</w:t>
      </w:r>
      <w:r>
        <w:rPr/>
        <w:t xml:space="preserve"> 22 июня 2011года в 11 часов 00 минут.</w:t>
      </w:r>
    </w:p>
    <w:p>
      <w:pPr>
        <w:pStyle w:val="Normal"/>
        <w:rPr/>
      </w:pPr>
      <w:r>
        <w:rPr>
          <w:b/>
        </w:rPr>
        <w:t>Участники аукциона определяются</w:t>
      </w:r>
      <w:r>
        <w:rPr/>
        <w:t xml:space="preserve"> 22 июня 2011года в 12 часов 00 минут по адресу: Ленинградская область, Сланцевский район, дер. Загривье д.1 в помещении администрации Загривского сельского поселения . </w:t>
      </w:r>
    </w:p>
    <w:p>
      <w:pPr>
        <w:pStyle w:val="Normal"/>
        <w:rPr/>
      </w:pPr>
      <w:r>
        <w:rPr>
          <w:b/>
        </w:rPr>
        <w:t>Подведение итогов производиться</w:t>
      </w:r>
      <w:r>
        <w:rPr/>
        <w:t xml:space="preserve"> : 23 июня 2011года в 11 часов 00 минут в  помещении администрации Загривского сельского поселения.</w:t>
      </w:r>
    </w:p>
    <w:p>
      <w:pPr>
        <w:pStyle w:val="Normal"/>
        <w:rPr/>
      </w:pPr>
      <w:r>
        <w:rPr/>
        <w:t>Победителем торгов признается участник аукциона , предложивший наиболее высокую цену за выставленный на аукцион объект муниципальной собственности. Решение комиссии об определении победителя аукциона оформляется протоколом  об итогах аукциона. Протокол об итогах аукциона с момента его подписания приобретает юридическую силу и является документом, удостоверяющим право  победителя на заключение договора купли-продажи.</w:t>
      </w:r>
    </w:p>
    <w:p>
      <w:pPr>
        <w:pStyle w:val="Normal"/>
        <w:rPr/>
      </w:pPr>
      <w:r>
        <w:rPr/>
        <w:t>В течении пяти рабочих  дней с даты подведения итогов аукциона с победителем заключается договор купли-продажи.</w:t>
      </w:r>
    </w:p>
    <w:p>
      <w:pPr>
        <w:pStyle w:val="Normal"/>
        <w:rPr>
          <w:b/>
          <w:b/>
        </w:rPr>
      </w:pPr>
      <w:r>
        <w:rPr>
          <w:b/>
        </w:rPr>
        <w:t>Для участия в торгах заявителям необходимо представить следующие документы  с описью ( опись в 2 экз.)</w:t>
      </w:r>
    </w:p>
    <w:p>
      <w:pPr>
        <w:pStyle w:val="Normal"/>
        <w:rPr/>
      </w:pPr>
      <w:r>
        <w:rPr/>
        <w:t>-заявку по установленной форме(2 экз.)</w:t>
      </w:r>
    </w:p>
    <w:p>
      <w:pPr>
        <w:pStyle w:val="Normal"/>
        <w:rPr/>
      </w:pPr>
      <w:r>
        <w:rPr/>
        <w:t>-платежный документ с отметкой банка об исполнении, подтверждающий внесение соответствующих денежных средств- задатка на расчетный счет администрации Загривского  сельского поселения</w:t>
      </w:r>
    </w:p>
    <w:p>
      <w:pPr>
        <w:pStyle w:val="Normal"/>
        <w:rPr/>
      </w:pPr>
      <w:r>
        <w:rPr/>
        <w:t>-предложения по цене представляется в запечатанном конверте в день подачи заявки, либо в день проведения торгов, но до начала рассмотрения предложений(т.е. до 23 июня 2011года до 11 часов 00 минут)</w:t>
      </w:r>
    </w:p>
    <w:p>
      <w:pPr>
        <w:pStyle w:val="Normal"/>
        <w:autoSpaceDE w:val="false"/>
        <w:jc w:val="both"/>
        <w:rPr/>
      </w:pPr>
      <w:r>
        <w:rPr/>
        <w:t>-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При равенстве двух и более предложений о цене государственного или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дно лицо имеет право подать только одну заявку,  одно предложение о цене имущества, продаваемого на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4"/>
        <w:keepLines/>
        <w:suppressAutoHyphens w:val="true"/>
        <w:jc w:val="both"/>
        <w:rPr>
          <w:b/>
          <w:b/>
          <w:szCs w:val="24"/>
        </w:rPr>
      </w:pPr>
      <w:r>
        <w:rPr>
          <w:b/>
        </w:rPr>
        <w:t>3.Сообщение</w:t>
      </w:r>
      <w:r>
        <w:rPr/>
        <w:t xml:space="preserve"> о приватизации муниципального имущества</w:t>
      </w:r>
      <w:r>
        <w:rPr>
          <w:b/>
          <w:sz w:val="22"/>
        </w:rPr>
        <w:t xml:space="preserve">  разместить на официальном сайте</w:t>
      </w:r>
      <w:r>
        <w:rPr>
          <w:sz w:val="22"/>
        </w:rPr>
        <w:t xml:space="preserve">  </w:t>
      </w:r>
      <w:r>
        <w:rPr>
          <w:szCs w:val="24"/>
        </w:rPr>
        <w:t>муниципального образования Загривское сельское поселение Сланцевского муниципального района Ленинградской области–</w:t>
      </w:r>
      <w:hyperlink r:id="rId2">
        <w:r>
          <w:rPr>
            <w:rStyle w:val="InternetLink"/>
            <w:color w:val="000000"/>
            <w:szCs w:val="24"/>
          </w:rPr>
          <w:t xml:space="preserve">www. </w:t>
        </w:r>
        <w:r>
          <w:rPr>
            <w:rStyle w:val="InternetLink"/>
            <w:color w:val="000000"/>
            <w:szCs w:val="24"/>
            <w:lang w:val="en-US"/>
          </w:rPr>
          <w:t>mozagriv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arod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  <w:r>
          <w:rPr>
            <w:rStyle w:val="InternetLink"/>
            <w:color w:val="000000"/>
            <w:szCs w:val="24"/>
          </w:rPr>
          <w:t>.</w:t>
        </w:r>
      </w:hyperlink>
    </w:p>
    <w:p>
      <w:pPr>
        <w:pStyle w:val="Normal"/>
        <w:rPr/>
      </w:pPr>
      <w:r>
        <w:rPr>
          <w:b/>
        </w:rPr>
        <w:t>4.</w:t>
      </w:r>
      <w:r>
        <w:rPr/>
        <w:t>Утвердить  информационное сообщение о проведении аукциона по продаже муниципального имущества согласно приложения 1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Утвердить форму заявки на участие в конкурсе согласно приложения 2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Утвердить проект договора купли – продажи  недвижимого имущества , находящегося в собственности муниципального  образования Загривское сельское поселение Сланцевского муниципального района Ленинградской области согласно приложения 3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Утвердить проект договора о задатке согласно приложения 4.</w:t>
      </w:r>
    </w:p>
    <w:p>
      <w:pPr>
        <w:pStyle w:val="Normal"/>
        <w:rPr/>
      </w:pPr>
      <w:r>
        <w:rPr>
          <w:b/>
        </w:rPr>
        <w:t>8.</w:t>
      </w:r>
      <w:r>
        <w:rPr/>
        <w:t>Утвердить форму  доверенности на представление интересов согласно приложения 5.</w:t>
      </w:r>
    </w:p>
    <w:p>
      <w:pPr>
        <w:pStyle w:val="Style14"/>
        <w:keepLines/>
        <w:suppressAutoHyphens w:val="true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>Постановление вступает в силу с момента подписания</w:t>
      </w:r>
      <w:r>
        <w:rPr>
          <w:b/>
          <w:szCs w:val="24"/>
        </w:rPr>
        <w:t>.</w:t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b/>
          <w:szCs w:val="24"/>
        </w:rPr>
        <w:t>10.Контроль</w:t>
      </w:r>
      <w:r>
        <w:rPr>
          <w:szCs w:val="24"/>
        </w:rPr>
        <w:t xml:space="preserve">  за исполнением данного постановления возложить на  специалиста администрации Загривского сельского поселения  Таганову Е.А.</w:t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  <w:t xml:space="preserve">Глава администрации:                                                            Н.А.Никифорчин      </w:t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постановлением администрации</w:t>
      </w:r>
    </w:p>
    <w:p>
      <w:pPr>
        <w:pStyle w:val="Normal"/>
        <w:jc w:val="right"/>
        <w:rPr/>
      </w:pPr>
      <w:r>
        <w:rPr>
          <w:b/>
        </w:rPr>
        <w:t>Загривского сельского поселения № 42-п от  12.05.2011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 Загривское сельское поселение Сланцевского муниципального района Ленинградской области сообщает о проведении 23 июня 2011года в 11 часов 00 минут торгов в форме аукциона по продаже имущества, находящегося в муниципальной собственности. На аукцион выставляется:</w:t>
      </w:r>
    </w:p>
    <w:p>
      <w:pPr>
        <w:pStyle w:val="Normal"/>
        <w:rPr/>
      </w:pPr>
      <w:r>
        <w:rPr/>
        <w:t xml:space="preserve">Лот №1 </w:t>
      </w:r>
    </w:p>
    <w:p>
      <w:pPr>
        <w:pStyle w:val="Normal"/>
        <w:rPr/>
      </w:pPr>
      <w:r>
        <w:rPr/>
        <w:t>помещения квартиры,  площадью 44,1 кв.м., кадастровый номер 47-78-26/018/2010-194, расположенное  по адресу:  188 577,Ленинградская область, Сланцевский район,           дер. Загривье ,д.1, кв.9</w:t>
      </w:r>
    </w:p>
    <w:p>
      <w:pPr>
        <w:pStyle w:val="Normal"/>
        <w:rPr/>
      </w:pPr>
      <w:r>
        <w:rPr>
          <w:b/>
        </w:rPr>
        <w:t xml:space="preserve">Начальная цена </w:t>
      </w:r>
      <w:r>
        <w:rPr/>
        <w:t>: 239 000, 00 (Двести тридцать девять тысяч) рублей 00 копеек,  с учетом НДС. Условия аукциона , которые  будут включены в договор купли-продажи имущества, как обязанность победителя аукциона (покупателя)  дополнительно к цене продажи имущества оплатить  сумму  в счет выполненных работ по оценке объекта муниципальной собственности, подлежащего приватизации , в размере  10 000,00(Десять   тысяч  ) рублей 00 копеек ,НДС не облагается.</w:t>
      </w:r>
    </w:p>
    <w:p>
      <w:pPr>
        <w:pStyle w:val="Normal"/>
        <w:rPr/>
      </w:pPr>
      <w:r>
        <w:rPr>
          <w:b/>
        </w:rPr>
        <w:t>Размер задатка</w:t>
      </w:r>
      <w:r>
        <w:rPr/>
        <w:t xml:space="preserve"> : для участия в аукционе претенденты на основании договора задатка должны внести задаток в размере 10% начальной цены аукциона-23900,00(Двадцать три тысячи девятьсот) рублей 00 копеек, НДС не облагается.</w:t>
      </w:r>
    </w:p>
    <w:p>
      <w:pPr>
        <w:pStyle w:val="Normal"/>
        <w:rPr/>
      </w:pPr>
      <w:r>
        <w:rPr/>
        <w:t xml:space="preserve">Способ приватизации – продажа муниципального имущества на аукционе. </w:t>
      </w:r>
    </w:p>
    <w:p>
      <w:pPr>
        <w:pStyle w:val="Normal"/>
        <w:rPr/>
      </w:pPr>
      <w:r>
        <w:rPr/>
        <w:t>Форма оплаты муниципального имущества –   в рассрочку  в течении 24 месяцев и в установленные сроки согласно графику платежей, на сумму денежных средств, по уплате которой предоставляется рассрочка , производиться начисление процентов исходя из ставки , равной одной трети ставки рефинансирования Центрального банка Российской Федерации .</w:t>
      </w:r>
    </w:p>
    <w:p>
      <w:pPr>
        <w:pStyle w:val="Normal"/>
        <w:rPr/>
      </w:pPr>
      <w:r>
        <w:rPr>
          <w:b/>
        </w:rPr>
        <w:t>Форма торгов</w:t>
      </w:r>
      <w:r>
        <w:rPr/>
        <w:t>: аукцион открытый по составу, с подачей предложений о цене в закрыт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т №2</w:t>
      </w:r>
    </w:p>
    <w:p>
      <w:pPr>
        <w:pStyle w:val="Normal"/>
        <w:rPr/>
      </w:pPr>
      <w:r>
        <w:rPr/>
        <w:t xml:space="preserve">здание жилого дома,  площадью 49,0 кв.м., этажность-1, кадастровый номер 47-78-26/003/2008-089, расположенное  на земельном участке  площадью 700,0 кв.м. кадастровый номер 47:28:0103002:64,по адресу: 188577,Ленинградская область, Сланцевский район, дер. Загривье ,ул. Садовая ,д.25 </w:t>
      </w:r>
    </w:p>
    <w:p>
      <w:pPr>
        <w:pStyle w:val="Normal"/>
        <w:rPr/>
      </w:pPr>
      <w:r>
        <w:rPr>
          <w:b/>
        </w:rPr>
        <w:t xml:space="preserve">Начальная цена </w:t>
      </w:r>
      <w:r>
        <w:rPr/>
        <w:t>: 144 000, 00(Сто сорок четыре тысячи) рублей 00 копеек, в том числе жилой дом -106 000,00 ( Сто шесть тысяч) рублей с учетом НДС, земельный участок- 38000,00 ( Тридцать восемь тысяч)  рублей , без учета НДС.</w:t>
      </w:r>
    </w:p>
    <w:p>
      <w:pPr>
        <w:pStyle w:val="Normal"/>
        <w:rPr/>
      </w:pPr>
      <w:r>
        <w:rPr/>
        <w:t>Условия аукциона , которые  будут включены в договор купли-продажи имущества, как обязанность победителя аукциона(покупателя)  дополнительно к цене продажи имущества оплатить  сумму  в счет выполненных работ по оценке объекта муниципальной собственности, подлежащего приватизации , в размере  18 000,00(Восемнадцать  тысяч  ) рублей 00 копеек ,НДС не облагается.</w:t>
      </w:r>
    </w:p>
    <w:p>
      <w:pPr>
        <w:pStyle w:val="Normal"/>
        <w:rPr/>
      </w:pPr>
      <w:r>
        <w:rPr>
          <w:b/>
        </w:rPr>
        <w:t>Размер задатка</w:t>
      </w:r>
      <w:r>
        <w:rPr/>
        <w:t xml:space="preserve"> : для участия в аукционе претенденты на основании договора задатка должны внести задаток в размере 10% начальной цены аукциона-14 400,00(Четырнадцать  тысяч четыреста) рублей 00 копеек, НДС не облагается.</w:t>
      </w:r>
    </w:p>
    <w:p>
      <w:pPr>
        <w:pStyle w:val="Normal"/>
        <w:rPr/>
      </w:pPr>
      <w:r>
        <w:rPr/>
        <w:t xml:space="preserve">Способ приватизации – продажа муниципального имущества на аукционе. </w:t>
      </w:r>
    </w:p>
    <w:p>
      <w:pPr>
        <w:pStyle w:val="Normal"/>
        <w:rPr/>
      </w:pPr>
      <w:r>
        <w:rPr/>
        <w:t>Форма оплаты муниципального имущества –   в рассрочку  в течении 5 месяцев и в установленные сроки согласно графику платежей, на сумму денежных средств, по уплате которой предоставляется рассрочка , производиться начисление процентов исходя из ставки , равной одной трети ставки рефинансирования Центрального банка Российской Федерации .</w:t>
      </w:r>
    </w:p>
    <w:p>
      <w:pPr>
        <w:pStyle w:val="Normal"/>
        <w:rPr/>
      </w:pPr>
      <w:r>
        <w:rPr>
          <w:b/>
        </w:rPr>
        <w:t>Форма торгов</w:t>
      </w:r>
      <w:r>
        <w:rPr/>
        <w:t>: аукцион открытый по составу, с подачей предложений о цене в закрыт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т №3</w:t>
      </w:r>
    </w:p>
    <w:p>
      <w:pPr>
        <w:pStyle w:val="Normal"/>
        <w:rPr/>
      </w:pPr>
      <w:r>
        <w:rPr/>
        <w:t xml:space="preserve">помещения квартиры,  площадью 43,8 кв.м., кадастровый  номер 47-33-1/1998-6541, расположенной  по адресу: 188577,Ленинградская область, Сланцевский район, дер. Переволок ,д.31,кв.7 </w:t>
      </w:r>
    </w:p>
    <w:p>
      <w:pPr>
        <w:pStyle w:val="Normal"/>
        <w:rPr/>
      </w:pPr>
      <w:r>
        <w:rPr>
          <w:b/>
        </w:rPr>
        <w:t xml:space="preserve">Начальная цена </w:t>
      </w:r>
      <w:r>
        <w:rPr/>
        <w:t>: 179 000, 00(Сто семьдесят девять тысяч)рублей 00 копеек,  с учетом НДС.</w:t>
      </w:r>
    </w:p>
    <w:p>
      <w:pPr>
        <w:pStyle w:val="Normal"/>
        <w:rPr/>
      </w:pPr>
      <w:r>
        <w:rPr/>
        <w:t>Условия аукциона , которые  будут включены в договор купли-продажи имущества, как обязанность победителя аукциона(покупателя)  дополнительно к цене продажи имущества оплатить  сумму  в счет выполненных работ по оценке объекта муниципальной собственности, подлежащего приватизации , в размере  10000,00(Десять   тысяч  ) рублей 00 копеек ,НДС не облагается.</w:t>
      </w:r>
    </w:p>
    <w:p>
      <w:pPr>
        <w:pStyle w:val="Normal"/>
        <w:rPr/>
      </w:pPr>
      <w:r>
        <w:rPr>
          <w:b/>
        </w:rPr>
        <w:t>Размер задатка</w:t>
      </w:r>
      <w:r>
        <w:rPr/>
        <w:t xml:space="preserve"> : для участия в аукционе претенденты на основании договора задатка должны внести задаток в размере 10% начальной цены аукциона-17 900,00(Семнадцать тысяч девятьсот) рублей 00 копеек, НДС не облагается.</w:t>
      </w:r>
    </w:p>
    <w:p>
      <w:pPr>
        <w:pStyle w:val="Normal"/>
        <w:rPr/>
      </w:pPr>
      <w:r>
        <w:rPr/>
        <w:t xml:space="preserve">Способ приватизации – продажа муниципального имущества на аукционе. </w:t>
      </w:r>
    </w:p>
    <w:p>
      <w:pPr>
        <w:pStyle w:val="Normal"/>
        <w:rPr/>
      </w:pPr>
      <w:r>
        <w:rPr/>
        <w:t>Форма оплаты муниципального имущества –   в рассрочку  в течении 5 месяцев и в установленные сроки согласно графику платежей, на сумму денежных средств, по уплате которой предоставляется рассрочка , производиться начисление процентов исходя из ставки , равной одной трети ставки рефинансирования Центрального банка Российской Федерации .</w:t>
      </w:r>
    </w:p>
    <w:p>
      <w:pPr>
        <w:pStyle w:val="Normal"/>
        <w:rPr/>
      </w:pPr>
      <w:r>
        <w:rPr>
          <w:b/>
        </w:rPr>
        <w:t>Форма торгов</w:t>
      </w:r>
      <w:r>
        <w:rPr/>
        <w:t>: аукцион открытый по составу, с подачей предложений о цене в закрыт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т №4</w:t>
      </w:r>
    </w:p>
    <w:p>
      <w:pPr>
        <w:pStyle w:val="Normal"/>
        <w:rPr/>
      </w:pPr>
      <w:r>
        <w:rPr/>
        <w:t>помещение квартиры,  площадью 31,6 кв.м., кадастровый номер 47-47-26/013/2011-120, расположенное  по адресу: 188577,Ленинградская область, Сланцевский район, дер. Загривье ,д.2,кв.12</w:t>
      </w:r>
    </w:p>
    <w:p>
      <w:pPr>
        <w:pStyle w:val="Normal"/>
        <w:rPr/>
      </w:pPr>
      <w:r>
        <w:rPr>
          <w:b/>
        </w:rPr>
        <w:t xml:space="preserve">Начальная цена </w:t>
      </w:r>
      <w:r>
        <w:rPr/>
        <w:t>: 231 000, 00(Двести тридцать одна тысяча)рублей 00 копеек,  с учетом НДС Условия аукциона , которые  будут включены в договор купли-продажи имущества, как обязанность победителя аукциона(покупателя)  дополнительно к цене продажи имущества оплатить  сумму  в счет выполненных работ по оценке объекта муниципальной собственности, подлежащего приватизации , в размере  12000,00(Двенадцать  тысяч  ) рублей 00 копеек ,НДС не облагается.</w:t>
      </w:r>
    </w:p>
    <w:p>
      <w:pPr>
        <w:pStyle w:val="Normal"/>
        <w:rPr/>
      </w:pPr>
      <w:r>
        <w:rPr>
          <w:b/>
        </w:rPr>
        <w:t>Размер задатка</w:t>
      </w:r>
      <w:r>
        <w:rPr/>
        <w:t xml:space="preserve"> : для участия в аукционе претенденты на основании договора задатка должны внести задаток в размере 10% начальной цены аукциона-21000,00(Двадцать одна тысяча) рублей 00 копеек, НДС не облагается.</w:t>
      </w:r>
    </w:p>
    <w:p>
      <w:pPr>
        <w:pStyle w:val="Normal"/>
        <w:rPr/>
      </w:pPr>
      <w:r>
        <w:rPr/>
        <w:t xml:space="preserve">Способ приватизации – продажа муниципального имущества на аукционе. </w:t>
      </w:r>
    </w:p>
    <w:p>
      <w:pPr>
        <w:pStyle w:val="Normal"/>
        <w:rPr/>
      </w:pPr>
      <w:r>
        <w:rPr/>
        <w:t>Форма оплаты муниципального имущества –   в рассрочку  в течении 5 месяцев и в установленные сроки согласно графику платежей, на сумму денежных средств, по уплате которой предоставляется рассрочка , производиться начисление процентов исходя из ставки , равной одной трети ставки рефинансирования Центрального банка Российской Федерации .</w:t>
      </w:r>
    </w:p>
    <w:p>
      <w:pPr>
        <w:pStyle w:val="Normal"/>
        <w:rPr/>
      </w:pPr>
      <w:r>
        <w:rPr>
          <w:b/>
        </w:rPr>
        <w:t>Форма торгов</w:t>
      </w:r>
      <w:r>
        <w:rPr/>
        <w:t>: аукцион открытый по составу, с подачей предложений о цене в закрыт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ток должен быть перечислены на текущий счет администрации Загривского сельского поселения</w:t>
      </w:r>
    </w:p>
    <w:p>
      <w:pPr>
        <w:pStyle w:val="TextBodyIndent"/>
        <w:rPr/>
      </w:pPr>
      <w:r>
        <w:rPr/>
        <w:t xml:space="preserve">№ </w:t>
      </w:r>
      <w:r>
        <w:rPr/>
        <w:t xml:space="preserve">40302810455300000003 в доп. офисе № 01102 Кингисеппского отделения № 1883 Северо-Западный банк Сбербанка РФ, </w:t>
      </w:r>
    </w:p>
    <w:p>
      <w:pPr>
        <w:pStyle w:val="TextBodyIndent"/>
        <w:rPr/>
      </w:pPr>
      <w:r>
        <w:rPr/>
        <w:t xml:space="preserve">БИК 044030653, К/сч. 30101810500000000653. </w:t>
      </w:r>
    </w:p>
    <w:p>
      <w:pPr>
        <w:pStyle w:val="Normal"/>
        <w:rPr/>
      </w:pPr>
      <w:r>
        <w:rPr/>
        <w:t xml:space="preserve">      </w:t>
      </w:r>
      <w:r>
        <w:rPr/>
        <w:t>ИНН 4713008105, КПП 471301001 .</w:t>
      </w:r>
    </w:p>
    <w:p>
      <w:pPr>
        <w:pStyle w:val="Normal"/>
        <w:rPr/>
      </w:pPr>
      <w:r>
        <w:rPr/>
        <w:t>Задаток считается внесенным , если денежные средства поступили организатору аукциона до  22 июня 2011года до 10 часов 00 минут.</w:t>
      </w:r>
    </w:p>
    <w:p>
      <w:pPr>
        <w:pStyle w:val="Normal"/>
        <w:rPr/>
      </w:pPr>
      <w:r>
        <w:rPr/>
        <w:t>Внесенный задаток засчитывается победителю аукциона в сумму платежей. Остальным участникам задаток возвращается в течении 5 рабочих дней после даты  проведения аукциона. В случае отказа победителя от подписания протокола об итогах аукциона и (или) договора купли-продажи, внесенным им задаток не возвращается.</w:t>
      </w:r>
    </w:p>
    <w:p>
      <w:pPr>
        <w:pStyle w:val="Normal"/>
        <w:rPr/>
      </w:pPr>
      <w:r>
        <w:rPr>
          <w:b/>
        </w:rPr>
        <w:t xml:space="preserve">Заявки принимаются </w:t>
      </w:r>
      <w:r>
        <w:rPr/>
        <w:t xml:space="preserve">с  20 мая  2011года по рабочим дням с 10часов 00 минут до 16 часов 00 минут по адресу: Ленинградская область, Сланцевский район,  дер.Загривье д.1 приемная администрации Загривского сельского поселения. </w:t>
      </w:r>
    </w:p>
    <w:p>
      <w:pPr>
        <w:pStyle w:val="Normal"/>
        <w:rPr/>
      </w:pPr>
      <w:r>
        <w:rPr>
          <w:b/>
        </w:rPr>
        <w:t>Прием заявок прекращается</w:t>
      </w:r>
      <w:r>
        <w:rPr/>
        <w:t xml:space="preserve"> 22 июня 2011года в 11 часов 00 минут.</w:t>
      </w:r>
    </w:p>
    <w:p>
      <w:pPr>
        <w:pStyle w:val="Normal"/>
        <w:rPr/>
      </w:pPr>
      <w:r>
        <w:rPr>
          <w:b/>
        </w:rPr>
        <w:t>Участники аукциона определяются</w:t>
      </w:r>
      <w:r>
        <w:rPr/>
        <w:t xml:space="preserve"> 22 июня 2011года в 12 часов 00 минут по адресу: Ленинградская область, Сланцевский район, дер. Загривье д.1 в помещении администрации Загривского сельского поселения . </w:t>
      </w:r>
    </w:p>
    <w:p>
      <w:pPr>
        <w:pStyle w:val="Normal"/>
        <w:rPr/>
      </w:pPr>
      <w:r>
        <w:rPr>
          <w:b/>
        </w:rPr>
        <w:t>Подведение итогов производиться</w:t>
      </w:r>
      <w:r>
        <w:rPr/>
        <w:t xml:space="preserve"> : 23 июня 2011года в 11 часов 00 минут в  помещении администрации Загривского сельского поселения.</w:t>
      </w:r>
    </w:p>
    <w:p>
      <w:pPr>
        <w:pStyle w:val="Normal"/>
        <w:rPr/>
      </w:pPr>
      <w:r>
        <w:rPr/>
        <w:t>Победителем торгов признается участник аукциона , предложивший наиболее высокую цену за выставленный на аукцион объект муниципальной собственности. Решение комиссии об определении победителя аукциона оформляется протоколом  об итогах аукциона. Протокол об итогах аукциона с момента его подписания приобретает юридическую силу и является документом, удостоверяющим право  победителя на заключение договора купли-продажи.</w:t>
      </w:r>
    </w:p>
    <w:p>
      <w:pPr>
        <w:pStyle w:val="Normal"/>
        <w:rPr/>
      </w:pPr>
      <w:r>
        <w:rPr/>
        <w:t>В течении пяти рабочих  дней с даты подведения итогов аукциона с победителем заключается договор купли-продажи.</w:t>
      </w:r>
    </w:p>
    <w:p>
      <w:pPr>
        <w:pStyle w:val="Normal"/>
        <w:rPr>
          <w:b/>
          <w:b/>
        </w:rPr>
      </w:pPr>
      <w:r>
        <w:rPr>
          <w:b/>
        </w:rPr>
        <w:t>Для участия в торгах заявителям необходимо представить следующие документы  с описью ( опись в 2 экз.)</w:t>
      </w:r>
    </w:p>
    <w:p>
      <w:pPr>
        <w:pStyle w:val="Normal"/>
        <w:rPr/>
      </w:pPr>
      <w:r>
        <w:rPr/>
        <w:t>-заявку по установленной форме(2 экз.)</w:t>
      </w:r>
    </w:p>
    <w:p>
      <w:pPr>
        <w:pStyle w:val="Normal"/>
        <w:rPr/>
      </w:pPr>
      <w:r>
        <w:rPr/>
        <w:t>-платежный документ с отметкой банка об исполнении, подтверждающий внесение соответствующих денежных средств- задатка на расчетный счет администрации Загривского  сельского поселения</w:t>
      </w:r>
    </w:p>
    <w:p>
      <w:pPr>
        <w:pStyle w:val="Normal"/>
        <w:rPr/>
      </w:pPr>
      <w:r>
        <w:rPr/>
        <w:t>-предложения по цене представляется в запечатанном конверте в день подачи заявки, либо в день проведения торгов, но до начала рассмотрения предложений(т.е. до 23 июня 2011года до 11 часов 00 минут)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При равенстве двух и более предложений о цене государственного или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дно лицо имеет право подать только одну заявку,  одно предложение о цене имущества, продаваемого на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Style14"/>
        <w:keepLines/>
        <w:suppressAutoHyphens w:val="true"/>
        <w:jc w:val="both"/>
        <w:rPr/>
      </w:pPr>
      <w:r>
        <w:rPr>
          <w:b/>
        </w:rPr>
        <w:t>Информационное сообщение</w:t>
      </w:r>
      <w:r>
        <w:rPr/>
        <w:t xml:space="preserve"> о приватизации муниципального имущества и дополнительная  информация</w:t>
      </w:r>
      <w:r>
        <w:rPr>
          <w:b/>
          <w:sz w:val="22"/>
        </w:rPr>
        <w:t xml:space="preserve"> размещены на официальном сайте</w:t>
      </w:r>
      <w:r>
        <w:rPr>
          <w:sz w:val="22"/>
        </w:rPr>
        <w:t xml:space="preserve">  </w:t>
      </w:r>
      <w:r>
        <w:rPr/>
        <w:t>муниципального образования Загривское сельское поселение Сланцевского муниципального района Ленинградской области–</w:t>
      </w:r>
      <w:hyperlink r:id="rId3">
        <w:r>
          <w:rPr>
            <w:rStyle w:val="InternetLink"/>
            <w:color w:val="000000"/>
          </w:rPr>
          <w:t xml:space="preserve">www. </w:t>
        </w:r>
        <w:r>
          <w:rPr>
            <w:rStyle w:val="InternetLink"/>
            <w:color w:val="000000"/>
            <w:lang w:val="en-US"/>
          </w:rPr>
          <w:t>mozagriv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.</w:t>
        </w:r>
      </w:hyperlink>
    </w:p>
    <w:p>
      <w:pPr>
        <w:pStyle w:val="Style14"/>
        <w:keepLines/>
        <w:suppressAutoHyphens w:val="true"/>
        <w:jc w:val="both"/>
        <w:rPr/>
      </w:pPr>
      <w:r>
        <w:rPr/>
        <w:t xml:space="preserve">Дополнительная информация: форму заявки, форму договора о задатке, расчетный счет для перечисления задатка, проект договора купли- продажи, а также дополнительную информацию для участия в аукционе можно получить по адресу:188577 Ленинградская область Сланцевский район дер. Загривье д.1 в помещении администрации Загривского сельского поселения, номер контактного телефона (8-813-74) 67-249 либо </w:t>
      </w:r>
      <w:r>
        <w:rPr>
          <w:b/>
          <w:sz w:val="22"/>
        </w:rPr>
        <w:t>официальном сайте</w:t>
      </w:r>
      <w:r>
        <w:rPr>
          <w:sz w:val="22"/>
        </w:rPr>
        <w:t xml:space="preserve">  </w:t>
      </w:r>
      <w:r>
        <w:rPr/>
        <w:t>муниципального образования Загривское сельское поселение Сланцевского муниципального района Ленинградской области–</w:t>
      </w:r>
      <w:hyperlink r:id="rId4">
        <w:r>
          <w:rPr>
            <w:rStyle w:val="InternetLink"/>
            <w:color w:val="000000"/>
          </w:rPr>
          <w:t xml:space="preserve">www. </w:t>
        </w:r>
        <w:r>
          <w:rPr>
            <w:rStyle w:val="InternetLink"/>
            <w:color w:val="000000"/>
            <w:lang w:val="en-US"/>
          </w:rPr>
          <w:t>mozagriv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.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постановлением администрации</w:t>
      </w:r>
    </w:p>
    <w:p>
      <w:pPr>
        <w:pStyle w:val="Normal"/>
        <w:jc w:val="right"/>
        <w:rPr/>
      </w:pPr>
      <w:r>
        <w:rPr>
          <w:b/>
        </w:rPr>
        <w:t>Загривского сельского поселения № 42-п от  12.05.2011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 ПО ПРИВАТИЗАЦИИ МУНИЦИПАЛЬНОГО ИМУЩЕСТВА ЗАГРИВСКОГО СЕЛЬСКОГО ПОСЕЛЕНИЯ№ 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претендентом (его полномочным представителем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bCs/>
          <w:sz w:val="22"/>
          <w:szCs w:val="22"/>
        </w:rPr>
        <w:t>претендент</w:t>
      </w:r>
      <w:r>
        <w:rPr>
          <w:sz w:val="22"/>
          <w:szCs w:val="22"/>
        </w:rPr>
        <w:t>- юридическое или физическое лиц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.И.О./ Наименование претендента 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для физических лиц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рия _________ № ___________________, выдан «____» __________________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о регистрации 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 Индекс 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для юридических лиц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серия _________ № ________, дата рег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» ________________________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 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о выдачи 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 претендента: 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 Факс _______________ Индекс 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претендента 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или наименовани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ействует на основании доверенности от «____» _______________г. № 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квизиты документа, удостоверяющего личность представителя-физического лица, или документа о государственной регистрации в качестве юридического лица представителя-юридического лица: 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документа, серия, номер, дата и место выдачи (регистрации), кем и когда выдан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 – Ф.И.О./Наименование претендента или представителя претендента ________________________________, принимая решение об участии в АУКЦИОНЕ по продаже нежилых помещений: 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адрес приобретаемых нежилых помещений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2"/>
          <w:szCs w:val="22"/>
        </w:rPr>
        <w:t>1.1. Соблюдать условия АУКЦИОНА, содержащиеся в информационном сообщении о проведении АУКЦИОНА, опубликованном «___»_ 2010__г. в приложении газеты « Знамя труд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Принять участие в конкурсе лично, либо через уполномоченное лиц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В случае признания победителем АУКЦИОНА заключить с Продавцом договор купли-продажи не позднее  5 рабочих дней после утверждения протокола об итогах конкурса и уплатить Продавцу стоимость имущества, установленную по результатам конкурса, в сроки, определяемые договором купли-продажи. В случае отказа победителя АУКЦИОНА от заключения договора купли-продажи либо невнесения в срок установленной суммы платежа сумма внесенного задатка не возвращается и перечисляется на расчетный счет администрации Загривского сельского посел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Копии учредительных документов Претендента (юридического лица) и свидетельства о регистрации, заверенные нотариально; копия паспорта (физического лиц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Платежное поручение с отметкой банка об исполнении, подтверждающее внесение Претендентом установленной суммы задат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Надлежащим образом оформл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Доверенность на лицо, имеющее право действовать от имени Претенден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Подписанная Претендентом опись представляемых документов (в 2-х экземплярах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, счет в банке, на который перечисляется сумма возвращаемого задатка: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лжность и подпись Претендента 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час. _____мин. «____» ___________200__г. за № 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Продавца 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одпись, Ф.И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постановлением администрации</w:t>
      </w:r>
    </w:p>
    <w:p>
      <w:pPr>
        <w:pStyle w:val="Normal"/>
        <w:jc w:val="right"/>
        <w:rPr/>
      </w:pPr>
      <w:r>
        <w:rPr>
          <w:b/>
        </w:rPr>
        <w:t>Загривского сельского поселения № 42-п от  12.05.2011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недвижимого имущества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ящегося в собственности муниципального образования Загривское сельское поселение Сланцевского муниципального района Ленинград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_____________ "____"________200_ г.</w:t>
        <w:b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муниципального образования Загривское сельское поселение Сланцевского муниципального района Ленинградской области, именуемое в дальнейшем "Продавец", в лице главы администрации Загривского сельского поселения Никифорчин Натальи Александровны, действующей на основании Положения об администрации, с одной стороны и _____________________________ именуемый (ая, ое) в дальнейшем "Покупатель", в лице___________________________, действующего на основании __________________, с другой стороны, именуемые в дальнейшем "Стороны", на основании протокола заседания конкурсной комиссии по  организации и проведению  торгов(конкурсов)  по приватизации муниципального имущества Загривского сельского поселения от _________ № _______ по подведению итогов конкурса (аукциона) и в соответствии с постановлением администрации муниципального образования Загривское сельское поселение Сланцевского муниципального района Ленинградской области от ____________ № ________ «___________________________________ »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, а Покупатель оплатить и принять в соответствии с условиями настоящего Договора следующее имущество, именуемое в дальнейшем "Объект" ("Объекты"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1. Недвижимое имущество, принадлежащее Продавцу на праве собственности, согласно приложению № 1, являющемуся неотъемлемой частью настоящего Договор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одавец гарантирует, что передаваемые Объект (Объекты) свободны от прав третьих лиц, не находятся под арестом, в залоге и не являются предметом сп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окупатель настоящим заявляет, что внимательно изучил состав Объектов, их состояние, относящуюся к Объектам документацию, все, связанные с приобретением Объектов, а также заключением и исполнением настоящего Договора условия, и подтверждает, что никакие обстоятельства не могут служить основанием для уменьшения цены настоящего Договора или отказа Покупателя полностью или частично от исполнения настоящего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лучае если земельный участок, относящийся к Объектам принадлежит продавцу на праве собственности и продается вместе с Объектами, то указываются следующие пункты, а также в раздел 3 настоящего договора включается пункт с указанием цены продажи земельного участка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Земельный участок, занимаемый Объектом (Объектами) (далее - "Участок"), и необходимый для их использования, принадлежит Продавцу на праве собственности, что подтверждается Свидетельством о государственной регистрации права от ________________________г., серия ___________, № __________, выданным _______________________, о чем в Едином государственном реестре прав на недвижимое имущество и сделок с ним "_____"___г. сделана запись регистрации №__________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Участок из земель _____________________, площадью ________ кв.м., с кадастровым номером ___________________, расположенный по адресу: _______________________________, передается в собственность Покупателя одновременно с передачей Объекта (Объектов) недвижимости, в границах, указанных в кадастровой карте (плане) участка, прилагаемой к настоящему Договору и являющейся его неотъемлемой часть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Цена продажи Объектов по итогам конкурса составляет _________ (_________________) рублей, включая налог на добавленную стоимость (далее НДС) в размере 18% - ______ (_________________) рублей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ектов недвижимого имущества – в размере _________ (____________________________) рублей, включая НДС в размере 18% - _________ (__________________________________)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емельного участка – в размере _________ (____________________________) рублей, без НДС;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На момент заключения настоящего Договора задаток, перечисленный Покупателем на основании Договора о задатке № _____ от _____________ г. в размере ________ (___________________) рублей,  не включая НДС , засчитывается в счет исполнения Покупателем обязанности по уплате цены продажи Объектов (кроме земельных участков) в соответствии с частью 4 статьи 448 ГК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длежащая оплате оставшаяся часть цены продажи Объектов составляет _________ (________________) рублей, включая НДС в размере 18% - ________ (__________________) рублей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ектов недвижимого имущества – в размере _________ (___________________) рублей, включая НДС в размере 18% - __________ (______________________)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- земельного участка – в размере __________ (______________________) рублей, без НДС;</w:t>
      </w:r>
      <w:r>
        <w:rPr>
          <w:b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  обязанность победителя аукциона(покупателя)  дополнительно к цене продажи имущества оплатить стоимость независимой оценки  ………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латежи по Договор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купатель обязуется оплатить стоимость Объекта (Объектов), указанную в пункте 3.3 настоящего Договора в течение 10 (десяти) календарных дней с даты подписания Сторонами настоящего Договора путем перечисления всей суммы на счет Продавц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вправе досрочно исполнить свое обязательство по оплате, с последующим письменным уведомлением об этом Продавц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бязательства Покупателя по оплате Объекта (Объектов) недвижимости считаются выполненными с даты поступления денежных средств в полном объеме на счет Продавц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ередача имущест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Объект (Объекты) передаются Продавцом Покупателю по передаточному акту в течение 10 (десяти) календарных дней после поступления денежных средств на счет Продавца в полном объем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временно с передачей Объекта (Объектов) Покупателю передается строительная и техническая документация на Объект (Объекты), технические паспорта Б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аты подписания передаточного акта Покупателем ответственность за сохранность Объекта (Объектов), равно как и риск случайной порчи или гибели Объекта (Объектов), несет Покупате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Обязательство Продавца передать Объект (Объекты) считается исполненным после подписания Сторонами передаточного 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Покупатель обязуется совершить все необходимые действия по приему Объектов в сроки установленные для передачи Объектов настоящим Договором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окупатель несет ответственность за невыполнение и/или несвоевременное выполнение своих обязательств по настоящему Договору в размере 1/300 ставки рефинансирования ЦБ РФ, действующей на момент нарушения обязательств, за каждый день просроч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 в соответствии с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В случае уклонения Покупателя по любым основаниям от принятия Объектов, уклонения от оформления прав собственности на Объекты, а равно от исполнения любых других обязательств предусмотренных условиями конкурса от _________________ № _______ и настоящим Договором, Продавец вправе по своему усмотрению заявить Покупателю требование об исполнении обязательств с установлением сроков исполнения, заявить требование о возмещении убытков, отказаться от исполнения настоящего Договора с предъявлением требования о возврате Объектов или без такового. Указанные требования могут быть Предъявлены Продавцом, как по отдельности, так и в комплексе в любом сочетан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редъявление Продавцом любого требования не означает отказ от требования и Продавец вправе предъявить такое требование в любой момент по своему усмотрению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озникновение права собственно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Стороны договорились, что государственная регистрация перехода права собственности на недвижимое имущество производится после уплаты цены, предусмотренной пунктом 3.3 настоящего Договора, в полном объем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аво собственности на Объекты возникает у Покупателя с даты государственной регистрации права в Едином государственном реестре прав на недвижимое имущество и сделок с ним в учреждении юстиции по регистрации пра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Покупатель несет все расходы по оформлению прав собственности на Объекты, в том числе по государственной регистрации перехода права собственности на недвижимое имущест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бстоятельства непреодолимой сил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то есть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Если обстоятельства непреодолимой силы действуют на протяжении трех последовательных месяцев, настоящий Договор может быть расторгнут по соглашению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Настоящий Договор считается заключенным и вступает в силу с даты его подписания Стор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Отношения Сторон, не урегулированные настоящим Договором, регулируются законодательством Российской Федерации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. Отношения между Сторонами по настоящему Договору прекращаются по исполнении ими всех условий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5. Настоящий Договор составлен в пяти экземплярах, имеющих равную юридическую силу: два экземпляра Договора - для Продавца, два экземпляра - для Покупателя, один экземпляр Договора - для хранения в учреждении юстиции по регистрации прав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Адреса и банковские реквизиты Продавца и Покупателя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: </w:t>
        <w:tab/>
        <w:t>______________________________</w:t>
        <w:tab/>
        <w:t xml:space="preserve">Покупатель: </w:t>
        <w:tab/>
        <w:t>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: </w:t>
        <w:tab/>
        <w:tab/>
        <w:t>______________________________</w:t>
        <w:tab/>
        <w:t>Адрес:</w:t>
        <w:tab/>
        <w:tab/>
        <w:t>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</w:t>
        <w:tab/>
        <w:tab/>
        <w:t>______________________________</w:t>
        <w:tab/>
        <w:t>ИНН</w:t>
        <w:tab/>
        <w:tab/>
        <w:t>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/с: </w:t>
        <w:tab/>
        <w:tab/>
        <w:t>______________________________</w:t>
        <w:tab/>
        <w:t xml:space="preserve">Р/с: </w:t>
        <w:tab/>
        <w:tab/>
        <w:t>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нк: </w:t>
        <w:tab/>
        <w:tab/>
        <w:t>______________________________</w:t>
        <w:tab/>
        <w:t xml:space="preserve">Банк: </w:t>
        <w:tab/>
        <w:tab/>
        <w:t>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ИК </w:t>
        <w:tab/>
        <w:tab/>
        <w:t>______________________________</w:t>
        <w:tab/>
        <w:t>БИК</w:t>
        <w:tab/>
        <w:tab/>
        <w:t>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/факс: </w:t>
        <w:tab/>
        <w:t xml:space="preserve">______________________________ </w:t>
        <w:tab/>
        <w:t xml:space="preserve">Тел./факс: </w:t>
        <w:tab/>
        <w:t>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Продавца: </w:t>
        <w:tab/>
        <w:tab/>
        <w:tab/>
        <w:tab/>
        <w:tab/>
        <w:tab/>
        <w:t>от Покупателя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</w:t>
        <w:tab/>
        <w:tab/>
        <w:tab/>
        <w:tab/>
        <w:tab/>
        <w:t xml:space="preserve"> 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</w:t>
        <w:tab/>
        <w:tab/>
        <w:tab/>
        <w:tab/>
        <w:tab/>
        <w:t xml:space="preserve"> 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.П. </w:t>
        <w:tab/>
        <w:tab/>
        <w:tab/>
        <w:tab/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постановлением администрации</w:t>
      </w:r>
    </w:p>
    <w:p>
      <w:pPr>
        <w:pStyle w:val="Normal"/>
        <w:jc w:val="right"/>
        <w:rPr/>
      </w:pPr>
      <w:r>
        <w:rPr>
          <w:b/>
        </w:rPr>
        <w:t>Загривского сельского поселения № 42-п от  12.05.2011г.</w:t>
      </w:r>
    </w:p>
    <w:p>
      <w:pPr>
        <w:pStyle w:val="Normal"/>
        <w:jc w:val="right"/>
        <w:rPr>
          <w:i/>
          <w:i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center"/>
        <w:rPr/>
      </w:pPr>
      <w:r>
        <w:rPr/>
        <w:t>(примерная форма)</w:t>
      </w:r>
    </w:p>
    <w:p>
      <w:pPr>
        <w:pStyle w:val="Normal"/>
        <w:jc w:val="center"/>
        <w:rPr/>
      </w:pPr>
      <w:r>
        <w:rPr/>
        <w:t>дер. _________</w:t>
        <w:tab/>
        <w:tab/>
        <w:tab/>
        <w:tab/>
        <w:tab/>
        <w:tab/>
        <w:tab/>
        <w:tab/>
      </w:r>
      <w:r>
        <w:rPr>
          <w:sz w:val="22"/>
          <w:szCs w:val="22"/>
        </w:rPr>
        <w:t>Число, месяц, год (прописью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Ф.И.О. физ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ет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нные доверенного лица указываются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интересы 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18"/>
          <w:szCs w:val="18"/>
        </w:rPr>
        <w:t>(наименование юридического лица, Ф.И.О. физ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ДМИНИСТРАЦИИ по всем вопросам, связанным с проведением конкурса, открытого по составу участников и форме подачи предложения по цене приобретения имущества ___________________________________________________________________________________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наименование лота, дата конкур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ать от имени и по поручению 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18"/>
          <w:szCs w:val="18"/>
        </w:rPr>
        <w:t>(наименование юридического лица, Ф.И.О. физ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ейств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знакомление с конкурсной документаци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писание и подачу заявки на участие в конкурсе, отзыв заявки (при необходимост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писание договора о задатке, необходимого для участия в конкурс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ращение о возврате зада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ие в конкурс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писание итогового протокола конк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документов, их копий из АДМИНИСТ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писание и получение любых требуемых документов, а также выполнение иных действий, связанных с выполнением данного пор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доверенности 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и печать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постановлением администрации</w:t>
      </w:r>
    </w:p>
    <w:p>
      <w:pPr>
        <w:pStyle w:val="Normal"/>
        <w:jc w:val="right"/>
        <w:rPr/>
      </w:pPr>
      <w:r>
        <w:rPr>
          <w:b/>
        </w:rPr>
        <w:t>Загривского сельского поселения № 42-п от  12.05.2011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задатк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ер.Загривье, Сланцевский район, ленинградская область                  «__» __________200__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 муниципального образования Загривское сельское поселение Сланцевскогоо муниципального района Ленинградской области, именуемое в дальнейшем «Администрация», в лице главы администрации Загривского сельского поселения Н.А.Никифорчин, действующая на основании Положения об администрации, с одной стороны, и ____________ (полное наименование претендента – для юридического лица, Ф.И.О. и паспортные данные – для физического лица), именуемый в дальнейшем «Претендент», в лице _____________, действующего на основании ______________, с другой стороны, руководствуясь Гражданским кодексом Российской Федерации заключили настоящий Договор о нижеследующе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 Претендент для участия в открытом конкурсе(аукционе) по продаже  муниципального имущества–………, перечисляет на расчетный счет АДМИНИСТРАЦИИ задаток в счет приобретения данного имущества.</w:t>
      </w:r>
    </w:p>
    <w:p>
      <w:pPr>
        <w:pStyle w:val="Normal"/>
        <w:rPr/>
      </w:pPr>
      <w:r>
        <w:rPr>
          <w:sz w:val="22"/>
          <w:szCs w:val="22"/>
        </w:rPr>
        <w:t>1.2. Задаток устанавливается  в размере ……,</w:t>
      </w:r>
      <w:r>
        <w:rPr/>
        <w:t xml:space="preserve"> НДС не облагается</w:t>
      </w:r>
      <w:r>
        <w:rPr>
          <w:sz w:val="22"/>
          <w:szCs w:val="22"/>
        </w:rPr>
        <w:t>, что составляет 10 % от начальной цены данного имущ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ередача денежных средств</w:t>
      </w:r>
    </w:p>
    <w:p>
      <w:pPr>
        <w:pStyle w:val="Normal"/>
        <w:rPr/>
      </w:pPr>
      <w:r>
        <w:rPr>
          <w:sz w:val="22"/>
          <w:szCs w:val="22"/>
        </w:rPr>
        <w:t>2.1. Претендент обеспечивает поступление суммы задатка в размере ….</w:t>
      </w:r>
      <w:r>
        <w:rPr/>
        <w:t>, НДС не облагается.,</w:t>
      </w:r>
      <w:r>
        <w:rPr>
          <w:sz w:val="22"/>
          <w:szCs w:val="22"/>
        </w:rPr>
        <w:t xml:space="preserve"> по следующим банковским реквизитам Организатора торг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Загривское сельское поселение Сланцевского муниципального района Ленинградской области</w:t>
      </w:r>
    </w:p>
    <w:p>
      <w:pPr>
        <w:pStyle w:val="TextBodyIndent"/>
        <w:rPr/>
      </w:pPr>
      <w:r>
        <w:rPr/>
        <w:t xml:space="preserve">№ </w:t>
      </w:r>
      <w:r>
        <w:rPr/>
        <w:t xml:space="preserve">40302810455300000003 в доп. офисе № 01102 Кингисеппского отделения № 1883 Северо-Западный банк Сбербанка РФ, </w:t>
      </w:r>
    </w:p>
    <w:p>
      <w:pPr>
        <w:pStyle w:val="TextBodyIndent"/>
        <w:rPr/>
      </w:pPr>
      <w:r>
        <w:rPr/>
        <w:t xml:space="preserve">БИК 044030653, К/сч. 30101810500000000653. </w:t>
      </w:r>
    </w:p>
    <w:p>
      <w:pPr>
        <w:pStyle w:val="Normal"/>
        <w:rPr/>
      </w:pPr>
      <w:r>
        <w:rPr/>
        <w:t xml:space="preserve">     </w:t>
      </w:r>
      <w:r>
        <w:rPr/>
        <w:t>ИНН 4713008105, КПП 471301001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, получатель: АДМИНИСТРАЦИЯ, не позднее чем </w:t>
      </w:r>
      <w:r>
        <w:rPr/>
        <w:t>до  ____________ 2011года до _____ часов 00 мину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Для участия в конкурсе Претендент представляет в АДМИНИСТРАЦИЮ платежное поручение с отметкой банка об исполнении, подтверждающее внесение задатка.</w:t>
      </w:r>
    </w:p>
    <w:p>
      <w:pPr>
        <w:pStyle w:val="Normal"/>
        <w:rPr/>
      </w:pPr>
      <w:r>
        <w:rPr>
          <w:sz w:val="22"/>
          <w:szCs w:val="22"/>
        </w:rPr>
        <w:t xml:space="preserve">2.3. Подтверждением внесения задатка на расчетный счет АДМИНИСТРАЦИИ является выписка со счета АДМИНИССТРАЦИИ, которая представляется в комиссию </w:t>
      </w:r>
      <w:r>
        <w:rPr/>
        <w:t>по  организации и проведению  торгов(конкурсов)  по приватизации муниципального имущества Загривского сельского поселения.</w:t>
      </w:r>
      <w:r>
        <w:rPr>
          <w:sz w:val="22"/>
          <w:szCs w:val="22"/>
        </w:rPr>
        <w:t xml:space="preserve"> В случае непоступления в указанный срок суммы задатка на счет АДМИНИСТРАЦИИ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В случае победы Претендента на конкурсе и заключения договора купли-продажи имущества внесенный задаток засчитывается в счет оплаты приобретаемого имущ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Порядок возврата задатка Претенденту определяется в ст.3 настоящего Догово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денежных средст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 В случае, если Претенденту отказано в приеме заявки на участие в конкурсе, АДМИНИСТРАЦИЯ перечисляет сумму задатка на счет Претендента, указанный в настоящем Договоре, в течение 5 (пяти) банковских дней с даты утверждения Протокола об итогах конкурса(аукцион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В случае, если Претендент не признан участником конкурса, АДМИНИСТРАЦИЯ перечисляет сумму задатка в течение 5 (пяти) банковских дней с даты утверждения Протокола об итогах конкурса (аукцион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 Претендент до признания его участником конкурса имеет право отозвать заявку путем письменного уведомления АДМИНИСТРАЦИИ. В данном случае АДМИНИСТРАЦИЯ возвращает полученный задаток Претенденту не позднее 5 (пяти) рабочих дней с момента получения уведомления об отзыве заяв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 В случае не явки на конкурс Претендента, признанного участником конкурса, и не предоставления им в течение 2-х рабочих дней с даты конкурса в АДМИНИСТРАЦИЮ документов, подтверждающих уважительную причину неявки на конкурс, задаток возвращается Претенденту в размере 90% от суммы, указанной в пункте 1.2. настоящего договора, в течение 5 (пяти) банковских дн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5. В случае, если Претендент не признан победителем конкурса, АДМИНИСТРАЦИЯ перечисляет сумму задатка на расчетный счет Претендента, указанный в настоящем Договоре, в течение 5 (пяти) банковских дней с момента утверждения Протокола о признании победителя конкурс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6. При уклонении (отказе) Претендента (в случае победы на конкурсе) от заключения договора купли-продажи имущества задаток ему не возвраща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В случае признания конкурса несостоявшимся АДМИНИСТРАЦИЯ перечисляет сумм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2"/>
          <w:szCs w:val="22"/>
        </w:rPr>
        <w:t xml:space="preserve">дней с даты утверждения АДМИНИСТРАЦИЕЙ Протокола комиссии по </w:t>
      </w:r>
      <w:r>
        <w:rPr/>
        <w:t xml:space="preserve">  организации и проведению  торгов(конкурсов)  по приватизации муниципального имущества Загривского сельского посел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8. Течение сроков по настоящему Договору начинается на следующий день после наступления события, которым определено его начал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 действия догово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Договор вступает в силу с момента подписания его Сторон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Договор прекращает свое действие с момента надлежащего исполнения Сторонами взятых на себя обязатель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установленном законом порядк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 Договор составлен в двух экземплярах – по одному для каждой из Сторо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Юридические адреса и банковские реквизиты Стор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sz w:val="22"/>
          <w:szCs w:val="22"/>
        </w:rPr>
        <w:t>АДМИНИСТРАЦИЯ</w:t>
        <w:tab/>
        <w:tab/>
        <w:tab/>
      </w:r>
      <w:r>
        <w:rPr>
          <w:b/>
          <w:bCs/>
          <w:sz w:val="22"/>
          <w:szCs w:val="22"/>
        </w:rPr>
        <w:t>Претендент</w:t>
      </w:r>
      <w:r>
        <w:rPr>
          <w:b/>
          <w:sz w:val="22"/>
          <w:szCs w:val="22"/>
        </w:rPr>
        <w:t xml:space="preserve"> 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ab/>
        <w:tab/>
        <w:tab/>
        <w:t>____</w:t>
      </w:r>
      <w:r>
        <w:rPr>
          <w:sz w:val="22"/>
          <w:szCs w:val="22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: 188577  дер.Загривье ,д.1                     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анцевского район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нинградской область</w:t>
        <w:tab/>
        <w:t xml:space="preserve"> </w:t>
        <w:tab/>
        <w:tab/>
        <w:t>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 </w:t>
        <w:tab/>
        <w:tab/>
        <w:tab/>
        <w:t>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 </w:t>
        <w:tab/>
        <w:tab/>
        <w:tab/>
        <w:t>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 </w:t>
        <w:tab/>
        <w:tab/>
        <w:tab/>
        <w:t>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 </w:t>
        <w:tab/>
        <w:tab/>
        <w:tab/>
        <w:t>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ab/>
        <w:tab/>
        <w:t>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 </w:t>
        <w:tab/>
        <w:tab/>
        <w:tab/>
        <w:t>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одписи Стор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sz w:val="22"/>
          <w:szCs w:val="22"/>
        </w:rPr>
        <w:t xml:space="preserve">АДМИНИСТРАЦИЯ                                      </w:t>
      </w:r>
      <w:r>
        <w:rPr>
          <w:sz w:val="22"/>
          <w:szCs w:val="22"/>
        </w:rPr>
        <w:t xml:space="preserve"> </w:t>
        <w:tab/>
        <w:t>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sz w:val="22"/>
          <w:szCs w:val="22"/>
        </w:rPr>
        <w:t>Претендент: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ожение включается в текст договора, в случае если земельный участок, относящийся к Объектам принадлежит продавцу на праве собственности и продается вместе с Объектам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5:00Z</dcterms:created>
  <dc:creator>Загривье</dc:creator>
  <dc:description/>
  <cp:keywords/>
  <dc:language>en-US</dc:language>
  <cp:lastModifiedBy>наташа</cp:lastModifiedBy>
  <dcterms:modified xsi:type="dcterms:W3CDTF">2011-05-16T08:55:00Z</dcterms:modified>
  <cp:revision>2</cp:revision>
  <dc:subject/>
  <dc:title>РОССИЙСКАЯ ФЕДЕРАЦИЯ</dc:title>
</cp:coreProperties>
</file>