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center"/>
        <w:rPr>
          <w:szCs w:val="28"/>
        </w:rPr>
      </w:pPr>
      <w:r>
        <w:rPr>
          <w:b/>
          <w:sz w:val="24"/>
          <w:szCs w:val="24"/>
        </w:rPr>
        <w:t>схода жителей деревни</w:t>
      </w:r>
      <w:r>
        <w:rPr>
          <w:szCs w:val="28"/>
        </w:rPr>
        <w:t xml:space="preserve"> Мокреди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29» апреля 2011г</w:t>
      </w:r>
      <w:r>
        <w:rPr>
          <w:sz w:val="24"/>
          <w:szCs w:val="24"/>
        </w:rPr>
        <w:t xml:space="preserve">.     17-00                              </w:t>
      </w:r>
      <w:r>
        <w:rPr>
          <w:b/>
          <w:sz w:val="24"/>
          <w:szCs w:val="24"/>
        </w:rPr>
        <w:t>Присутствовало 12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В сходе принимали участие:       Никифорчин Н.А..  – глава администрации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Загривского сельского поселения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Блохина А.В. – зам.главы администрации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Загривского сельского поселени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Таганова Е.А. – специалист администрации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устамов Г.Ф. – директор МП «ЗМП КБУБ»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Лонская  С.Л.–  инспектор ОНД </w:t>
      </w:r>
    </w:p>
    <w:p>
      <w:pPr>
        <w:pStyle w:val="Normal"/>
        <w:ind w:right="-1475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 О ВЕ С Т К А   Д Н 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структаж населения о противопожарной безопасност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Инструктаж населения о правилах пребывания на воде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брание старосты населенного пункта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 договоров на вывоз ТБО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ведение администрацией инвентаризации строений и земельных участков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еспечение дровам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Разное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структаж населения о противопожарной безопас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Никифорчин Н.А.. – глава администрации Загривского сельского поселения,     которая сказала, что с наступлением лета  пожароопасная обстановка в населенных пунктах усиливается.  Поэтому в соответствии с  Федеральным законом от 21.12.1994 г. № 69-ФЗ «О пожарной безопасности», постановлением главы администрации Загривского сельского поселения № 10-п от 09.03.2011 г. «Об обеспечении пожарной безопасности на территории Загривского сельского поселения в пожароопасный период 2011 года», в соответствии с правилами пожарной безопасности предлагаем незамедлитель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брать от мусора, сухой травы, прилегающую  к строениям террито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у жилого дома бочку с водой или иметь в наличии 2 огнетушите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ЗАПРЕЩАЕТСЯ</w:t>
      </w:r>
      <w:r>
        <w:rPr>
          <w:sz w:val="22"/>
          <w:szCs w:val="22"/>
        </w:rPr>
        <w:t xml:space="preserve">: выжигание сухой травы, вывоз бытового мусора в лес и прилегающую к лесу территорию, захламлять чердачные помещения, хранить в кладовках газовые баллоны, разводить костры и сжигать  бытовой мусор вблизи построек,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4.</w:t>
      </w:r>
      <w:r>
        <w:rPr>
          <w:b/>
          <w:sz w:val="22"/>
          <w:szCs w:val="22"/>
          <w:u w:val="single"/>
        </w:rPr>
        <w:t>РЕКОМЕНДУЕМ</w:t>
      </w:r>
      <w:r>
        <w:rPr>
          <w:sz w:val="22"/>
          <w:szCs w:val="22"/>
        </w:rPr>
        <w:t>: своевременно очищать территории вблизи жилого дома от горючих отходов, мусора, тары, опавших листьев, сухой травы.</w:t>
      </w:r>
    </w:p>
    <w:p>
      <w:pPr>
        <w:pStyle w:val="Normal"/>
        <w:ind w:right="-58" w:firstLine="360"/>
        <w:jc w:val="both"/>
        <w:rPr/>
      </w:pPr>
      <w:r>
        <w:rPr>
          <w:sz w:val="22"/>
          <w:szCs w:val="22"/>
        </w:rPr>
        <w:t>В целях Вашей безопасности предлагаем создать подразделение ДПД для принятия мер по тушению возгорания  до  прибытия  подразделения пожарной части.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 и вручения администрацией предписаний  «Об обеспечении 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рной безопасности на территории  Загривского сельского поселения». </w:t>
      </w:r>
    </w:p>
    <w:p>
      <w:pPr>
        <w:pStyle w:val="Normal"/>
        <w:ind w:right="84" w:hanging="0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В течение  лета скашивать траву у домов. Не захламлять    подъезды к строениям и пожарные проезды.  Соблюдать правила   пожарной безопасности. Создать подразделение ДПД: 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1.Ответственный за подачу сигнала звуковой сигнализации и вызова пожарной дружины – Белова В.П.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2.Ответственный за встречу и направления пожарной машины – Кудрявцева Т.П., Соколова С.И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3.Подразделение ДПД с мотопомпой – Соколов А.Л.,Лубанов Г.П.,Петухов С.М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ординатор привлечения сил и средств – Чумаков А.Н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5.Ответственный за оказания первой медицинской помощи и при необходимости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зова скорой помощи – Соколова С.И.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</w:rPr>
        <w:t>6. Ответственные за обеспечение противопожарным инвентарем: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умаков А.Н.-багор, огнетушитель; дом№ 1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убанов Г.П.- багор, дом№5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тухов С.М.-топор,ведро; дом№8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лова В.П.-ведро; дом№9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дрявцева Т.П.-ведро; дом№28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ыченкова О.А.- лопата. дом№26.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Инструктаж населения о правилах пребывания на воде.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Блохину А.В.. – заместителя главы администрации Загривского сельского поселения, представила информацию о правилах поведения граждан на водных объектах Загривского сельского поселения, которая проинформировала об отсутствии на территории поселения санкционированных мест отдыха на воде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Контролировать свое поведение на водных объектах поселения и осуществлять особый контроль за поведением несовершеннолетних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брание старосты населенного пункта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икифорчин Н.А.. – глава администрации Загривского сельского поселения,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>Ваши предложения поступили кандидатуры: Соколова С.И. ,Чумаков А.Н ,Петухов С.М.</w:t>
      </w:r>
    </w:p>
    <w:p>
      <w:pPr>
        <w:pStyle w:val="Normal"/>
        <w:ind w:right="-1475" w:hanging="0"/>
        <w:rPr/>
      </w:pPr>
      <w:r>
        <w:rPr>
          <w:sz w:val="22"/>
          <w:szCs w:val="22"/>
        </w:rPr>
        <w:t xml:space="preserve">Проголосовали- « за»Соколова С.И.-5 чел. , «за»Чумакова А.Н.-4 чел , «за»Петухова С.М.-1 чел.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старостой деревни -  Соколова С.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 договоров на вывоз ТБО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b/>
          <w:sz w:val="24"/>
          <w:szCs w:val="24"/>
        </w:rPr>
        <w:t>Слушали:</w:t>
      </w:r>
      <w:r>
        <w:rPr>
          <w:sz w:val="22"/>
          <w:szCs w:val="22"/>
        </w:rPr>
        <w:t>Никифорчин Н.А.. – глава администрации Загривского сельского поселения ,  довела информацию по сбору и транспортировку твердых бытовых отходов  из населенного пункта ответственность за надлежащее содержание территории населенного пункта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ТБО из деревне будет вывозить мусоровоз с периодичностью 1 раз в месяц.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ведение администрацией инвентаризации строений и земельных участков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Таганову Е.А.. – специалиста администрации Загривского сельского поселения,  проинформировала жителей о  своевременном оформлении строений и земельных участков о использования их  по целевому назначению, озвучила ответственность за незаконные строения и использования земельных участков. Контрольная проверка назначена на июнь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вести в соответствие документы по строениям и земельным участка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еспечение дровами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икифорчин Н.А.. – глава администрации Загривского сельского поселения,</w:t>
      </w:r>
    </w:p>
    <w:p>
      <w:pPr>
        <w:pStyle w:val="Normal"/>
        <w:ind w:right="-147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вела информацию по установленному  порядку обеспечения населения дровами и предоставляемых поселением льготах по оплате и порядку обращения  по этим вопросам в администрацию Загривского сельского поселения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В порядке обеспечения дровами населения деревни принять активное участие старост по взаимодействию с администрацией поселения.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>7.Разное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околову С.И.- установить светильник у жилого дома №4.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Чумакова А.Н.- произвести подсыпку дороги до деревни.</w:t>
      </w:r>
      <w:r>
        <w:rPr>
          <w:sz w:val="24"/>
          <w:szCs w:val="24"/>
        </w:rPr>
        <w:t xml:space="preserve">   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После обсуждения.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 установить светильник у жилого дома №4,произвести подсыпку дороги до деревни.   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схода: ________________________Е А.Таганова  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12:00Z</dcterms:created>
  <dc:creator>Reanimator 98</dc:creator>
  <dc:description/>
  <dc:language>en-US</dc:language>
  <cp:lastModifiedBy>User</cp:lastModifiedBy>
  <cp:lastPrinted>2011-05-05T10:26:00Z</cp:lastPrinted>
  <dcterms:modified xsi:type="dcterms:W3CDTF">2011-05-05T06:49:00Z</dcterms:modified>
  <cp:revision>17</cp:revision>
  <dc:subject/>
  <dc:title>                                                           П Р О Т О К О Л</dc:title>
</cp:coreProperties>
</file>