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4"/>
          <w:szCs w:val="24"/>
        </w:rPr>
        <w:t>схода жителей деревни</w:t>
      </w:r>
      <w:r>
        <w:rPr>
          <w:szCs w:val="28"/>
        </w:rPr>
        <w:t xml:space="preserve"> Переволок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0» апреля 2011г</w:t>
      </w:r>
      <w:r>
        <w:rPr>
          <w:sz w:val="24"/>
          <w:szCs w:val="24"/>
        </w:rPr>
        <w:t xml:space="preserve">.     15-00                              </w:t>
      </w:r>
      <w:r>
        <w:rPr>
          <w:b/>
          <w:sz w:val="24"/>
          <w:szCs w:val="24"/>
        </w:rPr>
        <w:t>Присутствовало 13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В сходе принимали участие:       Никифорчин Н.А..  – глава администрации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Блохина А.В. – зам.главы администрации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Загривского сельского поселени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аганова Е.А. – специалист администрации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устамов Г.Ф. – директор МП «ЗМП КБУБ»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Лонская  С.Л.–  инспектор ОНД </w:t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 О ВЕ С Т К А   Д Н Я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нструктаж населения о правилах пребывания на вод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структаж населения о противопожарной без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Никифорчин Н.А.. – глава администрации Загривского сельского поселения,     которая сказала, что с наступлением лета  пожароопасная обстановка в населенных пунктах усиливается.  Поэтому в соответствии с  Федеральным законом от 21.12.1994 г. № 69-ФЗ «О пожарной безопасности», постановлением главы администрации Загривского сельского поселения № 10-п от 09.03.2011 г. «Об обеспечении пожарной безопасности на территории Загривского сельского поселения в пожароопасный период 2011 года», в соответствии с правилами пожарной безопасности предлагаем незамедлитель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брать от мусора, сухой травы, прилегающую  к строениям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у жилого дома бочку с водой или иметь в наличии 2 огнетуш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: выжигание сухой травы, вывоз бытового мусора в лес и прилегающую к лесу территорию, захламлять чердачные помещения, хранить в кладовках газовые баллоны, разводить костры и сжигать  бытовой мусор вблизи построек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</w:t>
      </w:r>
      <w:r>
        <w:rPr>
          <w:b/>
          <w:sz w:val="22"/>
          <w:szCs w:val="22"/>
          <w:u w:val="single"/>
        </w:rPr>
        <w:t>РЕКОМЕНДУЕМ</w:t>
      </w:r>
      <w:r>
        <w:rPr>
          <w:sz w:val="22"/>
          <w:szCs w:val="22"/>
        </w:rPr>
        <w:t>: своевременно очищать территории вблизи жилого дома от горючих отходов, мусора, тары, опавших листьев, сухой травы.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Вашей безопасности предлагаем создать подразделение ДПД для принятия мер по тушению возгорания  до  прибытия  подразделения пожарной части.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 и вручения администрацией предписаний  «Об обеспечении 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безопасности на территории  Загривского сельского поселения». 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течение  лета скашивать траву у домов. Не захламлять    подъезды к строениям и пожарные проезды.  Соблюдать правила   пожарной безопасности. Создать подразделение ДПД: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1.Ответственный за подачу сигнала звуковой сигнализации и вызова пожарной дружины – Клюкач И.В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ый за встречу и направления пожарной машины – Клюкач И.В.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3.Подразделение ДПД с мотопомпой – Бондарев А.П., Белов В.В.,Козицын Ю.Л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ординатор привлечения сил и средств – Бондарев А.П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ый за оказания первой медицинской помощи и при необходимости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ова скорой помощи – Теппонен Т.А.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6. Ответственные за обеспечение противопожарным инвентарем: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горов Б.Ф.-багор, ведро; дом№ 40а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лмачева К.И..- лопата,ведро, дом№41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гареткина Н.И.- топор,ведро; дом№.4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патов Г.Е.- ведро, топор; дом№11.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тличный В.А.- топор, багор; дом№.27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Инструктаж населения о правилах пребывания на воде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Блохину А.В.. – заместителя главы администрации Загривского сельского поселения,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ла информацию о правилах поведения граждан на водных объектах Загривского сельского 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поселения, которая проинформировала об отсутствии на территории поселения санкционированных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мест  отдыха на вод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Контролировать свое поведение на водных объектах поселения и осуществлять </w:t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>особый контроль за поведением несовершеннолетних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брание старосты населенного пункта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и предложения поступила кандидатура: Бондарева А.П.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Проголосовали- « за» единогласно. </w:t>
      </w:r>
    </w:p>
    <w:p>
      <w:pPr>
        <w:pStyle w:val="Normal"/>
        <w:ind w:right="-14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таростой деревни - </w:t>
      </w:r>
      <w:r>
        <w:rPr>
          <w:sz w:val="22"/>
          <w:szCs w:val="22"/>
        </w:rPr>
        <w:t>Бондарева А.П.</w:t>
      </w:r>
      <w:r>
        <w:rPr>
          <w:sz w:val="24"/>
          <w:szCs w:val="24"/>
        </w:rPr>
        <w:t xml:space="preserve">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договоров на вывоз ТБО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>Никифорчин Н.А.. – глава администрации Загривского сельского поселения ,  довел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ю по сбору и транспортировку твердых бытовых отходов  из населенного пункта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надлежащее содержание территории населенного пункта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ТБО из деревне будет вывозить мусоровоз с периодичностью 1 раз в месяц.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оведение администрацией инвентаризации строений и земельных участков.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Таганову Е.А.. – специалиста администрации Загривского сельского поселения,  проинформировала жителей о  своевременном оформлении строений и земельных участков о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их  по целевому назначению, озвучила ответственность за незаконные строения и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. Контрольная проверка назначена на июнь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вести в соответствие документы по строениям и земельным участк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еспечение дровами.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икифорчин Н.А.. – глава администрации Загривского сельского поселения,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вела информацию по установленному  порядку обеспечения населения дровами и предоставляемых поселением льготах по оплате и порядку обращения  по этим вопросам в администрацию 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sz w:val="22"/>
          <w:szCs w:val="22"/>
        </w:rPr>
        <w:t xml:space="preserve">После обсуждения.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порядке обеспечения дровами населения деревни принять активное участие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старост по взаимодействию с администрацией поселения.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b/>
          <w:sz w:val="24"/>
          <w:szCs w:val="24"/>
        </w:rPr>
        <w:t>7.Разное.</w:t>
      </w:r>
    </w:p>
    <w:p>
      <w:pPr>
        <w:pStyle w:val="Normal"/>
        <w:ind w:right="-1475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Сигареткину Н.И.-просим произвести отсыпку дороги щебнем.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Егоров Б.Ф.- решить вопрос с очисткой  осушительную канавы от мусора.</w:t>
      </w:r>
      <w:r>
        <w:rPr>
          <w:sz w:val="24"/>
          <w:szCs w:val="24"/>
        </w:rPr>
        <w:t xml:space="preserve">  </w:t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ондарев А.П.- просим решить вопрос с необоснованным увеличением срока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 пропусков до 1 месяца.  </w:t>
      </w:r>
    </w:p>
    <w:p>
      <w:pPr>
        <w:pStyle w:val="Normal"/>
        <w:ind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обсуждения.   </w:t>
      </w:r>
    </w:p>
    <w:p>
      <w:pPr>
        <w:pStyle w:val="Normal"/>
        <w:ind w:right="-1475"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- произвести отсыпку дороги щебнем,</w:t>
      </w:r>
      <w:r>
        <w:rPr>
          <w:sz w:val="22"/>
          <w:szCs w:val="22"/>
        </w:rPr>
        <w:t xml:space="preserve"> решить вопрос с очисткой  осушительную</w:t>
      </w:r>
    </w:p>
    <w:p>
      <w:pPr>
        <w:pStyle w:val="Normal"/>
        <w:ind w:right="-14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авы от мусора,</w:t>
      </w:r>
      <w:r>
        <w:rPr>
          <w:sz w:val="24"/>
          <w:szCs w:val="24"/>
        </w:rPr>
        <w:t xml:space="preserve">решить вопрос с необоснованным увеличением срока  выдачи пропусков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до 1 месяца.  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rPr/>
      </w:pPr>
      <w:r>
        <w:rPr>
          <w:sz w:val="24"/>
          <w:szCs w:val="24"/>
        </w:rPr>
        <w:t xml:space="preserve">Секретарь схода: ________________________Е А.Тага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3:00Z</dcterms:created>
  <dc:creator>User</dc:creator>
  <dc:description/>
  <dc:language>en-US</dc:language>
  <cp:lastModifiedBy>User</cp:lastModifiedBy>
  <dcterms:modified xsi:type="dcterms:W3CDTF">2011-05-06T05:09:00Z</dcterms:modified>
  <cp:revision>3</cp:revision>
  <dc:subject/>
  <dc:title>СХОД ПЕРЕВОЛОК</dc:title>
</cp:coreProperties>
</file>