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ода жителей деревни</w:t>
      </w:r>
      <w:r>
        <w:rPr>
          <w:szCs w:val="28"/>
        </w:rPr>
        <w:t xml:space="preserve"> Радовель</w:t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01» мая 2011г</w:t>
      </w:r>
      <w:r>
        <w:rPr>
          <w:sz w:val="24"/>
          <w:szCs w:val="24"/>
        </w:rPr>
        <w:t xml:space="preserve">.     15-00                              </w:t>
      </w:r>
      <w:r>
        <w:rPr>
          <w:b/>
          <w:sz w:val="24"/>
          <w:szCs w:val="24"/>
        </w:rPr>
        <w:t>Присутствовало 15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ходе принимали участие:       Никифорчин Н.А..  – глава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Блохина А.В. – зам.главы администрации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аганова Е.А. – специалист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устамов Г.Ф. – директор МП «ЗМП КБУБ»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Лонская  С.Л.–  инспектор ОНД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 О ВЕ С Т К А   Д Н 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структаж населения о правилах пребывания на вод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Никифорчин Н.А.. – глава администрации Загривского сельского поселения,     которая сказала, что с наступлением лета  пожароопасная обстановка в населенных пунктах усиливается.  Поэтому в соответствии с  Федеральным законом от 21.12.1994 г. № 69-ФЗ «О пожарной безопасности», постановлением главы администрации Загривского сельского поселения № 10-п от 09.03.2011 г. «Об обеспечении пожарной безопасности на территории Загривского сельского поселения в пожароопасный период 2011 года», в соответствии с правилами пожарной безопасности предлагаем незамедлитель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брать от мусора, сухой травы, прилегающую  к строениям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у жилого дома бочку с водой или иметь в наличии 2 огнетуш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: выжигание сухой травы, вывоз бытового мусора в лес и прилегающую к лесу территорию, захламлять чердачные помещения, хранить в кладовках газовые баллоны, разводить костры и сжигать  бытовой мусор вблизи построек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</w:t>
      </w:r>
      <w:r>
        <w:rPr>
          <w:b/>
          <w:sz w:val="22"/>
          <w:szCs w:val="22"/>
          <w:u w:val="single"/>
        </w:rPr>
        <w:t>РЕКОМЕНДУЕМ</w:t>
      </w:r>
      <w:r>
        <w:rPr>
          <w:sz w:val="22"/>
          <w:szCs w:val="22"/>
        </w:rPr>
        <w:t>: своевременно очищать территории вблизи жилого дома от горючих отходов, мусора, тары, опавших листьев, сухой травы.</w:t>
      </w:r>
    </w:p>
    <w:p>
      <w:pPr>
        <w:pStyle w:val="Normal"/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Вашей безопасности предлагаем создать подразделение ДПД для принятия мер по тушению возгорания  до  прибытия  подразделения пожарной части.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 и вручения администрацией предписаний  «Об обеспечении 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ой безопасности на территории  Загривского сельского поселения». </w:t>
      </w:r>
    </w:p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В течение  лета скашивать траву у домов. Не захламлять    подъезды к строениям и пожарные проезды.  Соблюдать правила   пожарной безопасности. Создать подразделение ДПД: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1.Ответственный за подачу сигнала звуковой сигнализации и вызова пожарной дружины – Полянина Л.В.</w:t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>2.Ответственный за встречу и направления пожарной машины – Селиванова Е.П.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3.Подразделение ДПД с мотопомпой – Юрчинский В.Н., Полянин В.А., Пушкарь Д.Р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ординатор привлечения сил и средств – Юрчинский В.Н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тственный за оказания первой медицинской помощи и при необходимости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ова скорой помощи – Козлова Н.Н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>6. Ответственные за обеспечение противопожарным инвентарем: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ветков И.Н.- ведра,  дом№ 9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мельянов И.А.- лопата,багор , дом№12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мерлей Л.М.- ведра; дом№.6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нкевич С.Н.- ведро, топор; дом№5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ликас Т.Н. .- ведро, лопата; дом№.7.</w:t>
      </w:r>
    </w:p>
    <w:p>
      <w:pPr>
        <w:pStyle w:val="Normal"/>
        <w:ind w:left="-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злова Н.Н..- ведр, лопата. дом № 10.</w:t>
      </w:r>
    </w:p>
    <w:p>
      <w:pPr>
        <w:pStyle w:val="Normal"/>
        <w:ind w:left="-1080" w:right="-185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острова М.В.-топор,ведра. дом № 1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Инструктаж населения о правилах пребывания на воде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Блохину А.В.. – заместителя главы администрации Загривского сельского поселения,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ла информацию о правилах поведения граждан на водных объектах Загривского сельского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еления, которая проинформировала об отсутствии на территории поселения санкционированных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мест  отдыха на вод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Контролировать свое поведение на водных объектах поселения и осуществлять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>особый контроль за поведением несовершеннолетних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>Ваши предложения поступили следующие  кандидатур: Козлова Г.Л.,Полянина Л.В.,Юрчинский В.Н.</w:t>
      </w:r>
    </w:p>
    <w:p>
      <w:pPr>
        <w:pStyle w:val="Normal"/>
        <w:ind w:right="-1475" w:hanging="0"/>
        <w:rPr/>
      </w:pPr>
      <w:r>
        <w:rPr>
          <w:sz w:val="22"/>
          <w:szCs w:val="22"/>
        </w:rPr>
        <w:t xml:space="preserve">Проголосовали- « за»3 чел. Козлова Г.Л., « за»4 чел Полянину Л.В., « за»5 чел Юрчинского В.Н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таростой деревни -  </w:t>
      </w:r>
      <w:r>
        <w:rPr>
          <w:sz w:val="22"/>
          <w:szCs w:val="22"/>
        </w:rPr>
        <w:t>Юрчинского В.Н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2"/>
          <w:szCs w:val="22"/>
        </w:rPr>
        <w:t>Никифорчин Н.А.. – глава администрации Загривского сельского поселения ,  довел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 по сбору и транспортировку твердых бытовых отходов  из населенного пункт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надлежащее содержание территории населенного пункта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ТБО из деревне будет вывозить мусоровоз с периодичностью 1 раз в месяц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Таганову Е.А.. – специалиста администрации Загривского сельского поселения,  проинформировала жителей о  своевременном оформлении строений и земельных участков о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ния их  по целевому назначению, озвучила ответственность за незаконные строения и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. Контрольная проверка назначена на июнь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вести в соответствие документы по строениям и земельным участка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вела информацию по установленному  порядку обеспечения населения дровами и предоставляемых поселением льготах по оплате и порядку обращения  по этим вопросам в администрацию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порядке обеспечения дровами населения деревни принять активное участие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тарост по взаимодействию с администрацией поселения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– Кострову М.В просим восстановить трубу мелиорации разрушенную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>арендаторами  леса для осушения деревн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осстанов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трубу мелиорации  леса для осушения деревни.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схода: ________________________Е А.Тага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8:00Z</dcterms:created>
  <dc:creator>User</dc:creator>
  <dc:description/>
  <dc:language>en-US</dc:language>
  <cp:lastModifiedBy>User</cp:lastModifiedBy>
  <dcterms:modified xsi:type="dcterms:W3CDTF">2011-05-06T05:03:00Z</dcterms:modified>
  <cp:revision>3</cp:revision>
  <dc:subject/>
  <dc:title>СХОД РАДОВЕЛЬ</dc:title>
</cp:coreProperties>
</file>