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08" w:hanging="0"/>
        <w:jc w:val="center"/>
        <w:rPr/>
      </w:pPr>
      <w:r>
        <w:rPr>
          <w:b/>
          <w:sz w:val="24"/>
          <w:szCs w:val="24"/>
        </w:rPr>
        <w:t>схода жителей деревни</w:t>
      </w:r>
      <w:r>
        <w:rPr>
          <w:szCs w:val="28"/>
        </w:rPr>
        <w:t xml:space="preserve"> Скамья</w:t>
      </w:r>
    </w:p>
    <w:p>
      <w:pPr>
        <w:pStyle w:val="Normal"/>
        <w:ind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30» апреля 2011г</w:t>
      </w:r>
      <w:r>
        <w:rPr>
          <w:sz w:val="24"/>
          <w:szCs w:val="24"/>
        </w:rPr>
        <w:t xml:space="preserve">.     12-00                              </w:t>
      </w:r>
      <w:r>
        <w:rPr>
          <w:b/>
          <w:sz w:val="24"/>
          <w:szCs w:val="24"/>
        </w:rPr>
        <w:t>Присутствовало 20 челове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ходе принимали участие:       Никифорчин Н.А..  – глава администрации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Загривского сельского поселения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 xml:space="preserve">Блохина А.В. – зам.главы администрации 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Загривского сельского поселения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Таганова Е.А. – специалист администрации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Рустамов Г.Ф. – директор МП «ЗМП КБУБ»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 xml:space="preserve">Лонская  С.Л.–  инспектор ОНД </w:t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П О ВЕ С Т К А   Д Н Я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Инструктаж населения о противопожарной безопасности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Инструктаж населения о правилах пребывания на воде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Избрание старосты населенного пункта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Заключение договоров на вывоз ТБО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Проведение администрацией инвентаризации строений и земельных участков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Обеспечение дровами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Разное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Инструктаж населения о противопожарной безопасно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       </w:t>
      </w:r>
      <w:r>
        <w:rPr>
          <w:sz w:val="22"/>
          <w:szCs w:val="22"/>
        </w:rPr>
        <w:t>Никифорчин Н.А.. – глава администрации Загривского сельского поселения,     которая сказала, что с наступлением лета  пожароопасная обстановка в населенных пунктах усиливается.  Поэтому в соответствии с  Федеральным законом от 21.12.1994 г. № 69-ФЗ «О пожарной безопасности», постановлением главы администрации Загривского сельского поселения № 10-п от 09.03.2011 г. «Об обеспечении пожарной безопасности на территории Загривского сельского поселения в пожароопасный период 2011 года», в соответствии с правилами пожарной безопасности предлагаем незамедлитель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брать от мусора, сухой травы, прилегающую  к строениям территор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у жилого дома бочку с водой или иметь в наличии 2 огнетушител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>ЗАПРЕЩАЕТСЯ</w:t>
      </w:r>
      <w:r>
        <w:rPr>
          <w:sz w:val="22"/>
          <w:szCs w:val="22"/>
        </w:rPr>
        <w:t xml:space="preserve">: выжигание сухой травы, вывоз бытового мусора в лес и прилегающую к лесу территорию, захламлять чердачные помещения, хранить в кладовках газовые баллоны, разводить костры и сжигать  бытовой мусор вблизи построек,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4.</w:t>
      </w:r>
      <w:r>
        <w:rPr>
          <w:b/>
          <w:sz w:val="22"/>
          <w:szCs w:val="22"/>
          <w:u w:val="single"/>
        </w:rPr>
        <w:t>РЕКОМЕНДУЕМ</w:t>
      </w:r>
      <w:r>
        <w:rPr>
          <w:sz w:val="22"/>
          <w:szCs w:val="22"/>
        </w:rPr>
        <w:t>: своевременно очищать территории вблизи жилого дома от горючих отходов, мусора, тары, опавших листьев, сухой травы.</w:t>
      </w:r>
    </w:p>
    <w:p>
      <w:pPr>
        <w:pStyle w:val="Normal"/>
        <w:ind w:right="-58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целях Вашей безопасности предлагаем создать подразделение ДПД для принятия мер по тушению возгорания  до  прибытия  подразделения пожарной части.</w:t>
      </w:r>
    </w:p>
    <w:p>
      <w:pPr>
        <w:pStyle w:val="Normal"/>
        <w:ind w:right="-14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обсуждения и вручения администрацией предписаний  «Об обеспечении </w:t>
      </w:r>
    </w:p>
    <w:p>
      <w:pPr>
        <w:pStyle w:val="Normal"/>
        <w:ind w:right="-14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жарной безопасности на территории  Загривского сельского поселения». </w:t>
      </w:r>
    </w:p>
    <w:p>
      <w:pPr>
        <w:pStyle w:val="Normal"/>
        <w:ind w:right="84" w:hanging="0"/>
        <w:jc w:val="both"/>
        <w:rPr/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 xml:space="preserve">В течение  лета скашивать траву у домов. Не захламлять    подъезды к строениям и пожарные проезды.  Соблюдать правила   пожарной безопасности. Создать подразделение ДПД: </w:t>
      </w:r>
    </w:p>
    <w:p>
      <w:pPr>
        <w:pStyle w:val="Normal"/>
        <w:ind w:right="84" w:hanging="0"/>
        <w:jc w:val="both"/>
        <w:rPr>
          <w:sz w:val="24"/>
          <w:szCs w:val="24"/>
        </w:rPr>
      </w:pPr>
      <w:r>
        <w:rPr>
          <w:sz w:val="24"/>
          <w:szCs w:val="24"/>
        </w:rPr>
        <w:t>1.Ответственный за подачу сигнала звуковой сигнализации и вызова пожарной дружины – Зорина Г.Ю.</w:t>
      </w:r>
    </w:p>
    <w:p>
      <w:pPr>
        <w:pStyle w:val="Normal"/>
        <w:ind w:right="84" w:hanging="0"/>
        <w:jc w:val="both"/>
        <w:rPr>
          <w:sz w:val="24"/>
          <w:szCs w:val="24"/>
        </w:rPr>
      </w:pPr>
      <w:r>
        <w:rPr>
          <w:sz w:val="24"/>
          <w:szCs w:val="24"/>
        </w:rPr>
        <w:t>2.Ответственный за встречу и направления пожарной машины –  Зорин С.Б..</w:t>
      </w:r>
    </w:p>
    <w:p>
      <w:pPr>
        <w:pStyle w:val="Normal"/>
        <w:ind w:right="-1475" w:hanging="0"/>
        <w:jc w:val="both"/>
        <w:rPr/>
      </w:pPr>
      <w:r>
        <w:rPr>
          <w:sz w:val="24"/>
          <w:szCs w:val="24"/>
        </w:rPr>
        <w:t>3.Подразделение ДПД с мотопомпой – Зорин С.Б., Голов В.Ф.,Васильев А.П., Дымович В.Е.</w:t>
      </w:r>
    </w:p>
    <w:p>
      <w:pPr>
        <w:pStyle w:val="Normal"/>
        <w:ind w:right="-1475" w:hanging="0"/>
        <w:jc w:val="both"/>
        <w:rPr>
          <w:sz w:val="24"/>
          <w:szCs w:val="24"/>
        </w:rPr>
      </w:pPr>
      <w:r>
        <w:rPr>
          <w:sz w:val="24"/>
          <w:szCs w:val="24"/>
        </w:rPr>
        <w:t>4.Координатор привлечения сил и средств – Дымович В.Е..</w:t>
      </w:r>
    </w:p>
    <w:p>
      <w:pPr>
        <w:pStyle w:val="Normal"/>
        <w:ind w:right="-1475" w:hanging="0"/>
        <w:jc w:val="both"/>
        <w:rPr>
          <w:sz w:val="24"/>
          <w:szCs w:val="24"/>
        </w:rPr>
      </w:pPr>
      <w:r>
        <w:rPr>
          <w:sz w:val="24"/>
          <w:szCs w:val="24"/>
        </w:rPr>
        <w:t>5.Ответственный за оказания первой медицинской помощи и при необходимости</w:t>
      </w:r>
    </w:p>
    <w:p>
      <w:pPr>
        <w:pStyle w:val="Normal"/>
        <w:ind w:right="-14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зова скорой помощи – Зорина Г.Ю.</w:t>
      </w:r>
    </w:p>
    <w:p>
      <w:pPr>
        <w:pStyle w:val="Normal"/>
        <w:ind w:right="-1475" w:hanging="0"/>
        <w:jc w:val="both"/>
        <w:rPr>
          <w:sz w:val="24"/>
          <w:szCs w:val="24"/>
        </w:rPr>
      </w:pPr>
      <w:r>
        <w:rPr>
          <w:sz w:val="24"/>
          <w:szCs w:val="24"/>
        </w:rPr>
        <w:t>6. Ответственные за обеспечение противопожарным инвентарем:</w:t>
      </w:r>
    </w:p>
    <w:p>
      <w:pPr>
        <w:pStyle w:val="Normal"/>
        <w:ind w:right="-14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ымович В.Е.- огнетушитель, ведро; дом№ 8.</w:t>
      </w:r>
    </w:p>
    <w:p>
      <w:pPr>
        <w:pStyle w:val="Normal"/>
        <w:ind w:right="-147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злов Н.Н.- багор,ведро, дом№11.</w:t>
      </w:r>
    </w:p>
    <w:p>
      <w:pPr>
        <w:pStyle w:val="Normal"/>
        <w:ind w:right="-147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ЮниО.О.- топор,лопата; дом№15.</w:t>
      </w:r>
    </w:p>
    <w:p>
      <w:pPr>
        <w:pStyle w:val="Normal"/>
        <w:ind w:right="-14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олов В.Ф .- ведро, лопата; дом№3</w:t>
      </w:r>
    </w:p>
    <w:p>
      <w:pPr>
        <w:pStyle w:val="Normal"/>
        <w:ind w:right="-14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узьмичев В.Ф. – ведро; дом №10</w:t>
      </w:r>
    </w:p>
    <w:p>
      <w:pPr>
        <w:pStyle w:val="Normal"/>
        <w:ind w:right="-14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орина Г.Ю.- багор; дом №19      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Инструктаж населения о правилах пребывания на воде.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Блохину А.В.. – заместителя главы администрации Загривского сельского поселения, 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 xml:space="preserve">представила информацию о правилах поведения граждан на водных объектах Загривского сельского 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 xml:space="preserve">поселения, которая проинформировала об отсутствии на территории поселения санкционированных 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>мест  отдыха на воде.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 xml:space="preserve">После обсуждения.   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 xml:space="preserve">Контролировать свое поведение на водных объектах поселения и осуществлять </w:t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sz w:val="24"/>
          <w:szCs w:val="24"/>
        </w:rPr>
        <w:t>особый контроль за поведением несовершеннолетних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Избрание старосты населенного пункта.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Никифорчин Н.А.. – глава администрации Загривского сельского поселения,</w:t>
      </w:r>
    </w:p>
    <w:p>
      <w:pPr>
        <w:pStyle w:val="Normal"/>
        <w:ind w:right="-1475" w:hanging="0"/>
        <w:jc w:val="both"/>
        <w:rPr>
          <w:sz w:val="22"/>
          <w:szCs w:val="22"/>
        </w:rPr>
      </w:pPr>
      <w:r>
        <w:rPr>
          <w:sz w:val="22"/>
          <w:szCs w:val="22"/>
        </w:rPr>
        <w:t>Ваши предложения поступила кандидатура: Зориной Г.Ю.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 xml:space="preserve">Проголосовали- « за» единогласно. </w:t>
      </w:r>
    </w:p>
    <w:p>
      <w:pPr>
        <w:pStyle w:val="Normal"/>
        <w:ind w:right="-14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избрать старостой деревни – Зорину Г.Ю. 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Заключение договоров на вывоз ТБО.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>Слушали:</w:t>
      </w:r>
      <w:r>
        <w:rPr>
          <w:sz w:val="22"/>
          <w:szCs w:val="22"/>
        </w:rPr>
        <w:t>Никифорчин Н.А.. – глава администрации Загривского сельского поселения ,  довела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ю по сбору и транспортировку твердых бытовых отходов  из населенного пункта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 за надлежащее содержание территории населенного пункта.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 xml:space="preserve">После обсуждения.   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 xml:space="preserve">ТБО из деревне будет вывозить мусоровоз с периодичностью 1 раз в месяц. 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b/>
          <w:sz w:val="24"/>
          <w:szCs w:val="24"/>
        </w:rPr>
        <w:t>5.Проведение администрацией инвентаризации строений и земельных участков.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       </w:t>
      </w:r>
      <w:r>
        <w:rPr>
          <w:sz w:val="22"/>
          <w:szCs w:val="22"/>
        </w:rPr>
        <w:t>Таганову Е.А.. – специалиста администрации Загривского сельского поселения,  проинформировала жителей о  своевременном оформлении строений и земельных участков о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 xml:space="preserve">использования их  по целевому назначению, озвучила ответственность за незаконные строения и 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>использования земельных участков. Контрольная проверка назначена на июнь.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 xml:space="preserve">После обсуждения.   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вести в соответствие документы по строениям и земельным участкам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  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Обеспечение дровами.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Никифорчин Н.А.. – глава администрации Загривского сельского поселения,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вела информацию по установленному  порядку обеспечения населения дровами и предоставляемых поселением льготах по оплате и порядку обращения  по этим вопросам в администрацию 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>Загривского сельского поселения.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 xml:space="preserve">После обсуждения.   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 xml:space="preserve">В порядке обеспечения дровами населения деревни принять активное участие </w:t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sz w:val="24"/>
          <w:szCs w:val="24"/>
        </w:rPr>
        <w:t xml:space="preserve">старост по взаимодействию с администрацией поселения. </w:t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b/>
          <w:sz w:val="24"/>
          <w:szCs w:val="24"/>
        </w:rPr>
        <w:t>7.Разное.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Зорина Г.Ю.-просим произвести отсыпку дороги по деревни щебнем, решить вопрос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заменой эл.счетчика., повесить дополнительный светильник.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- произвести отсыпку дороги по деревни щебнем, решить вопрос с заменой 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sz w:val="24"/>
          <w:szCs w:val="24"/>
        </w:rPr>
        <w:t>эл.счетчика., повесить дополнительный светильник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sz w:val="24"/>
          <w:szCs w:val="24"/>
        </w:rPr>
        <w:t xml:space="preserve">Секретарь схода: ________________________Е А.Таганова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51:00Z</dcterms:created>
  <dc:creator>User</dc:creator>
  <dc:description/>
  <dc:language>en-US</dc:language>
  <cp:lastModifiedBy>User</cp:lastModifiedBy>
  <cp:lastPrinted>2011-05-06T09:05:00Z</cp:lastPrinted>
  <dcterms:modified xsi:type="dcterms:W3CDTF">2011-05-06T05:06:00Z</dcterms:modified>
  <cp:revision>4</cp:revision>
  <dc:subject/>
  <dc:title>СХОД СКАМЬЯ</dc:title>
</cp:coreProperties>
</file>