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хода жителей деревни</w:t>
      </w:r>
      <w:r>
        <w:rPr>
          <w:szCs w:val="28"/>
        </w:rPr>
        <w:t xml:space="preserve"> Степановщина</w:t>
      </w:r>
    </w:p>
    <w:p>
      <w:pPr>
        <w:pStyle w:val="Normal"/>
        <w:ind w:right="-90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01» мая 2011г</w:t>
      </w:r>
      <w:r>
        <w:rPr>
          <w:sz w:val="24"/>
          <w:szCs w:val="24"/>
        </w:rPr>
        <w:t xml:space="preserve">.     10-00                              </w:t>
      </w:r>
      <w:r>
        <w:rPr>
          <w:b/>
          <w:sz w:val="24"/>
          <w:szCs w:val="24"/>
        </w:rPr>
        <w:t>Присутствовало 11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ходе принимали участие:       Никифорчин Н.А..  – глава администрации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Блохина А.В. – зам.главы администрации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Таганова Е.А. – специалист администрации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устамов Г.Ф. – директор МП «ЗМП КБУБ»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Лонская  С.Л.–  инспектор ОНД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 О ВЕ С Т К А   Д Н 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нструктаж населения о правилах пребывания на вод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Разно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Никифорчин Н.А.. – глава администрации Загривского сельского поселения,     которая сказала, что с наступлением лета  пожароопасная обстановка в населенных пунктах усиливается.  Поэтому в соответствии с  Федеральным законом от 21.12.1994 г. № 69-ФЗ «О пожарной безопасности», постановлением главы администрации Загривского сельского поселения № 10-п от 09.03.2011 г. «Об обеспечении пожарной безопасности на территории Загривского сельского поселения в пожароопасный период 2011 года», в соответствии с правилами пожарной безопасности предлагаем незамедлитель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брать от мусора, сухой травы, прилегающую  к строениям террито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у жилого дома бочку с водой или иметь в наличии 2 огнетуши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ЗАПРЕЩАЕТСЯ</w:t>
      </w:r>
      <w:r>
        <w:rPr>
          <w:sz w:val="22"/>
          <w:szCs w:val="22"/>
        </w:rPr>
        <w:t xml:space="preserve">: выжигание сухой травы, вывоз бытового мусора в лес и прилегающую к лесу территорию, захламлять чердачные помещения, хранить в кладовках газовые баллоны, разводить костры и сжигать  бытовой мусор вблизи построек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.</w:t>
      </w:r>
      <w:r>
        <w:rPr>
          <w:b/>
          <w:sz w:val="22"/>
          <w:szCs w:val="22"/>
          <w:u w:val="single"/>
        </w:rPr>
        <w:t>РЕКОМЕНДУЕМ</w:t>
      </w:r>
      <w:r>
        <w:rPr>
          <w:sz w:val="22"/>
          <w:szCs w:val="22"/>
        </w:rPr>
        <w:t>: своевременно очищать территории вблизи жилого дома от горючих отходов, мусора, тары, опавших листьев, сухой травы.</w:t>
      </w:r>
    </w:p>
    <w:p>
      <w:pPr>
        <w:pStyle w:val="Normal"/>
        <w:ind w:right="-58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Вашей безопасности предлагаем создать подразделение ДПД для принятия мер по тушению возгорания  до  прибытия  подразделения пожарной части.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 и вручения администрацией предписаний  «Об обеспечении 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рной безопасности на территории  Загривского сельского поселения». </w:t>
      </w:r>
    </w:p>
    <w:p>
      <w:pPr>
        <w:pStyle w:val="Normal"/>
        <w:ind w:right="84" w:hanging="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В течение  лета скашивать траву у домов. Не захламлять    подъезды к строениям и пожарные проезды.  Соблюдать правила   пожарной безопасности. Создать подразделение ДПД: 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1.Ответственный за подачу сигнала звуковой сигнализации и вызова пожарной дружины – Канунова Л.Ф.</w:t>
      </w:r>
    </w:p>
    <w:p>
      <w:pPr>
        <w:pStyle w:val="Normal"/>
        <w:ind w:right="84" w:hanging="0"/>
        <w:jc w:val="both"/>
        <w:rPr/>
      </w:pPr>
      <w:r>
        <w:rPr>
          <w:sz w:val="24"/>
          <w:szCs w:val="24"/>
        </w:rPr>
        <w:t>2.Ответственный за встречу и направления пожарной машины – Пашкин А.С.,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енкова А.О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3.Подразделение ДПД с мотопомпой – Канунов А.Г., Анкру М., Пашкин А.С.,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ординатор привлечения сил и средств – Канунова Л.Ф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5.Ответственный за оказания первой медицинской помощи и при необходимости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зова скорой помощи – Анкру С.В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ые за обеспечение противопожарным инвентарем: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бботина А.В.- ведро, лопата; дом№ 8а.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енкова А.О.- огнетушитель , дом№6.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ленев Н.В.- лопата,ведро; дом№.14.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лышев С.Я.- багор, топор; дом№15.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якова Л.П.- ведро, лопата; дом№.12.</w:t>
      </w:r>
    </w:p>
    <w:p>
      <w:pPr>
        <w:pStyle w:val="Normal"/>
        <w:ind w:left="-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нкру С.В.-2 ведра. дом № 19.</w:t>
      </w:r>
    </w:p>
    <w:p>
      <w:pPr>
        <w:pStyle w:val="Normal"/>
        <w:ind w:left="-108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анунова Л.Ф.- 2 ведра. дом № 20.</w:t>
      </w:r>
    </w:p>
    <w:p>
      <w:pPr>
        <w:pStyle w:val="Normal"/>
        <w:ind w:left="-10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Грициан Б.Н.-ведро ;дом №17.</w:t>
      </w:r>
    </w:p>
    <w:p>
      <w:pPr>
        <w:pStyle w:val="Normal"/>
        <w:ind w:left="-1080" w:right="-185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рватов Н.И.-ведро ;дом №18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Инструктаж населения о правилах пребывания на воде.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Блохину А.В.. – заместителя главы администрации Загривского сельского поселения,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ла информацию о правилах поведения граждан на водных объектах Загривского сельского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еления, которая проинформировала об отсутствии на территории поселения санкционированных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мест  отдыха на воде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Контролировать свое поведение на водных объектах поселения и осуществлять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>особый контроль за поведением несовершеннолетних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jc w:val="both"/>
        <w:rPr/>
      </w:pPr>
      <w:r>
        <w:rPr>
          <w:sz w:val="22"/>
          <w:szCs w:val="22"/>
        </w:rPr>
        <w:t>Ваши предложения поступила кандидатура: Анкру С.В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роголосовали- « за» единогласно.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старостой деревни -  Анкру С.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2"/>
          <w:szCs w:val="22"/>
        </w:rPr>
        <w:t>Никифорчин Н.А.. – глава администрации Загривского сельского поселения ,  довела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 по сбору и транспортировку твердых бытовых отходов  из населенного пункта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надлежащее содержание территории населенного пункта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ТБО из деревне будет вывозить мусоровоз с периодичностью 1 раз в месяц.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Таганову Е.А.. – специалиста администрации Загривского сельского поселения,  проинформировала жителей о  своевременном оформлении строений и земельных участков о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ния их  по целевому назначению, озвучила ответственность за незаконные строения и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использования земельных участков. Контрольная проверка назначена на июнь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вести в соответствие документы по строениям и земельным участка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вела информацию по установленному  порядку обеспечения населения дровами и предоставляемых поселением льготах по оплате и порядку обращения  по этим вопросам в администрацию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Загривского сельского поселения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В порядке обеспечения дровами населения деревни принять активное участие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старост по взаимодействию с администрацией поселения.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>7.Разное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Канунова Л.Ф. – просим восстановить</w:t>
      </w:r>
      <w:r>
        <w:rPr>
          <w:sz w:val="22"/>
          <w:szCs w:val="22"/>
        </w:rPr>
        <w:t xml:space="preserve"> светильники после реконструкции линии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2"/>
          <w:szCs w:val="22"/>
        </w:rPr>
        <w:t>электропередач.</w:t>
      </w:r>
      <w:r>
        <w:rPr>
          <w:sz w:val="24"/>
          <w:szCs w:val="24"/>
        </w:rPr>
        <w:t xml:space="preserve">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осстановить</w:t>
      </w:r>
      <w:r>
        <w:rPr>
          <w:sz w:val="22"/>
          <w:szCs w:val="22"/>
        </w:rPr>
        <w:t xml:space="preserve"> светильники после реконструкции линии электропередач.</w:t>
      </w:r>
      <w:r>
        <w:rPr>
          <w:sz w:val="24"/>
          <w:szCs w:val="24"/>
        </w:rPr>
        <w:t xml:space="preserve"> 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схода: ________________________Е А.Таган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9:00Z</dcterms:created>
  <dc:creator>User</dc:creator>
  <dc:description/>
  <dc:language>en-US</dc:language>
  <cp:lastModifiedBy>User</cp:lastModifiedBy>
  <cp:lastPrinted>2011-05-06T09:07:00Z</cp:lastPrinted>
  <dcterms:modified xsi:type="dcterms:W3CDTF">2011-05-06T05:07:00Z</dcterms:modified>
  <cp:revision>3</cp:revision>
  <dc:subject/>
  <dc:title>СХОД Степановщина</dc:title>
</cp:coreProperties>
</file>