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гривского сельского поселения</w:t>
      </w:r>
    </w:p>
    <w:p>
      <w:pPr>
        <w:pStyle w:val="Normal"/>
        <w:jc w:val="right"/>
        <w:rPr/>
      </w:pPr>
      <w:r>
        <w:rPr/>
        <w:t xml:space="preserve">от 18.03.2011 г. № 18-п </w:t>
      </w:r>
    </w:p>
    <w:p>
      <w:pPr>
        <w:pStyle w:val="Heading"/>
        <w:rPr/>
      </w:pPr>
      <w:r>
        <w:rPr/>
        <w:t>СХЕМА ОПОВЕЩ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609090</wp:posOffset>
                </wp:positionV>
                <wp:extent cx="1028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6.7pt" to="391pt,12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92329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2.7pt" to="53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9232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2.7pt" to="166.0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5135</wp:posOffset>
                </wp:positionH>
                <wp:positionV relativeFrom="paragraph">
                  <wp:posOffset>9232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72.7pt" to="535.0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личного состава мобильной добровольной пожарной дружины Загривского 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252220</wp:posOffset>
                </wp:positionV>
                <wp:extent cx="425704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м.председателя КЧС, зам.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лохин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.р. 61-181, д.т.3-3042, т.м. 921-322-69-5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47.2pt;mso-wrap-distance-left:9.05pt;mso-wrap-distance-right:9.05pt;mso-wrap-distance-top:0pt;mso-wrap-distance-bottom:0pt;margin-top:98.6pt;mso-position-vertical-relative:text;margin-left:389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Зам.председателя КЧС, зам.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Блохина А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т.р. 61-181, д.т.3-3042, т.м. 921-322-69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46175</wp:posOffset>
                </wp:positionV>
                <wp:extent cx="3440430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лава Загри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редседатель КЧС 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. р. 67-181,т. д. 67-207, т.м. 921-366-88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9pt;height:45.9pt;mso-wrap-distance-left:9.05pt;mso-wrap-distance-right:9.05pt;mso-wrap-distance-top:0pt;mso-wrap-distance-bottom:0pt;margin-top:90.25pt;mso-position-vertical-relative:text;margin-left:39.6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лава Загри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Председатель КЧС 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т. р. 67-181,т. д. 67-207, т.м. 921-366-88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-12700</wp:posOffset>
                </wp:positionV>
                <wp:extent cx="231394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6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ЕДДС» - 21-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27.3pt;mso-wrap-distance-left:9.05pt;mso-wrap-distance-right:9.05pt;mso-wrap-distance-top:0pt;mso-wrap-distance-bottom:0pt;margin-top:-1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ЕДДС» - 21-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1pt" to="355.0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6pt" to="391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6pt" to="229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26670</wp:posOffset>
                </wp:positionV>
                <wp:extent cx="2171700" cy="34290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.1pt" to="472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26670</wp:posOffset>
                </wp:positionV>
                <wp:extent cx="457200" cy="34290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1pt" to="499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71120</wp:posOffset>
                </wp:positionV>
                <wp:extent cx="4356100" cy="584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андир Д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Рустамов Г.Ф. 67-282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6pt;mso-wrap-distance-left:9.05pt;mso-wrap-distance-right:9.05pt;mso-wrap-distance-top:0pt;mso-wrap-distance-bottom:0pt;margin-top:5.6pt;mso-position-vertical-relative:text;margin-left:390.55pt;mso-position-horizontal-relative:text">
                <v:textbox inset="0.0861111111111111in,0in,0.0861111111111111in,0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андир Д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Рустамов Г.Ф. 67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63500</wp:posOffset>
                </wp:positionV>
                <wp:extent cx="4257040" cy="599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полномоченный на решение вопросов ГО ЧС и ПБ Блохин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.р. 61-181, д.т.3-3042, т.м. 921-322-69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47.2pt;mso-wrap-distance-left:9.05pt;mso-wrap-distance-right:9.05pt;mso-wrap-distance-top:0pt;mso-wrap-distance-bottom:0pt;margin-top:5pt;mso-position-vertical-relative:text;margin-left:38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Уполномоченный на решение вопросов ГО ЧС и ПБ Блохина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т.р. 61-181, д.т.3-3042, т.м. 921-322-69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3030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2.6pt" to="382.0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6pt" to="391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502920</wp:posOffset>
                </wp:positionV>
                <wp:extent cx="571500" cy="228600"/>
                <wp:effectExtent l="0" t="4445" r="19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9.6pt" to="463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502920</wp:posOffset>
                </wp:positionV>
                <wp:extent cx="571500" cy="2286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9.6pt" to="274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8135</wp:posOffset>
                </wp:positionH>
                <wp:positionV relativeFrom="paragraph">
                  <wp:posOffset>502920</wp:posOffset>
                </wp:positionV>
                <wp:extent cx="1257300" cy="11430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9.6pt" to="724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725170</wp:posOffset>
                </wp:positionV>
                <wp:extent cx="6642100" cy="584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командира ДП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. Мальков А.А. 67-159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6pt;mso-wrap-distance-left:9.05pt;mso-wrap-distance-right:9.05pt;mso-wrap-distance-top:0pt;mso-wrap-distance-bottom:0pt;margin-top:57.1pt;mso-position-vertical-relative:text;margin-left:129.55pt;mso-position-horizontal-relative:text">
                <v:textbox inset="0.0861111111111111in,0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командира ДПД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. Мальков А.А. 67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1639570</wp:posOffset>
                </wp:positionV>
                <wp:extent cx="6642100" cy="172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Члены ДПД Загри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Миколиков В.П.67-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36pt;mso-wrap-distance-left:9.05pt;mso-wrap-distance-right:9.05pt;mso-wrap-distance-top:0pt;mso-wrap-distance-bottom:0pt;margin-top:129.1pt;mso-position-vertical-relative:text;margin-left:129.5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Члены ДПД Загри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Миколиков В.П.67-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0:00Z</dcterms:created>
  <dc:creator>МЧС</dc:creator>
  <dc:description/>
  <dc:language>en-US</dc:language>
  <cp:lastModifiedBy>User</cp:lastModifiedBy>
  <cp:lastPrinted>2011-05-13T12:46:00Z</cp:lastPrinted>
  <dcterms:modified xsi:type="dcterms:W3CDTF">2011-05-13T08:46:00Z</dcterms:modified>
  <cp:revision>18</cp:revision>
  <dc:subject/>
  <dc:title>СХЕМА ОПОВЕЩЕНИЯ</dc:title>
</cp:coreProperties>
</file>