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05.2012 г.                                                                                                       № 3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rPr/>
      </w:pPr>
      <w:r>
        <w:rPr/>
        <w:t>прив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г. № 131-ФЗ "Об общих принципах организации местного самоуправления в Российской Федерации», Федеральным законом от 21.12.2001г. № 178-ФЗ "О приватизации государственного и муниципального имущества", Положением о порядке приватизации объектов 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 прогнозным планом приватизации, утвержденным решением Совета депутатов Загривского сельского поселения от 25.11.2011г. № 174-сд,  решением Совета депутатов Загривского сельского поселения  от 02.04.2012г. № 188-сд  « О проведении приватизации», администрация Загривского сельского поселения постановляет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вести приватизацию муниципального имущества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Объект муниципальной собственности : помещения  2 комнатной квартиры,  площадью 43,8 кв.м., кадастровый (или условный) номер 47-33-1/1998-6541, расположенной  по адресу: 188577,Ленинградская область, Сланцевский район,              дер. Переволок ,д.31,кв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платы муниципального имущества</w:t>
      </w:r>
      <w:r>
        <w:rPr/>
        <w:t xml:space="preserve"> – единоврем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 продажа посредством 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 первоначального предложения</w:t>
      </w:r>
      <w:r>
        <w:rPr/>
        <w:t> составляет 150 000, 00(Сто пятьдесят тысяч) рублей 00 копеек, 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торгов , которые  будут включены в договор купли-продажи имущества, как обязанность победителя  торгов 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5 000,00 (Пятнадцать   тысяч  ) рублей 00 копеек ,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: для участия в  торгах претенденты  должны  письменно заключить  с администрацией Загривского сельского поселения договор о задатке, на основании договора задатка  должны внести задаток в размере 10% начальной цены публичного предложения-                15 000,00(Пятнадцать тысяч ) рублей 00 копеек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снижения цены  первоначального предложения</w:t>
      </w:r>
    </w:p>
    <w:p>
      <w:pPr>
        <w:pStyle w:val="Normal"/>
        <w:jc w:val="both"/>
        <w:rPr/>
      </w:pPr>
      <w:r>
        <w:rPr/>
        <w:t>( « Шаг понижения»)  установить  в размере 15 000,00( Пятнадцать тысяч)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ая цена предложения</w:t>
      </w:r>
    </w:p>
    <w:p>
      <w:pPr>
        <w:pStyle w:val="Normal"/>
        <w:jc w:val="both"/>
        <w:rPr/>
      </w:pPr>
      <w:r>
        <w:rPr/>
        <w:t>( « Цена отсечения») установить в размере  75 000,00 ( Семьдесят пя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</w:t>
      </w:r>
      <w:r>
        <w:rPr>
          <w:b/>
        </w:rPr>
        <w:t>Шаг аукциона»</w:t>
      </w:r>
      <w:r>
        <w:rPr/>
        <w:t xml:space="preserve">   установить в размере  7 500, 00 ( Семь тысяч  пятьсот 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Задаток считается внесенным , если денежные средства поступили организатору торгов до  07 июня 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10 мая 2012года </w:t>
      </w:r>
    </w:p>
    <w:p>
      <w:pPr>
        <w:pStyle w:val="Normal"/>
        <w:jc w:val="both"/>
        <w:rPr/>
      </w:pPr>
      <w:r>
        <w:rPr/>
        <w:t xml:space="preserve">по рабочим дням с 10часов 00 минут до 16 часов 00 минут </w:t>
      </w:r>
    </w:p>
    <w:p>
      <w:pPr>
        <w:pStyle w:val="Normal"/>
        <w:jc w:val="both"/>
        <w:rPr/>
      </w:pPr>
      <w:r>
        <w:rPr/>
        <w:t xml:space="preserve">по адресу: Ленинградская область, Сланцевский район,  дер. Загривье д.1 </w:t>
      </w:r>
    </w:p>
    <w:p>
      <w:pPr>
        <w:pStyle w:val="Normal"/>
        <w:jc w:val="both"/>
        <w:rPr/>
      </w:pPr>
      <w:r>
        <w:rPr/>
        <w:t xml:space="preserve">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6 июня 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7 июня 2012года в 10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2 июня  2012 года в 10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торгов признается участник  , который подтвердил цену первоначального предложения или  цену предложения, сложившуюся на соответствующем « шаге понижения»  , при отсутствии предложений других участников продажи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публичного предложения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 </w:t>
      </w:r>
      <w:r>
        <w:rPr/>
        <w:t xml:space="preserve">Помещение №1 , назначение -нежилое  ,  площадью 71,30 кв.м., кадастровый  номер      47-78-26/003/2009-155, расположенное  по адресу: 188577,Ленинградская область, Сланцевский район, дер. Загривье ,д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ая цена </w:t>
      </w:r>
      <w:r>
        <w:rPr/>
        <w:t>: 360 000, 00(Триста шестьдесят тысяч ) рублей 00 копеек, 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2 000,00(Двенадцать тысяч  ) рублей 00 копеек ,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: для участия в аукционе претенденты на основании договора задатка должны внести задаток в размере 10% начальной цены аукциона-36 000,00(Тридцать шесть тысяч ) рублей 00 копеек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приватизации – </w:t>
      </w:r>
      <w:r>
        <w:rPr/>
        <w:t>продажа муниципального имущества на аукцион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оплаты муниципального имущества</w:t>
      </w:r>
      <w:r>
        <w:rPr/>
        <w:t xml:space="preserve"> –   еди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аукцион открытый по составу, с подачей предложений о цене в открыт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Шаг аукциона»</w:t>
      </w:r>
      <w:r>
        <w:rPr/>
        <w:t xml:space="preserve">  утвердить в размере 18 000,00( Восемнадца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ток считается внесенным , если денежные средства поступили организатору торгов до  07 июня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10 мая 2012года по рабочим дням с 10часов 00 минут до 16 часов 00 минут по адресу: Ленинградская область, Сланцевский район,  дер. Загривье д.1 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6 июня  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7 июня 2012года в 10 часов 3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2 июня  2012года в 11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Победителем торгов признается участник  ,  предложивший наиболее высокую цену за выставленный на аукцион объект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аукциона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В течение пятнадцати рабочих дней с даты подведения итогов аукциона с победителем  заключается договор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венстве двух и более предложений о цене  муниципального имущества на аукционе, 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 лицо имеет право подать только одну заявку для участия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домление о признании участника торгов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keepLines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2.Сообщение</w:t>
      </w:r>
      <w:r>
        <w:rPr>
          <w:szCs w:val="24"/>
        </w:rPr>
        <w:t xml:space="preserve"> о приватизации муниципального имущества</w:t>
      </w:r>
      <w:r>
        <w:rPr>
          <w:b/>
          <w:szCs w:val="24"/>
        </w:rPr>
        <w:t xml:space="preserve">  разместить на официальном сайте</w:t>
      </w:r>
      <w:r>
        <w:rPr>
          <w:szCs w:val="24"/>
        </w:rPr>
        <w:t xml:space="preserve">  муниципального образования Загривское сельское поселение Сланцевского муниципального района Ленинградской области–</w:t>
      </w:r>
      <w:hyperlink r:id="rId2">
        <w:r>
          <w:rPr>
            <w:rStyle w:val="InternetLink"/>
            <w:color w:val="000000"/>
            <w:szCs w:val="24"/>
          </w:rPr>
          <w:t xml:space="preserve">www. </w:t>
        </w:r>
        <w:r>
          <w:rPr>
            <w:rStyle w:val="InternetLink"/>
            <w:color w:val="000000"/>
            <w:szCs w:val="24"/>
            <w:lang w:val="en-US"/>
          </w:rPr>
          <w:t>mozagriv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aro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.</w:t>
        </w:r>
      </w:hyperlink>
    </w:p>
    <w:p>
      <w:pPr>
        <w:pStyle w:val="Normal"/>
        <w:jc w:val="both"/>
        <w:rPr/>
      </w:pPr>
      <w:r>
        <w:rPr>
          <w:b/>
        </w:rPr>
        <w:t>3.</w:t>
      </w:r>
      <w:r>
        <w:rPr/>
        <w:t>Утвердить  информационное сообщение о проведении торгов по продаже муниципального имущества согласно приложения 1,2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твердить форму заявки на участие в торгах согласно приложения 3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твердить проект договора купли – продажи  недвижимого имущества , находящегося в собственности муниципального  образования Загривское сельское поселение Сланцевского муниципального района Ленинградской области согласно приложения 4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Утвердить проект договора о задатке согласно приложения 5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Утвердить форму  доверенности на представление интересов согласно приложения 6.</w:t>
      </w:r>
    </w:p>
    <w:p>
      <w:pPr>
        <w:pStyle w:val="Style14"/>
        <w:keepLines/>
        <w:suppressAutoHyphens w:val="true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Постановление вступает в силу с момента подписания</w:t>
      </w:r>
      <w:r>
        <w:rPr>
          <w:b/>
          <w:szCs w:val="24"/>
        </w:rPr>
        <w:t>.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b/>
          <w:szCs w:val="24"/>
        </w:rPr>
        <w:t>9.Контроль</w:t>
      </w:r>
      <w:r>
        <w:rPr>
          <w:szCs w:val="24"/>
        </w:rPr>
        <w:t xml:space="preserve">  за исполнением данного постановления возложить на  специалиста администрации Загривского сельского поселения  Таганову Е.А.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Глава администрации:                                                            Н.А.Никифорчин      </w:t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36-п от  04.05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Загривское сельское поселение Сланцевского муниципального района Ленинградской области сообщает о проведении 22 июня 2012года в 10 часов 00 минут торгов  по продаже имущества, находящегося в муниципальной собственности, посредством публичного предложения </w:t>
      </w:r>
    </w:p>
    <w:p>
      <w:pPr>
        <w:pStyle w:val="Normal"/>
        <w:jc w:val="both"/>
        <w:rPr/>
      </w:pPr>
      <w:r>
        <w:rPr>
          <w:b/>
        </w:rPr>
        <w:t xml:space="preserve">На торги выставляется </w:t>
      </w:r>
      <w:r>
        <w:rPr/>
        <w:t xml:space="preserve">объект муниципальной собственности : помещения  2 комнатной квартиры,  площадью 43,8 кв.м., кадастровый (или условный) номер 47-33-1/1998-6541, расположенной  по адресу: 188577,Ленинградская область, Сланцевский район,              дер. Переволок ,д.31,кв.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платы муниципального имущества</w:t>
      </w:r>
      <w:r>
        <w:rPr/>
        <w:t xml:space="preserve"> – единоврем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 продажа посредством 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на первоначального предложения</w:t>
      </w:r>
      <w:r>
        <w:rPr/>
        <w:t> составляет 150 000, 00(Сто пятьдесят тысяч) рублей 00 копеек, 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торгов , которые  будут включены в договор купли-продажи имущества, как обязанность победителя  торгов 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5 000,00 (Пятнадцать   тысяч  ) рублей 00 копеек ,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: для участия в  торгах претенденты  должны  письменно заключить  с администрацией Загривского сельского поселения договор о задатке, на основании договора задатка  должны внести задаток в размере 10% начальной цены публичного предложения-                15 000,00(Пятнадцать тысяч ) рублей 00 копеек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личина снижения цены  первоначального предложения</w:t>
      </w:r>
    </w:p>
    <w:p>
      <w:pPr>
        <w:pStyle w:val="Normal"/>
        <w:jc w:val="both"/>
        <w:rPr/>
      </w:pPr>
      <w:r>
        <w:rPr/>
        <w:t>( « Шаг понижения»)  установить  в размере 15 000,00( Пятнадца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ая цена предложения</w:t>
      </w:r>
    </w:p>
    <w:p>
      <w:pPr>
        <w:pStyle w:val="Normal"/>
        <w:jc w:val="both"/>
        <w:rPr/>
      </w:pPr>
      <w:r>
        <w:rPr/>
        <w:t>( « Цена отсечения») установить в размере  75 000,00 ( Семьдесят пя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</w:t>
      </w:r>
      <w:r>
        <w:rPr>
          <w:b/>
        </w:rPr>
        <w:t>Шаг аукциона»</w:t>
      </w:r>
      <w:r>
        <w:rPr/>
        <w:t xml:space="preserve">   установить в размере  7 500, 00 ( Семь тысяч  пятьсот 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Задаток считается внесенным , если денежные средства поступили организатору торгов до  07 июня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10 мая 2012года по рабочим дням с 10часов 00 минут до 16 часов 00 минут </w:t>
      </w:r>
    </w:p>
    <w:p>
      <w:pPr>
        <w:pStyle w:val="Normal"/>
        <w:jc w:val="both"/>
        <w:rPr/>
      </w:pPr>
      <w:r>
        <w:rPr/>
        <w:t xml:space="preserve">по адресу: Ленинградская область, Сланцевский район,  дер. Загривье д.1 </w:t>
      </w:r>
    </w:p>
    <w:p>
      <w:pPr>
        <w:pStyle w:val="Normal"/>
        <w:jc w:val="both"/>
        <w:rPr/>
      </w:pPr>
      <w:r>
        <w:rPr/>
        <w:t xml:space="preserve">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6июня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7 июня 2012года в 10 часов 0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2 июня  2012года в 10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торгов признается участник  , который подтвердил цену первоначального предложения или  цену предложения, сложившуюся на соответствующем « шаге понижения»  , при отсутствии предложений других участников продажи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публичного предложения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Задаток должен быть перечислены на текущий счет администрации Загри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дический адрес: 188577 Ленинградская область Сланцевский район дер. Загривье д.1</w:t>
      </w:r>
    </w:p>
    <w:p>
      <w:pPr>
        <w:pStyle w:val="Normal"/>
        <w:jc w:val="both"/>
        <w:rPr/>
      </w:pPr>
      <w:r>
        <w:rPr/>
        <w:t xml:space="preserve">Получатель: УФК по Ленинградской области (администрация Загривского сельского поселения     л/с 05453003230) р/с 40302810300003001805 БИК 044106001 ГРКЦ ГУ Банка России по Ленинградской области г.Санкт- Петербург  ОКАТО 41242808000 ИНН 4713008105, КПП 4713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м форме.</w:t>
      </w:r>
    </w:p>
    <w:p>
      <w:pPr>
        <w:pStyle w:val="Normal"/>
        <w:rPr/>
      </w:pPr>
      <w:r>
        <w:rPr/>
      </w:r>
    </w:p>
    <w:p>
      <w:pPr>
        <w:pStyle w:val="Style14"/>
        <w:keepLines/>
        <w:suppressAutoHyphens w:val="true"/>
        <w:jc w:val="both"/>
        <w:rPr/>
      </w:pPr>
      <w:r>
        <w:rPr>
          <w:b/>
        </w:rPr>
        <w:t>Информационное сообщение</w:t>
      </w:r>
      <w:r>
        <w:rPr/>
        <w:t xml:space="preserve"> о приватизации муниципального имущества и дополнительная  информация</w:t>
      </w:r>
      <w:r>
        <w:rPr>
          <w:b/>
          <w:sz w:val="22"/>
        </w:rPr>
        <w:t xml:space="preserve"> размещены на 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3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Style14"/>
        <w:keepLines/>
        <w:suppressAutoHyphens w:val="true"/>
        <w:jc w:val="both"/>
        <w:rPr/>
      </w:pPr>
      <w:r>
        <w:rPr/>
        <w:t xml:space="preserve">Дополнительная информация: форму заявки, форму договора о задатке, расчетный счет для перечисления задатка, проект договора купли- продажи, а также дополнительную информацию для участия в аукционе можно получить по адресу:188577 Ленинградская область Сланцевский район дер. Загривье д.1 в помещении администрации Загривского сельского поселения, номер контактного телефона (8-813-74) 67-249 либо </w:t>
      </w:r>
      <w:r>
        <w:rPr>
          <w:b/>
          <w:sz w:val="22"/>
        </w:rPr>
        <w:t>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4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36-п от  04.05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 Загривское сельское поселение Сланцевского муниципального района Ленинградской области сообщает о проведении 22июня 2012года в 11 часов 00 минут аукциона по продаже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На торги выставляется: </w:t>
      </w:r>
      <w:r>
        <w:rPr>
          <w:szCs w:val="28"/>
        </w:rPr>
        <w:t xml:space="preserve">помещение №1 , назначение -нежилое  ,  площадью 71,30 кв.м., кадастровый  номер      47-78-26/003/2009-155, расположенное  по адресу: 188577,Ленинградская область, Сланцевский район, дер. Загривье ,д.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Начальная цена </w:t>
      </w:r>
      <w:r>
        <w:rPr>
          <w:szCs w:val="28"/>
        </w:rPr>
        <w:t>: 360 000, 00(Триста шестьдесят тысяч ) рублей 00 копеек,  с учетом НД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ловия аукциона , которые  будут включены в договор купли-продажи имущества, как обязанность победителя аукциона(покупателя)  дополнительно к цене продажи имущества оплатить  сумму  в счет выполненных работ по оценке объекта муниципальной собственности, подлежащего приватизации , в размере  12 000,00(Двенадцать тысяч  ) рублей 00 копеек ,НДС не об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змер задатка</w:t>
      </w:r>
      <w:r>
        <w:rPr>
          <w:szCs w:val="28"/>
        </w:rPr>
        <w:t xml:space="preserve"> : для участия в аукционе претенденты на основании договора задатка должны внести задаток в размере 10% начальной цены аукциона-36 000,00(тридцать шесть тысяч ) рублей 00 копеек, НДС не об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соб приватизации – продажа муниципального имущества на аукционе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Форма оплаты муниципального имущества</w:t>
      </w:r>
      <w:r>
        <w:rPr>
          <w:szCs w:val="28"/>
        </w:rPr>
        <w:t xml:space="preserve"> –   единовремен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Форма торгов</w:t>
      </w:r>
      <w:r>
        <w:rPr>
          <w:szCs w:val="28"/>
        </w:rPr>
        <w:t>: аукцион открытый по составу, с подачей предложений о цене в открыт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Шаг аукциона»  составляет 18 000,00 (Восемнадцать тысяч ) рублей </w:t>
      </w:r>
    </w:p>
    <w:p>
      <w:pPr>
        <w:pStyle w:val="Normal"/>
        <w:jc w:val="both"/>
        <w:rPr/>
      </w:pPr>
      <w:r>
        <w:rPr/>
        <w:t>Задаток должен быть перечислены на текущий счет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ток считается внесенным , если денежные средства поступили организатору торгов до  06июня 2012года .</w:t>
      </w:r>
    </w:p>
    <w:p>
      <w:pPr>
        <w:pStyle w:val="Normal"/>
        <w:jc w:val="both"/>
        <w:rPr/>
      </w:pPr>
      <w:r>
        <w:rPr/>
        <w:t>Внесенный задаток засчитывается победителю торгов в сумму платежей. Остальным участникам задаток возвращается в течение 5 рабочих дней после даты  проведения торгов. В случае отказа победителя от подписания протокола об итогах торгов и (или) договора купли-продажи, внесенным им задаток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с  10 мая 2012года по рабочим дням с 10часов 00 минут до 16 часов 00 минут по адресу: Ленинградская область, Сланцевский район,  дер. Загривье д.1 приемная администрации Загри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заявок прекращается</w:t>
      </w:r>
      <w:r>
        <w:rPr/>
        <w:t xml:space="preserve"> 06 июня  2012года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 торгов определяются</w:t>
      </w:r>
      <w:r>
        <w:rPr/>
        <w:t xml:space="preserve"> 07июня  2012года в 10 часов 30 минут по адресу: Ленинградская область, Сланцевский район, дер. Загривье д.1 в помещении администрации Загривского сельского поселения . </w:t>
      </w:r>
    </w:p>
    <w:p>
      <w:pPr>
        <w:pStyle w:val="Normal"/>
        <w:jc w:val="both"/>
        <w:rPr/>
      </w:pPr>
      <w:r>
        <w:rPr>
          <w:b/>
        </w:rPr>
        <w:t>Торги  производиться</w:t>
      </w:r>
      <w:r>
        <w:rPr/>
        <w:t xml:space="preserve"> : 22июня 2012 года в 11 часов 00 минут в  помещении администрации Загривского сельского поселения.</w:t>
      </w:r>
    </w:p>
    <w:p>
      <w:pPr>
        <w:pStyle w:val="Normal"/>
        <w:jc w:val="both"/>
        <w:rPr/>
      </w:pPr>
      <w:r>
        <w:rPr/>
        <w:t>Победителем торгов признается участник  ,  предложивший наиболее высокую цену за выставленный на аукцион объект муниципальной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 об определении победителя торгов оформляется протоколом  об итогах продажи посредством аукциона. Протокол об итогах торгов с момента его подписания приобретает юридическую силу и является документом, удостоверяющим право  победителя на заключение договора купли-продажи.</w:t>
      </w:r>
    </w:p>
    <w:p>
      <w:pPr>
        <w:pStyle w:val="Normal"/>
        <w:jc w:val="both"/>
        <w:rPr/>
      </w:pPr>
      <w:r>
        <w:rPr/>
        <w:t>В течение пятнадцати рабочих дней с даты подведения итогов аукциона с победителем  заключается договор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торгах заявителям необходимо представить следующие документы  с описью ( опись в 2 экз.)</w:t>
      </w:r>
    </w:p>
    <w:p>
      <w:pPr>
        <w:pStyle w:val="Normal"/>
        <w:jc w:val="both"/>
        <w:rPr/>
      </w:pPr>
      <w:r>
        <w:rPr/>
        <w:t>-заявку по установленной форме(2 экз.)</w:t>
      </w:r>
    </w:p>
    <w:p>
      <w:pPr>
        <w:pStyle w:val="Normal"/>
        <w:jc w:val="both"/>
        <w:rPr/>
      </w:pPr>
      <w:r>
        <w:rPr/>
        <w:t>-платежный документ с отметкой банка об исполнении, подтверждающий внесение соответствующих денежных средств- задатка на расчетный счет администрации Загривского  сельского поселения</w:t>
      </w:r>
    </w:p>
    <w:p>
      <w:pPr>
        <w:pStyle w:val="Normal"/>
        <w:autoSpaceDE w:val="false"/>
        <w:jc w:val="both"/>
        <w:rPr/>
      </w:pPr>
      <w:r>
        <w:rPr/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венстве двух и более предложений о цене  муниципального имущества на аукционе, 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дно лицо имеет право подать только одну заявку для участия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домление о признании участника торгов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клонении или отказе победителя торгов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Задаток должен быть перечислены на текущий счет администрации Загри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дический адрес: 188577 Ленинградская область Сланцевский район дер. Загривье д.1</w:t>
      </w:r>
    </w:p>
    <w:p>
      <w:pPr>
        <w:pStyle w:val="Normal"/>
        <w:jc w:val="both"/>
        <w:rPr/>
      </w:pPr>
      <w:r>
        <w:rPr/>
        <w:t xml:space="preserve">Получатель: УФК по Ленинградской области (администрация Загривского сельского поселения     л/с 05453003230) р/с 40302810300003001805 БИК 044106001 ГРКЦ ГУ Банка России по Ленинградской области г.Санкт- Петербург  ОКАТО 41242808000 ИНН 4713008105, КПП 4713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м форме.</w:t>
      </w:r>
    </w:p>
    <w:p>
      <w:pPr>
        <w:pStyle w:val="Normal"/>
        <w:rPr/>
      </w:pPr>
      <w:r>
        <w:rPr/>
      </w:r>
    </w:p>
    <w:p>
      <w:pPr>
        <w:pStyle w:val="Style14"/>
        <w:keepLines/>
        <w:suppressAutoHyphens w:val="true"/>
        <w:jc w:val="both"/>
        <w:rPr/>
      </w:pPr>
      <w:r>
        <w:rPr>
          <w:b/>
        </w:rPr>
        <w:t>Информационное сообщение</w:t>
      </w:r>
      <w:r>
        <w:rPr/>
        <w:t xml:space="preserve"> о приватизации муниципального имущества и дополнительная  информация</w:t>
      </w:r>
      <w:r>
        <w:rPr>
          <w:b/>
          <w:sz w:val="22"/>
        </w:rPr>
        <w:t xml:space="preserve"> размещены на 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5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Style14"/>
        <w:keepLines/>
        <w:suppressAutoHyphens w:val="true"/>
        <w:jc w:val="both"/>
        <w:rPr/>
      </w:pPr>
      <w:r>
        <w:rPr/>
        <w:t xml:space="preserve">Дополнительная информация: форму заявки, форму договора о задатке, расчетный счет для перечисления задатка, проект договора купли- продажи, а также дополнительную информацию для участия в аукционе можно получить по адресу:188577 Ленинградская область Сланцевский район дер. Загривье д.1 в помещении администрации Загривского сельского поселения, номер контактного телефона (8-813-74) 67-249 либо </w:t>
      </w:r>
      <w:r>
        <w:rPr>
          <w:b/>
          <w:sz w:val="22"/>
        </w:rPr>
        <w:t>официальном сайте</w:t>
      </w:r>
      <w:r>
        <w:rPr>
          <w:sz w:val="22"/>
        </w:rPr>
        <w:t xml:space="preserve">  </w:t>
      </w:r>
      <w:r>
        <w:rPr/>
        <w:t>муниципального образования Загривское сельское поселение Сланцевского муниципального района Ленинградской области–</w:t>
      </w:r>
      <w:hyperlink r:id="rId6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mozag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36-п от  04.05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bCs/>
          <w:sz w:val="22"/>
          <w:szCs w:val="22"/>
        </w:rPr>
        <w:t>ЗАЯВКА НА УЧАСТИЕ В  ТОРГАХ ПО ПРИВАТИЗАЦИИ МУНИЦИПАЛЬНОГО ИМУЩЕСТВА ЗАГРИВСКОГО СЕЛЬСКОГО ПОСЕЛЕНИЯ№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- юридическое или физическое лиц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 Наименование претендента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ля физических л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ия _________ № ___________________, выдан «____» _______________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 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 Индекс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ля юридических лиц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серия _________ № ________, дата рег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____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 Факс _______________ Индекс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» _______________г. №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-физического лица, или документа о государственной регистрации в качестве юридического лица представителя-юридического лица: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 и место выдачи (регистрации), кем и когда выда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– Ф.И.О./Наименование претендента или представителя претендента ________________________________, принимая решение об участии в АУКЦИОНЕ по продаже нежилых помещений: 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приобретаемых нежилых помещений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1. Соблюдать условия торгов, содержащиеся в информационном сообщении о проведении торгов, опубликованном  в приложении газеты « Знамя тру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2. Принять участие в торгах лично, либо через уполномоченное лиц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3. В случае признания победителем торгов заключить с Продавцом договор купли-продажи не позднее  срока , указанного в извещении и уплатить Продавцу стоимость имущества, установленную по результатам конкурса, в сроки, определяемые договором купли-продажи. В случае отказа победителя торгов от заключения договора купли-продажи либо невнесения в срок установленной суммы платежа сумма внесенного задатка не возвращается и перечисляется на расчетный счет администрации Загри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опии учредительных документов Претендента (юридического лица) и свидетельства о регистрации, заверенные нотариально; копия паспорта (физического лиц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Надлежащим образом оформл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Доверенность на лицо, имеющее право действовать от имени Претенде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Подписанная Претендентом опись представляемых документов (в 2-х экземпляра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, счет в банке, на который перечисляется сумма возвращаемого задатка: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лжность и подпись Претендента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_____час. _____мин. «____» ___________2012__г. за № 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ь, 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20-п от  04.05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недвижим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егося в собственности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_____________ "____"________2012_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Загривское сельское поселение Сланцевского муниципального района Ленинградской области, именуемое в дальнейшем "Продавец", в лице главы администрации Загривского сельского поселения Никифорчин Натальи Александровны, действующей на основании Положения об администрации, с одной стороны и _____________________________ именуемый (ая, ое) в дальнейшем "Покупатель", в лице___________________________, действующего на основании __________________, с другой стороны, именуемые в дальнейшем "Стороны", на основании протокола заседания конкурсной комиссии по  организации и проведению  торгов(конкурсов)  по приватизации муниципального имущества Загривского сельского поселения от _________ № _______ по подведению итогов торгов (аукциона) и в соответствии с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____________ № ________ «___________________________________ »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имущество, именуемое в дальнейшем "Объект" ("Объекты"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едвижимое имущество, принадлежащее Продавцу на праве собственности, согласно приложению № 1, являющемуся неотъемлемой частью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передаваемые Объект (Объекты) свободны от прав третьих лиц, не находятся под арестом, в залоге и не являются предметом сп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настоящим заявляет, что внимательно изучил состав Объектов, их состояние, относящуюся к Объектам документацию, все, связанные с приобретением Объектов, а также заключением и исполнением настоящего Договора условия, и подтверждает, что никакие обстоятельства не могут служить основанием для уменьшения цены настоящего Договора или отказа Покупателя полностью или частично от исполнения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е если земельный участок, относящийся к Объектам принадлежит продавцу на праве собственности и продается вместе с Объектами, то указываются следующие пункты, а также в раздел 3 настоящего договора включается пункт с указанием цены продажи земельного участк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емельный участок, занимаемый Объектом (Объектами) (далее - "Участок"), и необходимый для их использования, принадлежит Продавцу на праве собственности, что подтверждается Свидетельством о государственной регистрации права от ________________________г., серия ___________, № __________, выданным _______________________, о чем в Едином государственном реестре прав на недвижимое имущество и сделок с ним "_____"___г. сделана запись регистрации №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часток из земель _____________________, площадью ________ кв.м., с кадастровым номером ___________________, расположенный по адресу: _______________________________, передается в собственность Покупателя одновременно с передачей Объекта (Объектов) недвижимости, в границах, указанных в кадастровой карте (плане) участка, прилагаемой к настоящему Договору и являющейся его неотъемлемой ча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продажи Объектов по итогам конкурса составляет _________ (_________________) рублей, включая налог на добавленную стоимость (далее НДС) в размере 18% - ______ (_________________)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ктов недвижимого имущества – в размере _________ (____________________________) рублей, включая НДС в размере 18% - _________ (__________________________________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участка – в размере _________ (____________________________) рублей, без НДС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 момент заключения настоящего Договора задаток, перечисленный Покупателем на основании Договора о задатке № _____ от _____________ г. в размере ________ (___________________) рублей,  не включая НДС , засчитывается в счет исполнения Покупателем обязанности по уплате цены продажи Объектов (кроме земельных участков) в соответствии с частью 4 статьи 448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длежащая оплате оставшаяся часть цены продажи Объектов составляет _________ (________________) рублей, включая НДС в размере 18% - ________ (__________________)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ктов недвижимого имущества – в размере _________ (___________________) рублей, включая НДС в размере 18% - __________ (______________________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ого участка – в размере __________ (______________________) рублей, без НДС;</w:t>
      </w:r>
      <w:r>
        <w:rPr>
          <w:b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 обязанность победителя аукциона(покупателя)  дополнительно к цене продажи имущества оплатить стоимость независимой оценки  ………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атежи по Догов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купатель обязуется оплатить стоимость Объекта (Объектов), указанную в пункте 3.3 настоящего Договора в течение 10 (десяти) календарных дней с даты подписания Сторонами настоящего Договора путем перечисления всей суммы на счет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вправе досрочно исполнить свое обязательство по оплате, с последующим письменным уведомлением об этом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язательства Покупателя по оплате Объекта (Объектов) недвижимости считаются выполненными с даты поступления денежных средств в полном объеме на счет Продавц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дача иму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 (Объекты) передаются Продавцом Покупателю по передаточному акту в течение 10 (десяти) календарных дней после поступления денежных средств на счет Продавца в пол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временно с передачей Объекта (Объектов) Покупателю передается строительная и техническая документация на Объект (Объекты), технические паспорта Б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ы подписания передаточного акта Покупателем ответственность за сохранность Объекта (Объектов), равно как и риск случайной порчи или гибели Объекта (Объектов), несет Покупате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язательство Продавца передать Объект (Объекты) считается исполненным после подписания Сторонами передаточного 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Покупатель обязуется совершить все необходимые действия по приему Объектов в сроки установленные для передачи Объектов настоящим Договором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окупатель несет ответственность за невыполнение и/или несвоевременное выполнение своих обязательств по настоящему Договору в размере 1/300 ставки рефинансирования ЦБ РФ, действующей на момент нарушения обязательств,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уклонения Покупателя по любым основаниям от принятия Объектов, уклонения от оформления прав собственности на Объекты, а равно от исполнения любых других обязательств предусмотренных условиями конкурса от _________________ № _______ и настоящим Договором, Продавец вправе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ов или без такового. Указанные требования могут быть Предъявлены Продавцом, как по отдельности, так и в комплексе в любом сочетан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едъявление Продавцом любого требования не означает отказ от требования и Продавец вправе предъявить такое требование в любой момент по своему усмотре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озникновение права собствен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договорились, что государственная регистрация перехода права собственности на недвижимое имущество производится после уплаты цены, предусмотренной пунктом 3.3 настоящего Договора, в пол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аво собственности на Объекты возникает у Покупателя с даты государственной регистрации права в Едином государственном реестре прав на недвижимое имущество и сделок с ним в учреждении юстиции по регистрации пра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окупатель несет все расходы по оформлению прав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Настоящий Договор считается заключенным и вступает в силу с даты его подписания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Отношения Сторон, не урегулированные настоящим Договором, регулируются законодательством Российской Федерации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Настоящий Договор составлен в пяти экземплярах, имеющих равную юридическую силу: два экземпляра Договора - для Продавца, два экземпляра - для Покупателя, один экземпляр Договора - для хранения в учреждении юстиции по регистрации пра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Адреса и банковские реквизиты Продавца и Покупателя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</w:t>
        <w:tab/>
        <w:t>______________________________</w:t>
        <w:tab/>
        <w:t xml:space="preserve">Покупатель: </w:t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</w:t>
        <w:tab/>
        <w:tab/>
        <w:t>______________________________</w:t>
        <w:tab/>
        <w:t>Адрес: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  <w:tab/>
        <w:tab/>
        <w:t>______________________________</w:t>
        <w:tab/>
        <w:t>ИНН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: </w:t>
        <w:tab/>
        <w:tab/>
        <w:t>______________________________</w:t>
        <w:tab/>
        <w:t xml:space="preserve">Р/с: 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: </w:t>
        <w:tab/>
        <w:tab/>
        <w:t>______________________________</w:t>
        <w:tab/>
        <w:t xml:space="preserve">Банк: 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</w:t>
        <w:tab/>
        <w:tab/>
        <w:t>______________________________</w:t>
        <w:tab/>
        <w:t>БИК</w:t>
        <w:tab/>
        <w:tab/>
        <w:t>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</w:t>
        <w:tab/>
        <w:t xml:space="preserve">______________________________ </w:t>
        <w:tab/>
        <w:t xml:space="preserve">Тел./факс: </w:t>
        <w:tab/>
        <w:t>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Продавца: </w:t>
        <w:tab/>
        <w:tab/>
        <w:tab/>
        <w:tab/>
        <w:tab/>
        <w:tab/>
        <w:t>от Покупателя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 xml:space="preserve">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 xml:space="preserve">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36-п от  04.05.2012г.</w:t>
      </w:r>
    </w:p>
    <w:p>
      <w:pPr>
        <w:pStyle w:val="Normal"/>
        <w:jc w:val="right"/>
        <w:rPr>
          <w:i/>
          <w:i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  <w:t>дер. _________</w:t>
        <w:tab/>
        <w:tab/>
        <w:tab/>
        <w:tab/>
        <w:tab/>
        <w:tab/>
        <w:tab/>
        <w:tab/>
      </w:r>
      <w:r>
        <w:rPr>
          <w:sz w:val="22"/>
          <w:szCs w:val="22"/>
        </w:rPr>
        <w:t>Число, месяц, год (прописью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ет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нные доверенного лица указываютс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АДМИНИСТРАЦИИ по всем вопросам, связанным с проведением  торгов по приватизации имущества __________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лота, дата конкур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ать от имени и по поручению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юридического лица, Ф.И.О.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>- ознакомление с  документацией;</w:t>
      </w:r>
    </w:p>
    <w:p>
      <w:pPr>
        <w:pStyle w:val="Normal"/>
        <w:jc w:val="both"/>
        <w:rPr/>
      </w:pPr>
      <w:r>
        <w:rPr>
          <w:sz w:val="22"/>
          <w:szCs w:val="22"/>
        </w:rPr>
        <w:t>- подписание и подачу заявки на участие в торгах, отзыв заявки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договора о задатке, необходимого для участия в конкурс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о возврате задатка;</w:t>
      </w:r>
    </w:p>
    <w:p>
      <w:pPr>
        <w:pStyle w:val="Normal"/>
        <w:jc w:val="both"/>
        <w:rPr/>
      </w:pPr>
      <w:r>
        <w:rPr>
          <w:sz w:val="22"/>
          <w:szCs w:val="22"/>
        </w:rPr>
        <w:t>- участие в торгах;</w:t>
      </w:r>
    </w:p>
    <w:p>
      <w:pPr>
        <w:pStyle w:val="Normal"/>
        <w:jc w:val="both"/>
        <w:rPr/>
      </w:pPr>
      <w:r>
        <w:rPr>
          <w:sz w:val="22"/>
          <w:szCs w:val="22"/>
        </w:rPr>
        <w:t>- подписание итогового протокола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документов, их копий из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ание и получение любых требуемых документов, а также выполнение иных действий, связанных с выполнением данного пор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оверенности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и печа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Загривского сельского поселения № 36-п от  04.05.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задат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р.Загривье, Сланцевский район, ленинградская область                  «__» __________200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образования Загривское сельское поселение Сланцевскогоо муниципального района Ленинградской области, именуемое в дальнейшем «Администрация», в лице главы администрации Загривского сельского поселения Н.А.Никифорчин, действующая на основании Положения об администрации, с одной стороны, и ____________ (полное наименование претендента – для юридического лица, Ф.И.О. и паспортные данные – для физического лица), именуемый в дальнейшем «Претендент», в лице _____________, действующего на основании ______________, с другой стороны, руководствуясь Гражданским кодексом Российской Федерации заключили настоящий Договор о нижеследующ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1.1. Претендент для участия в торгах по продаже  муниципального имущества–………, перечисляет на расчетный счет АДМИНИСТРАЦИИ задаток в счет приобретения данного имущества.</w:t>
      </w:r>
    </w:p>
    <w:p>
      <w:pPr>
        <w:pStyle w:val="Normal"/>
        <w:rPr/>
      </w:pPr>
      <w:r>
        <w:rPr>
          <w:sz w:val="22"/>
          <w:szCs w:val="22"/>
        </w:rPr>
        <w:t>1.2. Задаток устанавливается  в размере ……,</w:t>
      </w:r>
      <w:r>
        <w:rPr/>
        <w:t xml:space="preserve"> НДС не облагается</w:t>
      </w:r>
      <w:r>
        <w:rPr>
          <w:sz w:val="22"/>
          <w:szCs w:val="22"/>
        </w:rPr>
        <w:t>, что составляет 10 % от начальной цены данного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</w:t>
      </w:r>
    </w:p>
    <w:p>
      <w:pPr>
        <w:pStyle w:val="Normal"/>
        <w:rPr/>
      </w:pPr>
      <w:r>
        <w:rPr>
          <w:sz w:val="22"/>
          <w:szCs w:val="22"/>
        </w:rPr>
        <w:t>2.1. Претендент обеспечивает поступление суммы задатка в размере ….</w:t>
      </w:r>
      <w:r>
        <w:rPr/>
        <w:t>, НДС не облагается.,</w:t>
      </w:r>
      <w:r>
        <w:rPr>
          <w:sz w:val="22"/>
          <w:szCs w:val="22"/>
        </w:rPr>
        <w:t xml:space="preserve"> по следующим банковским реквизитам Организатора торг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2.2. Для участия в торгах Претендент представляет в АДМИНИСТРАЦИЮ платежное поручение с отметкой банка об исполнении, подтверждающее внесение задатка.</w:t>
      </w:r>
    </w:p>
    <w:p>
      <w:pPr>
        <w:pStyle w:val="Normal"/>
        <w:rPr/>
      </w:pPr>
      <w:r>
        <w:rPr>
          <w:sz w:val="22"/>
          <w:szCs w:val="22"/>
        </w:rPr>
        <w:t xml:space="preserve">2.3. Подтверждением внесения задатка на расчетный счет АДМИНИСТРАЦИИ является выписка со счета АДМИНИССТРАЦИИ, которая представляется в комиссию </w:t>
      </w:r>
      <w:r>
        <w:rPr/>
        <w:t>по  организации и проведению  торгов(конкурсов)  по приватизации муниципального имущества Загривского сельского поселения.</w:t>
      </w:r>
      <w:r>
        <w:rPr>
          <w:sz w:val="22"/>
          <w:szCs w:val="22"/>
        </w:rPr>
        <w:t xml:space="preserve"> В случае непоступления в указанный срок суммы задатка на счет АДМИНИСТРАЦИИ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В случае победы Претендента на конкурсе и заключения договора купли-продажи имущества внесенный задаток засчитывается в счет оплаты приобретаемого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рядок возврата задатка Претенденту определяется в ст.3 настоящего Догов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1. В случае, если Претенденту отказано в приеме заявки на участие в торгах, АДМИНИСТРАЦИЯ перечисляет сумму задатка на счет Претендента, указанный в настоящем Договоре, в течение 5 (пяти) банковских дней с даты утверждения Протокола об итогах тор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2. В случае, если Претендент не признан участником конкурса, АДМИНИСТРАЦИЯ перечисляет сумму задатка в течение 5 (пяти) банковских дней с даты утверждения Протокола об итогах тор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Претендент до признания его участником конкурса имеет право отозвать заявку путем письменного уведомления АДМИНИСТРАЦИИ. В данном случае АДМИНИСТРАЦИЯ возвращает полученный задаток Претенденту не позднее 5 (пяти) рабочих дней с момента получения уведомления об отзыве заяв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4. В случае, если Претендент не признан победителем торгов, АДМИНИСТРАЦИЯ перечисляет сумму задатка на расчетный счет Претендента, указанный в настоящем Договоре, в течение 5 (пяти) банковских дней с момента утверждения Протокола о признании победителя торг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5. При уклонении (отказе) Претендента (в случае победы на конкурсе) от заключения договора купли-продажи имущества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 xml:space="preserve">3.6. В случае признания торгов несостоявшимся АДМИНИСТРАЦИЯ перечисляет сумм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 xml:space="preserve">дней с даты утверждения АДМИНИСТРАЦИЕЙ Протокола комиссии по </w:t>
      </w:r>
      <w:r>
        <w:rPr/>
        <w:t xml:space="preserve">  организации и проведению  торгов(конкурсов)  по приватизации муниципального имущества Загри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подписания его Сторон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Договор составлен в двух экземплярах – по одному для каждой из Стор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>АДМИНИСТРАЦИЯ</w:t>
        <w:tab/>
        <w:tab/>
        <w:tab/>
      </w:r>
      <w:r>
        <w:rPr>
          <w:b/>
          <w:bCs/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ab/>
        <w:tab/>
        <w:tab/>
        <w:t>____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88577  дер.Загривье ,д.1                  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анцевского район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ь</w:t>
        <w:tab/>
        <w:t xml:space="preserve"> </w:t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  <w:tab/>
        <w:tab/>
        <w:tab/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дпис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 xml:space="preserve">АДМИНИСТРАЦИЯ                                      </w:t>
      </w:r>
      <w:r>
        <w:rPr>
          <w:sz w:val="22"/>
          <w:szCs w:val="22"/>
        </w:rPr>
        <w:t xml:space="preserve"> </w:t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sz w:val="22"/>
          <w:szCs w:val="22"/>
        </w:rPr>
        <w:t>Претендент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ожение включается в текст договора, в случае если земельный участок, относящийся к Объектам принадлежит продавцу на праве собственности и продается вместе с Объек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6:00Z</dcterms:created>
  <dc:creator>Загривье</dc:creator>
  <dc:description/>
  <cp:keywords/>
  <dc:language>en-US</dc:language>
  <cp:lastModifiedBy>наташа</cp:lastModifiedBy>
  <cp:lastPrinted>2012-04-03T14:19:00Z</cp:lastPrinted>
  <dcterms:modified xsi:type="dcterms:W3CDTF">2012-05-10T07:44:00Z</dcterms:modified>
  <cp:revision>4</cp:revision>
  <dc:subject/>
  <dc:title>РОССИЙСКАЯ ФЕДЕРАЦИЯ</dc:title>
</cp:coreProperties>
</file>