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ГРИ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18.03.2011 г.</w:t>
      </w: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  <w:u w:val="single"/>
        </w:rPr>
        <w:t>№  134 -сд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 дополнений  в решение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путатов Загри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анцев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0.10.2008 г. № 296-сд « Об оказа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тных услуг в муниципальном образова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гривское сельское поселение Сланце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Ленинград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увеличения доходной части бюджета,  совет депутатов Загривского сельского поселения Сланцевского муниципального района Ленинградской области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Внести  дополнения в  Приложение  к  решению совета депутатов Загривского сельского поселения  Сланцевского муниципального района  Ленинград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0.10.2008 г. № 296-сд « Об оказании платных услуг в муниципальном образова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гривское сельское поселение Сланцевского муниципального района Ленинградской области»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>2. Считать утратившим силу решение совета депутатов Загривского сельского поселения</w:t>
      </w:r>
      <w:r>
        <w:rPr>
          <w:sz w:val="24"/>
        </w:rPr>
        <w:t xml:space="preserve"> от  25.01.2008 г.     № 246  – сд  «О внесении дополнений в  решение Совета депутатов Загривского сельского поселения № 44 –сд «Об оказании платных услуг в муниципальном образовании Загривское сельское поселение Сланцевского муниципального района Ленинград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шение   подлежит публикации в приложении  газеты «Знамя  труда», размещению на сайте Загри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гривского сельского поселения                                                      В.П. Вас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Утверждено решением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Совета депутатов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Загривского сельского поселения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18.03.2011г № 134 -сд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59"/>
        <w:gridCol w:w="1737"/>
        <w:gridCol w:w="1914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е, оказывающее услугу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 с учетом НДС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тамады по организации  и проведению различных торжеств(свадьбы, юбилеи, корпоративн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ивский СД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уб/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уб/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тских мероприятий на дому (поздравление сказочного персонажа, игры с деть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ивский СД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уб/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уб/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на дому с праздниками (в т.ч. Новогоднее  поздравление Деда Мороза и Снегурочки), личными юбиле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ивский СД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руб. за поздрав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руб. за поздравл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54:00Z</dcterms:created>
  <dc:creator>азарцева</dc:creator>
  <dc:description/>
  <cp:keywords/>
  <dc:language>en-US</dc:language>
  <cp:lastModifiedBy>азарцева</cp:lastModifiedBy>
  <cp:lastPrinted>2011-03-18T11:38:00Z</cp:lastPrinted>
  <dcterms:modified xsi:type="dcterms:W3CDTF">2011-03-18T08:45:00Z</dcterms:modified>
  <cp:revision>4</cp:revision>
  <dc:subject/>
  <dc:title/>
</cp:coreProperties>
</file>