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ab/>
      </w:r>
      <w:r>
        <w:rPr/>
        <w:t xml:space="preserve">от 22.12.2010г.                                                                                                   </w:t>
      </w:r>
      <w:r>
        <w:rPr>
          <w:u w:val="single"/>
        </w:rPr>
        <w:t>№ 111 - 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Cs w:val="24"/>
        </w:rPr>
      </w:pPr>
      <w:r>
        <w:rPr>
          <w:sz w:val="22"/>
          <w:szCs w:val="22"/>
        </w:rPr>
        <w:t xml:space="preserve">О внесении изменений и дополнений в решение совета депутатов муниципального образования Загривское сельское поселение   от 09.12.2009 г. № 34-сд "О бюджете муниципального образования Загривское сельское поселение Сланцевского муниципального района Ленинградской области на 2010 год" </w:t>
      </w:r>
      <w:r>
        <w:rPr>
          <w:szCs w:val="24"/>
        </w:rPr>
        <w:t>с изменениями и дополнениями, внесенными  решениями совета депутатов от 12.02.2010г. № 46-сд, от 05.04.2010г. 50-сд, от 14.05.2010 г. № 59-сд, от 16.06.2010 г.  № 62-сд, от 12.08.2010 г., № 70-сд, от 03.09.2010г. № 89-сд, от 12.10.2010г. № 90-сд, от 15.11.2010 г. № 96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доходной и расходной части бюджета за счет безвозмездных поступлений из бюджетов бюджетной системы, корректировки налоговых и неналоговых доходов, перераспределения бюджетных ассигнований по разделам, подразделам, целевым статьям функциональной классификации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09.12.2009 г. № 34-сд с изменениями и дополнениями, внесенными решениями совета депутатов от 12.02.2010 г. № 46-сд, от 05.04.2010 г. № 50-сд, от 14.05.2010 г. № 59-сд, от 16.06.2010 г. № 62-сд, от 12.08.2010 г. № 70-сд, от 03.09.2010 г. № 89-сд, от 12.10.2010 г. № 90-сд, от 15.11.2010 г. № 96-сд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 Первый и второй абзацы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0 год по расходам в сумме 10 126,5 тысяч рублей и доходам 9 671,0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0 год в сумме 455,5</w:t>
      </w:r>
      <w:r>
        <w:rPr>
          <w:color w:val="008000"/>
        </w:rPr>
        <w:t xml:space="preserve"> </w:t>
      </w:r>
      <w:r>
        <w:rPr/>
        <w:t>тысяч рублей или</w:t>
      </w:r>
      <w:r>
        <w:rPr>
          <w:color w:val="008000"/>
        </w:rPr>
        <w:t xml:space="preserve"> </w:t>
      </w:r>
      <w:r>
        <w:rPr/>
        <w:t>18,5</w:t>
      </w:r>
      <w:r>
        <w:rPr>
          <w:color w:val="008000"/>
        </w:rPr>
        <w:t xml:space="preserve"> </w:t>
      </w:r>
      <w:r>
        <w:rPr/>
        <w:t>процента объема доходов местного бюджета без учета объема безвозмездных поступлений».</w:t>
      </w:r>
    </w:p>
    <w:p>
      <w:pPr>
        <w:pStyle w:val="Normal"/>
        <w:ind w:firstLine="709"/>
        <w:jc w:val="both"/>
        <w:rPr/>
      </w:pPr>
      <w:r>
        <w:rPr/>
        <w:t>2. 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10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3.  Приложение 2 «Доходы бюджета муниципального образования Загривское сельское поселение Сланцевского муниципального района Ленинградской области на 2010» изложить в новой редакции.</w:t>
      </w:r>
    </w:p>
    <w:p>
      <w:pPr>
        <w:pStyle w:val="Normal"/>
        <w:ind w:firstLine="709"/>
        <w:jc w:val="both"/>
        <w:rPr/>
      </w:pPr>
      <w:r>
        <w:rPr/>
        <w:t>4. Приложения  5  «Расходы  по  разделам,  подразделам  функциональной классификации бюджета муниципального образования Загривское сельское поселение Сланцевского муниципального района Ленинградской области на 2010 год» и 6</w:t>
      </w:r>
      <w:r>
        <w:rPr>
          <w:sz w:val="16"/>
          <w:szCs w:val="16"/>
        </w:rPr>
        <w:t xml:space="preserve"> </w:t>
      </w:r>
      <w:r>
        <w:rPr/>
        <w:t>«Ведомственная структура расходов бюджета муниципального образования Загривское сельское поселение Сланцевского муниципального района Ленинградской области на 2010 год»  изложить в новой редак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 Приложение 7 «Целевые программы, предусмотренные в бюджете муниципального образования Загривское сельское поселение на 2010 год» изложить в новой редакции.</w:t>
      </w:r>
    </w:p>
    <w:p>
      <w:pPr>
        <w:pStyle w:val="Normal"/>
        <w:ind w:firstLine="708"/>
        <w:jc w:val="both"/>
        <w:rPr/>
      </w:pPr>
      <w:r>
        <w:rPr/>
        <w:t>6. Второй абзац  пункта 10 изложить в новой редакции:</w:t>
      </w:r>
    </w:p>
    <w:p>
      <w:pPr>
        <w:pStyle w:val="Normal"/>
        <w:ind w:firstLine="708"/>
        <w:jc w:val="both"/>
        <w:rPr/>
      </w:pPr>
      <w:r>
        <w:rPr/>
        <w:t>«Утвердить в бюджете объем межбюджетных трансфертов, получаемых из других бюджетов в сумме 7 203,7 тыс.руб.»</w:t>
      </w:r>
    </w:p>
    <w:p>
      <w:pPr>
        <w:pStyle w:val="Normal"/>
        <w:ind w:firstLine="709"/>
        <w:jc w:val="both"/>
        <w:rPr/>
      </w:pPr>
      <w:r>
        <w:rPr/>
        <w:t>7. Первый абзац пункта 13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становить,  предоставление и расходование ассигнований, предусмотренных в структуре расходов местного бюджета,  на: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обеспечение мероприятий по капитальному ремонту многоквартирных домов за счет средств местного бюджета  в сумме 2 413,0 тыс. руб.,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обеспечение мероприятий по установке общедомовых приборов учета в многоквартирных жилых домах за счет средств местного бюджета  в сумме 380,1 тыс.руб.,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субсидий юридическим лицам в целях содействия ТСЖ в управлении многоквартирными домами в сумме 26,4 тыс. руб.»</w:t>
      </w:r>
    </w:p>
    <w:p>
      <w:pPr>
        <w:pStyle w:val="Normal"/>
        <w:ind w:firstLine="709"/>
        <w:jc w:val="both"/>
        <w:rPr/>
      </w:pPr>
      <w:r>
        <w:rPr/>
        <w:t>8. 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/>
        <w:t>9. Контроль за исполнением решения возложить на постоянную комиссию по бюджету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sectPr>
      <w:type w:val="nextPage"/>
      <w:pgSz w:w="11906" w:h="16838"/>
      <w:pgMar w:left="1622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7:00Z</dcterms:created>
  <dc:creator>ЮЛЯ</dc:creator>
  <dc:description/>
  <cp:keywords/>
  <dc:language>en-US</dc:language>
  <cp:lastModifiedBy>XTreme</cp:lastModifiedBy>
  <cp:lastPrinted>2010-12-22T15:49:00Z</cp:lastPrinted>
  <dcterms:modified xsi:type="dcterms:W3CDTF">2010-12-22T12:49:00Z</dcterms:modified>
  <cp:revision>71</cp:revision>
  <dc:subject/>
  <dc:title>СОВЕТ ДЕПУТАТОВ</dc:title>
</cp:coreProperties>
</file>