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СОВЕТ ДЕПУТАТОВ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от 03.09.2010г.                                                                                                            №79 -с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 Е Ш Е Н И 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 приватиз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мещения квартир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.1 кв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р. Загривь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/>
      </w:pPr>
      <w:r>
        <w:rPr>
          <w:sz w:val="20"/>
        </w:rPr>
        <w:t xml:space="preserve">      </w:t>
      </w:r>
      <w:r>
        <w:rPr>
          <w:sz w:val="20"/>
        </w:rPr>
        <w:t>Руководствуясь Федеральным законом от 06.10.2003г. № 131-ФЗ "Об общих принципах организации местного самоуправления в Российской Федерации», Федеральным законом от 21.12.2001г. № 178-ФЗ "О приватизации государственного и муниципального имущества", Положением о порядке приватизации объектов муниципальной собственности   Загривского сельского поселения  Сланцевского муниципального района Ленинградской области , утвержденным решением Совета депутатов Загривского сельского поселения от 28.07.2009г. № 421-сд , прогнозным планом приватизации, утвержденным решением совета депутатов Загривского сельского поселения от 06.11.2009г. № 11-сд, совет депутатов Загривского сельского поселения  решил:</w:t>
      </w:r>
    </w:p>
    <w:p>
      <w:pPr>
        <w:pStyle w:val="Normal"/>
        <w:rPr/>
      </w:pPr>
      <w:r>
        <w:rPr>
          <w:sz w:val="20"/>
        </w:rPr>
        <w:t>1. Провести приватизацию муниципального имущества – помещения квартиры ,  площадью 44,1 кв.м., кадастровый (или условный) номер 47-78-26/018/2010-194, расположенной  по адресу: 188577,Ленинградская область, Сланцевский район,              дер. Загривье ,д.1, кв.9 на следующих условиях:</w:t>
        <w:br/>
        <w:t xml:space="preserve">1.1. Способ приватизации – продажа муниципального имущества на аукционе. </w:t>
      </w:r>
    </w:p>
    <w:p>
      <w:pPr>
        <w:pStyle w:val="Normal"/>
        <w:rPr/>
      </w:pPr>
      <w:r>
        <w:rPr>
          <w:sz w:val="20"/>
        </w:rPr>
        <w:t>Аукцион является открытым по составу участников и закрытым по форме подачи предложений по цене.</w:t>
        <w:br/>
        <w:t>1.2. Начальная цена на имущество рассчитана по рыночной стоимости на основании отчета независимой оценки № 100560 от 20.05.2010г. и составляет 239 000, 00(Двести тридцать девять тысяч)рублей 00 копеек,  с учетом НДС.</w:t>
      </w:r>
    </w:p>
    <w:p>
      <w:pPr>
        <w:pStyle w:val="Normal"/>
        <w:rPr>
          <w:sz w:val="20"/>
        </w:rPr>
      </w:pPr>
      <w:r>
        <w:rPr>
          <w:sz w:val="20"/>
        </w:rPr>
        <w:t>1.3. Форма оплаты муниципального имущества – единовременная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.Официальным печатным изданием для опубликования сообщения о проведении аукциона определить  приложение к газете « Знамя труда»     .</w:t>
      </w:r>
    </w:p>
    <w:p>
      <w:pPr>
        <w:pStyle w:val="Normal"/>
        <w:rPr/>
      </w:pPr>
      <w:r>
        <w:rPr>
          <w:sz w:val="20"/>
        </w:rPr>
        <w:t>3.Информацию   о проведении аукциона по продаже муниципального имущества  разместить на официальном сайте  муниципального образования Загривского сельского поселения: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mozagrive</w:t>
      </w:r>
      <w:r>
        <w:rPr>
          <w:sz w:val="20"/>
        </w:rPr>
        <w:t>.</w:t>
      </w:r>
      <w:r>
        <w:rPr>
          <w:sz w:val="20"/>
          <w:lang w:val="en-US"/>
        </w:rPr>
        <w:t>narod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  <w:br/>
        <w:t>4. Уполномочить администрацию Загривского сельского поселения на организацию ,   проведение  торгов (аукциона) по приватизации муниципального имущества- помещения квартиры ,  площадью 44,1 кв.м., кадастровый (или условный) номер 47-78-26/018/2010-194, расположенной  по адресу: 188577,Ленинградская область, Сланцевский район,              дер. Загривье ,д.1, кв.9</w:t>
      </w:r>
    </w:p>
    <w:p>
      <w:pPr>
        <w:pStyle w:val="Normal"/>
        <w:rPr/>
      </w:pPr>
      <w:r>
        <w:rPr>
          <w:sz w:val="20"/>
        </w:rPr>
        <w:t>5.Делегировать полномочия по осуществлению функций продавца муниципального имущества муниципального образования Загривское сельское поселение Сланцевского муниципального района Ленинградской области администрац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rPr/>
      </w:pPr>
      <w:r>
        <w:rPr>
          <w:sz w:val="20"/>
        </w:rPr>
        <w:t>6.Решение вступает в силу с момента подписания.</w:t>
      </w:r>
    </w:p>
    <w:p>
      <w:pPr>
        <w:pStyle w:val="Normal"/>
        <w:rPr/>
      </w:pPr>
      <w:r>
        <w:rPr>
          <w:sz w:val="20"/>
        </w:rPr>
        <w:t>7.Опубликовать решение  в приложении газеты « Знамя труда».</w:t>
      </w:r>
    </w:p>
    <w:p>
      <w:pPr>
        <w:pStyle w:val="Normal"/>
        <w:rPr/>
      </w:pPr>
      <w:r>
        <w:rPr>
          <w:sz w:val="20"/>
        </w:rPr>
        <w:t>8. Контроль за исполнением настоящего решения возложить на постоянную комиссию по бюджету, налогам и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муниципального образ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гривское сельское поселение:                                              В.П.Василь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СОВЕТ ДЕПУТАТОВ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от  03.09.2010г.                                                                                                            № 80-с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 Е Ш Е Н И 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 приватиз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мещения квартир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.31 кв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р. Перевол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уководствуясь Федеральным законом от 06.10.2003 № 131-ФЗ "Об общих принципах организации местного самоуправления в Российской Федерации», Федеральным законом от 21.12.2001 № 178-ФЗ "О приватизации государственного и муниципального имущества", Положением о порядке приватизации объектов муниципальной собственности   Загривского сельского поселения  Сланцевского муниципального района Ленинградской области , утвержденным решением Совета депутатов Загривского сельского поселения от 28.07.2009г. № 421-сд , прогнозным планом приватизации, утвержденным решением Совета депутатов Загривского сельского поселения от 06.11.2009г. № 11-сд, совет депутатов Загривского сельского поселения  решил:</w:t>
      </w:r>
    </w:p>
    <w:p>
      <w:pPr>
        <w:pStyle w:val="Normal"/>
        <w:rPr/>
      </w:pPr>
      <w:r>
        <w:rPr>
          <w:sz w:val="20"/>
        </w:rPr>
        <w:t>1. Провести приватизацию муниципального имущества – помещения квартиры,  площадью 43,8 кв.м., кадастровый (или условный) номер 47-33-1/1998-6541, расположенной  по адресу: 188577,Ленинградская область, Сланцевский район,             дер. Переволок ,д.31,кв.7 на следующих условиях:</w:t>
        <w:br/>
        <w:t xml:space="preserve">1.1. Способ приватизации – продажа муниципального имущества на аукционе. </w:t>
      </w:r>
    </w:p>
    <w:p>
      <w:pPr>
        <w:pStyle w:val="Normal"/>
        <w:rPr/>
      </w:pPr>
      <w:r>
        <w:rPr>
          <w:sz w:val="20"/>
        </w:rPr>
        <w:t>Аукцион является открытым по составу участников и закрытым по форме подачи предложений по цене.</w:t>
        <w:br/>
        <w:t>1.2. Начальная цена на имущество рассчитана по рыночной стоимости на основании отчета независимой оценки № 100561 от 20.05.2010г. и составляет 179 000, 00(Сто семьдесят девять тысяч) рублей 00 копеек,  с учетом НДС.</w:t>
      </w:r>
    </w:p>
    <w:p>
      <w:pPr>
        <w:pStyle w:val="Normal"/>
        <w:rPr>
          <w:sz w:val="20"/>
        </w:rPr>
      </w:pPr>
      <w:r>
        <w:rPr>
          <w:sz w:val="20"/>
        </w:rPr>
        <w:t>1.3. Форма оплаты муниципального имущества – единовремен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spacing w:lineRule="exact" w:line="259" w:before="96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2.Официальным печатным изданием для опубликования сообщения о проведении аукциона определить  приложение к газете « Знамя труда»     .</w:t>
      </w:r>
    </w:p>
    <w:p>
      <w:pPr>
        <w:pStyle w:val="Normal"/>
        <w:rPr/>
      </w:pPr>
      <w:r>
        <w:rPr>
          <w:sz w:val="20"/>
        </w:rPr>
        <w:t>3.Информацию   о проведении аукциона по продаже муниципального имущества  разместить на официальном сайте  муниципального образования Загривского сельского поселения :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mozagrive</w:t>
      </w:r>
      <w:r>
        <w:rPr>
          <w:sz w:val="20"/>
        </w:rPr>
        <w:t>.</w:t>
      </w:r>
      <w:r>
        <w:rPr>
          <w:sz w:val="20"/>
          <w:lang w:val="en-US"/>
        </w:rPr>
        <w:t>narod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  <w:br/>
        <w:t>4. Уполномочить администрацию Загривского сельского поселения на организацию ,   проведение  торгов (аукциона) по приватизации муниципального имущества- помещения квартиры,  площадью 43,8 кв.м., кадастровый (или условный) номер 47-33-1/1998-6541, расположенной  по адресу: 188577,Ленинградская область, Сланцевский район,             дер. Переволок ,д.31,кв.7</w:t>
      </w:r>
    </w:p>
    <w:p>
      <w:pPr>
        <w:pStyle w:val="Normal"/>
        <w:rPr>
          <w:sz w:val="20"/>
        </w:rPr>
      </w:pPr>
      <w:r>
        <w:rPr>
          <w:sz w:val="20"/>
        </w:rPr>
        <w:t>5.Делегировать полномочия по осуществлению функций продавца муниципального имущества муниципального образования Загривское сельское поселение Сланцевского муниципального района Ленинградской области администрац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rPr>
          <w:sz w:val="20"/>
        </w:rPr>
      </w:pPr>
      <w:r>
        <w:rPr>
          <w:sz w:val="20"/>
        </w:rPr>
        <w:t>6.Решение вступает в силу с момента подписания.</w:t>
      </w:r>
    </w:p>
    <w:p>
      <w:pPr>
        <w:pStyle w:val="Normal"/>
        <w:rPr>
          <w:sz w:val="20"/>
        </w:rPr>
      </w:pPr>
      <w:r>
        <w:rPr>
          <w:sz w:val="20"/>
        </w:rPr>
        <w:t>7.Опубликовать решение  в приложении газеты « Знамя труда».</w:t>
      </w:r>
    </w:p>
    <w:p>
      <w:pPr>
        <w:pStyle w:val="Normal"/>
        <w:rPr>
          <w:sz w:val="20"/>
        </w:rPr>
      </w:pPr>
      <w:r>
        <w:rPr>
          <w:sz w:val="20"/>
        </w:rPr>
        <w:t>8. Контроль за исполнением настоящего решения возложить на постоянную комиссию по бюджету, налогам и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муниципального образ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гривское сельское поселение:                                              В.П.Василь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СОВЕТ ДЕПУТАТОВ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от 03.09.2010г.                                                                                                            №81 -с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 Е Ш Е Н И 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 приватиз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мещения квартир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.31 кв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р. Перевол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уководствуясь Федеральным законом от 06.10.2003 № 131-ФЗ "Об общих принципах организации местного самоуправления в Российской Федерации», Федеральным законом от 21.12.2001 № 178-ФЗ "О приватизации государственного и муниципального имущества", Положением о порядке приватизации объектов муниципальной собственности   Загривского сельского поселения  Сланцевского муниципального района Ленинградской области , утвержденным решением Совета депутатов Загривского сельского поселения от 28.07.2009г. № 421-сд , прогнозным планом приватизации, утвержденным решением Совета депутатов Загривского сельского поселения от 06.11.2009г. № 11-сд, совет депутатов Загривского сельского поселения  решил:</w:t>
      </w:r>
    </w:p>
    <w:p>
      <w:pPr>
        <w:pStyle w:val="TextBody"/>
        <w:rPr/>
      </w:pPr>
      <w:r>
        <w:rPr>
          <w:sz w:val="20"/>
        </w:rPr>
        <w:t>1. Провести приватизацию муниципального имущества – помещения квартиры,  площадью 30,59 кв.м., кадастровый (или условный) номер 47-33-1/1998-6535, расположенной  по адресу: 188577,Ленинградская область, Сланцевский район, дер. Переволок, д.31, кв.1 на следующих условиях:</w:t>
        <w:br/>
        <w:t xml:space="preserve">1.1. Способ приватизации – продажа муниципального имущества на аукционе. </w:t>
      </w:r>
    </w:p>
    <w:p>
      <w:pPr>
        <w:pStyle w:val="Normal"/>
        <w:jc w:val="both"/>
        <w:rPr/>
      </w:pPr>
      <w:r>
        <w:rPr>
          <w:sz w:val="20"/>
        </w:rPr>
        <w:t>Аукцион является открытым по составу участников и закрытым по форме подачи предложений по цене.</w:t>
        <w:br/>
        <w:t>1.2. Начальная цена на имущество рассчитана по рыночной стоимости на основании отчета независимой оценки № 100546 от 20.05.2010г. и составляет 78 000,00 (Семьдесят восемь тысяч) рублей 00 копеек,  с учетом НД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Форма оплаты муниципального имущества – единовремен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spacing w:lineRule="exact" w:line="259" w:before="96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2.Официальным печатным изданием для опубликования сообщения о проведении аукциона определить  приложение к газете « Знамя труда»     .</w:t>
      </w:r>
    </w:p>
    <w:p>
      <w:pPr>
        <w:pStyle w:val="Normal"/>
        <w:jc w:val="both"/>
        <w:rPr/>
      </w:pPr>
      <w:r>
        <w:rPr>
          <w:sz w:val="20"/>
        </w:rPr>
        <w:t>3.Информацию   о проведении аукциона по продаже муниципального имущества  разместить на официальном сайте  муниципального образования Загривского сельского поселения: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mozagrive</w:t>
      </w:r>
      <w:r>
        <w:rPr>
          <w:sz w:val="20"/>
        </w:rPr>
        <w:t>.</w:t>
      </w:r>
      <w:r>
        <w:rPr>
          <w:sz w:val="20"/>
          <w:lang w:val="en-US"/>
        </w:rPr>
        <w:t>narod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  <w:br/>
        <w:t>4. Уполномочить администрацию Загривского сельского поселения на организацию ,   проведение  торгов (аукциона) по приватизации муниципального имущества- помещения квартиры,  площадью 30,59 кв.м., кадастровый (или условный) номер 47-33-1/1998-6535, расположенной  по адресу: 188577,Ленинградская область, Сланцевский район, дер. Переволок, д.31, кв.1</w:t>
      </w:r>
    </w:p>
    <w:p>
      <w:pPr>
        <w:pStyle w:val="Normal"/>
        <w:rPr>
          <w:sz w:val="20"/>
        </w:rPr>
      </w:pPr>
      <w:r>
        <w:rPr>
          <w:sz w:val="20"/>
        </w:rPr>
        <w:t>5.Делегировать полномочия по осуществлению функций продавца муниципального имущества муниципального образования Загривское сельское поселение Сланцевского муниципального района Ленинградской области администрац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rPr>
          <w:sz w:val="20"/>
        </w:rPr>
      </w:pPr>
      <w:r>
        <w:rPr>
          <w:sz w:val="20"/>
        </w:rPr>
        <w:t>6.Решение вступает в силу с момента подписания.</w:t>
      </w:r>
    </w:p>
    <w:p>
      <w:pPr>
        <w:pStyle w:val="Normal"/>
        <w:rPr>
          <w:sz w:val="20"/>
        </w:rPr>
      </w:pPr>
      <w:r>
        <w:rPr>
          <w:sz w:val="20"/>
        </w:rPr>
        <w:t>7.Опубликовать решение  в приложении газеты « Знамя труда».</w:t>
      </w:r>
    </w:p>
    <w:p>
      <w:pPr>
        <w:pStyle w:val="Normal"/>
        <w:rPr>
          <w:sz w:val="20"/>
        </w:rPr>
      </w:pPr>
      <w:r>
        <w:rPr>
          <w:sz w:val="20"/>
        </w:rPr>
        <w:t>8. Контроль за исполнением настоящего решения возложить на постоянную комиссию по бюджету, налогам и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муниципального образ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гривское сельское поселение:                                              В.П.Василь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4:00Z</dcterms:created>
  <dc:creator>наташа</dc:creator>
  <dc:description/>
  <dc:language>en-US</dc:language>
  <cp:lastModifiedBy>User</cp:lastModifiedBy>
  <cp:lastPrinted>2010-09-02T16:27:00Z</cp:lastPrinted>
  <dcterms:modified xsi:type="dcterms:W3CDTF">2010-09-07T12:26:00Z</dcterms:modified>
  <cp:revision>11</cp:revision>
  <dc:subject/>
  <dc:title>СОВЕТ ДЕПУТАТОВ</dc:title>
</cp:coreProperties>
</file>