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9.2011г                                                                                                                              №154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вета депутатов муниципального образования Загривское сельское поселение   от 16.12.2010 г. № 109-сд "О бюджете муниципального образования Загривское сельское поселение Сланцевского муниципального района Ленинградской области на 2011 год", с изменениями и дополнениями, внесенными решениями совета депутатов от 13.01.2011 г. №121-сд, от 18.03.2011 г. № 131-сд, от 15.06.2011 г. № 145-сд, от 14.07.2011 г. № 15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доходной и расходной части бюджета за счет неналоговых доходов, безвозмездных перечислений из бюджетов других уровней, перераспределением бюджетных ассигнований между разделами, подразделами, целевыми статьями и видами расходов функциональной классификации расходов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16.12.2010 г. № 109-сд с изменениями и дополнениями, внесенными решениями совета депутатов от 13.01.2011 г. № 121-сд, от 18.03.2011 г. № 131-сд, от 15.06.2011 г. № 145-сд, от 14.07.2011 г. № 152-сд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ервый и второй абзацы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1 год по расходам в сумме 20 269,0 тысяч рублей и доходам 20 138,9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1 год в сумме 130,1</w:t>
      </w:r>
      <w:r>
        <w:rPr>
          <w:color w:val="008000"/>
        </w:rPr>
        <w:t xml:space="preserve"> </w:t>
      </w:r>
      <w:r>
        <w:rPr/>
        <w:t>тысяч рублей или 3,2</w:t>
      </w:r>
      <w:r>
        <w:rPr>
          <w:color w:val="008000"/>
        </w:rPr>
        <w:t xml:space="preserve"> </w:t>
      </w:r>
      <w:r>
        <w:rPr/>
        <w:t>процента объема доходов местного бюджета без учета объема безвозмездных поступлений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1 год» 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риложение 2  «Доходы бюджета муниципального образования Загривское сельское поселение Сланцевского муниципального района Ленинградской области на 2011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риложения 5 «Расходы по разделам, подразделам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1 год» и 6</w:t>
      </w:r>
      <w:r>
        <w:rPr>
          <w:sz w:val="16"/>
          <w:szCs w:val="16"/>
        </w:rPr>
        <w:t xml:space="preserve"> </w:t>
      </w:r>
      <w:r>
        <w:rPr/>
        <w:t>«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1 год» 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ункт 11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«Утвердить в бюджете объем межбюджетных трансфертов, получаемых из других бюджетов в сумме 16 054,1 тыс.руб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Пункт 12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в бюджете межбюджетные трансферты в сумме 165,0 тыс. руб. на осуществление части полномочий по решению вопросов местного значения, в том числе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- по формированию, исполнению бюджета поселения и контролю за его исполнением 165,0  тыс. рублей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  <w:r>
        <w:rPr/>
        <w:t>Первый абзац пункта 1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становить,  предоставление и расходование ассигнований, предусмотренных в структуре расходов местного бюджета,  на: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капитальному ремонту многоквартирных домов за счет средств Фонда содействия реформированию жилищно-коммунального хозяйства, средств областного и местного бюджетов  в сумме 1 386,7 тыс.руб.,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установке общедомовых приборов учета в многоквартирных жилых домах за счет средств местного бюджета  в сумме 305,0 тыс.руб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Контроль за исполнением решения возложить на постоянную комиссию по бюджету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      В.П. Васильев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ЮЛЯ</dc:creator>
  <dc:description/>
  <cp:keywords/>
  <dc:language>en-US</dc:language>
  <cp:lastModifiedBy>XTreme</cp:lastModifiedBy>
  <cp:lastPrinted>2011-07-11T14:40:00Z</cp:lastPrinted>
  <dcterms:modified xsi:type="dcterms:W3CDTF">2011-09-30T08:49:00Z</dcterms:modified>
  <cp:revision>127</cp:revision>
  <dc:subject/>
  <dc:title>СОВЕТ ДЕПУТАТОВ</dc:title>
</cp:coreProperties>
</file>