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ИВСКОЕ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9781" w:leader="none"/>
        </w:tabs>
        <w:ind w:right="-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08.2010г.                                                                                                                        №70-сд</w:t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szCs w:val="24"/>
        </w:rPr>
      </w:pPr>
      <w:r>
        <w:rPr>
          <w:sz w:val="22"/>
          <w:szCs w:val="22"/>
        </w:rPr>
        <w:t xml:space="preserve">О внесении изменений и дополнений в решение совета депутатов муниципального образования Загривское сельское поселение   от 09.12.2009 г. № 34-сд "О бюджете муниципального образования Загривское сельское поселение Сланцевского муниципального района Ленинградской области на 2010 год" </w:t>
      </w:r>
      <w:r>
        <w:rPr>
          <w:szCs w:val="24"/>
        </w:rPr>
        <w:t>с изменениями и дополнениями, внесенными  решениями совета депутатов от 12.02.2010 г. № 46-сд, от 05.04.2010 г. 50-сд, от 14.05.2010 г. № 59-сд, от 16.06.2010 г.  № 62-сд.</w:t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В связи с изменением расходной части бюджета за счет перераспределения бюджетных ассигнований по разделам, подразделам, целевым статьям функциональной классификации, совет депутатов муниципального образования Загривское сельское поселение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Внести в решение совета депутатов от 09.12.2009 г. № 34-сд с изменениями и дополнениями, внесенными решениями совета депутатов от 12.02.2010 г. № 46-сд, от 05.04.2010 г. № 50-сд, от 14.05.2010 г. № 59-сд, от 16.06.2010 г. № 62-сд,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иложения  5  «Расходы  по  разделам,  подразделам  функциональной классификации бюджета муниципального образования Загривское сельское поселение Сланцевского муниципального района Ленинградской области на 2010 год» и 6</w:t>
      </w:r>
      <w:r>
        <w:rPr>
          <w:sz w:val="16"/>
          <w:szCs w:val="16"/>
        </w:rPr>
        <w:t xml:space="preserve"> </w:t>
      </w:r>
      <w:r>
        <w:rPr/>
        <w:t>«Ведомственная структура расходов бюджета муниципального образования Загривское сельское поселение Сланцевского муниципального района Ленинградской области на 2010 год»  изложить в новой редакц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. Приложение 7 «Целевые программы, предусмотренные в бюджете муниципального образования Загривское сельское поселение на 2010 год» изложить в новой редакции.</w:t>
      </w:r>
    </w:p>
    <w:p>
      <w:pPr>
        <w:pStyle w:val="TextBodyIndent"/>
        <w:ind w:left="0" w:right="-5" w:firstLine="709"/>
        <w:rPr/>
      </w:pPr>
      <w:r>
        <w:rPr/>
      </w:r>
    </w:p>
    <w:p>
      <w:pPr>
        <w:pStyle w:val="TextBodyIndent"/>
        <w:ind w:left="0" w:right="-5" w:firstLine="709"/>
        <w:rPr/>
      </w:pPr>
      <w:r>
        <w:rPr/>
        <w:t>3.  Пункт 9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Установить с 1 апреля 2010 года величину ежемесячной доплаты работникам муниципальных учреждений, финансируемых из местного бюджета, в следующих размерах:</w:t>
      </w:r>
    </w:p>
    <w:p>
      <w:pPr>
        <w:pStyle w:val="Normal"/>
        <w:ind w:firstLine="709"/>
        <w:jc w:val="both"/>
        <w:rPr/>
      </w:pPr>
      <w:r>
        <w:rPr/>
        <w:t>с 1-го   по   5-й разряд тарифной сетки по оплате труда – 2 850 рублей;</w:t>
      </w:r>
    </w:p>
    <w:p>
      <w:pPr>
        <w:pStyle w:val="Normal"/>
        <w:ind w:firstLine="709"/>
        <w:jc w:val="both"/>
        <w:rPr/>
      </w:pPr>
      <w:r>
        <w:rPr/>
        <w:t xml:space="preserve">с 6-го   по 14-й разряд тарифной сетки по оплате труда – 2 565 рублей; </w:t>
      </w:r>
    </w:p>
    <w:p>
      <w:pPr>
        <w:pStyle w:val="Normal"/>
        <w:ind w:firstLine="709"/>
        <w:jc w:val="both"/>
        <w:rPr/>
      </w:pPr>
      <w:r>
        <w:rPr/>
        <w:t>с 15-го по 18-й разряд тарифной сетки по оплате труда – 2 138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Опубликовать настоящее решение в приложении к газете «Знамя труд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Контроль за исполнением решения возложить на постоянную комиссию по бюджету и налог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    В.П. Васильев</w:t>
      </w:r>
    </w:p>
    <w:sectPr>
      <w:type w:val="nextPage"/>
      <w:pgSz w:w="11906" w:h="16838"/>
      <w:pgMar w:left="1622" w:right="567" w:gutter="0" w:header="0" w:top="719" w:footer="0" w:bottom="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7:00Z</dcterms:created>
  <dc:creator>ЮЛЯ</dc:creator>
  <dc:description/>
  <cp:keywords/>
  <dc:language>en-US</dc:language>
  <cp:lastModifiedBy>XTreme</cp:lastModifiedBy>
  <cp:lastPrinted>2010-03-25T12:31:00Z</cp:lastPrinted>
  <dcterms:modified xsi:type="dcterms:W3CDTF">2010-08-13T11:51:00Z</dcterms:modified>
  <cp:revision>44</cp:revision>
  <dc:subject/>
  <dc:title>СОВЕТ ДЕПУТАТОВ</dc:title>
</cp:coreProperties>
</file>