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781" w:leader="none"/>
        </w:tabs>
        <w:ind w:right="-64" w:firstLine="624"/>
        <w:rPr>
          <w:sz w:val="22"/>
          <w:szCs w:val="22"/>
        </w:rPr>
      </w:pPr>
      <w:r>
        <w:rPr>
          <w:sz w:val="22"/>
          <w:szCs w:val="22"/>
        </w:rPr>
        <w:t>16.06.2010г.                                                                                                               № 6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Cs w:val="24"/>
        </w:rPr>
      </w:pPr>
      <w:r>
        <w:rPr>
          <w:sz w:val="22"/>
          <w:szCs w:val="22"/>
        </w:rPr>
        <w:t xml:space="preserve">О внесении изменений и дополнений в решение совета депутатов муниципального образования Загривское сельское поселение   от 09.12.2009 г. № 34-сд "О бюджете муниципального образования Загривское сельское поселение Сланцевского муниципального района Ленинградской области на 2010 год" </w:t>
      </w:r>
      <w:r>
        <w:rPr>
          <w:szCs w:val="24"/>
        </w:rPr>
        <w:t>с изменениями и дополнениями, внесенными  решениями совета депутатов от 12.02.2010 г. № 46-сд, от 05.04.2010 г. 50-сд, от 14.05.2010 г. № 59-сд.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расходной части бюджета за счет перераспределения бюджетных ассигнований по разделам, подразделам, целевым статьям функциональной классификации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09.12.2009 г. № 34-сд с изменениями и дополнениями, внесенными решениями совета депутатов от 12.02.2010 г. № 46-сд, от 05.04.2010 г. № 50-сд, от 14.05.2010 г. № 59-сд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 Приложения  5  «Расходы  по  разделам,  подразделам 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0 год» и 6</w:t>
      </w:r>
      <w:r>
        <w:rPr>
          <w:sz w:val="16"/>
          <w:szCs w:val="16"/>
        </w:rPr>
        <w:t xml:space="preserve"> </w:t>
      </w:r>
      <w:r>
        <w:rPr/>
        <w:t>«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0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возложить на постоянную комиссию по бюджету и на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sectPr>
      <w:type w:val="nextPage"/>
      <w:pgSz w:w="11906" w:h="16838"/>
      <w:pgMar w:left="1622" w:right="567" w:gutter="0" w:header="0" w:top="719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ЮЛЯ</dc:creator>
  <dc:description/>
  <cp:keywords/>
  <dc:language>en-US</dc:language>
  <cp:lastModifiedBy>XTreme</cp:lastModifiedBy>
  <cp:lastPrinted>2010-06-15T17:26:00Z</cp:lastPrinted>
  <dcterms:modified xsi:type="dcterms:W3CDTF">2010-06-15T13:26:00Z</dcterms:modified>
  <cp:revision>40</cp:revision>
  <dc:subject/>
  <dc:title>СОВЕТ ДЕПУТАТОВ</dc:title>
</cp:coreProperties>
</file>